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10104:12, расположенного по адресу: Чувашская Республика, Янтиковский район, Янтиковское сельское поселение, категория: земли населенных пунктов, для ведения личного подсобного хозяйства, общей площадью 1600 кв. м. в качестве его правообладателя, владеющего данным объектом на праве собственности, выявлена Ермолаева Любовь Николаевна, 00.00.0000 г. р, паспорт 00 00 № 000000, выдан Янтиковским РОВД Чувашской Республики, дата выдачи 00.00.0000, СНИЛС000-000-000 00, проживающая по адресу: Чувашская Республика, Янтиковский район, с. Янтиково, ул. Кирова, д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Янтиковской сельской администрации Янтиковского района Чувашской Республики № 1 от 31.12.1992 г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рг. отдел администрации Янтиковского района</cp:lastModifiedBy>
  <cp:lastPrinted>2023-05-02T10:15:00Z</cp:lastPrinted>
  <dcterms:modified xsi:type="dcterms:W3CDTF">2023-05-19T06:36:00Z</dcterms:modified>
  <cp:revision>25</cp:revision>
  <dc:subject/>
  <dc:title/>
</cp:coreProperties>
</file>