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sz w:val="22"/>
        </w:rPr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Цивильского муниципального округа  Чувашской Республики от 11 сентября 2024 года № 1017 утвержден Перечень 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 согласно Приложению № 2. </w:t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11 сентября 2024 года № 1017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559"/>
        <w:gridCol w:w="1134"/>
        <w:gridCol w:w="156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район, с/пос. Чурачикское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(приусадебный земельный учас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-Чувашия, Цивильский район, с/пос. Чурачикск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0:240701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09-11T12:28:00Z</dcterms:modified>
  <cp:revision>33</cp:revision>
  <dc:subject/>
  <dc:title>Постановление</dc:title>
</cp:coreProperties>
</file>