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38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38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07.10.2024  № 3121</w:t>
      </w:r>
    </w:p>
    <w:p>
      <w:pPr>
        <w:pStyle w:val="Style15"/>
        <w:ind w:right="38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38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 администрации города Чебоксары от 28.08.2020 № 1562 «Об установлении предельных цен (тарифов) на платные услуги, предоставляемые муниципальными организациями дополнительного образования, подведомственными управлению культуры и развития туризма администрации города Чебоксары»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389" w:leader="none"/>
          <w:tab w:val="left" w:pos="4446" w:leader="none"/>
          <w:tab w:val="left" w:pos="5301" w:leader="none"/>
        </w:tabs>
        <w:ind w:right="4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3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12.01.1996 № 7-ФЗ «О некоммерческих организациях»,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06.10.2003            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решением</w:t>
        </w:r>
      </w:hyperlink>
      <w:r>
        <w:rPr>
          <w:rFonts w:cs="Times New Roman" w:ascii="Times New Roman" w:hAnsi="Times New Roman"/>
          <w:szCs w:val="28"/>
        </w:rPr>
        <w:t xml:space="preserve"> Чебоксарского городского Собрания депутатов от 30.10.2007 № 785 «О Положении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»,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администрации города Чебоксары от 28.12.2010 № 284 «Об утверждении порядка определения платы за оказание услуг (выполнения работ), относящихся к основным видам деятельности муниципальных бюджетных учреждений, для граждан и юридических лиц» администрация города Чебоксары п о с т а н о в л я е т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Внести в постановление администрации города Чебоксары от 28.08.2020 № 1562 «Об установлении предельных цен (тарифов) на платные услуги, предоставляемые муниципальными организациями дополнительного образования, подведомственными управлению культуры и развития туризма администрации города Чебоксары» изменение, изложив приложение к нему согласно приложению к настоящему постановлению.</w:t>
      </w:r>
    </w:p>
    <w:p>
      <w:pPr>
        <w:pStyle w:val="Style15"/>
        <w:spacing w:lineRule="auto" w:line="33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spacing w:lineRule="auto" w:line="33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по экономическому развитию и финансам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а Чебоксары                                                       В.А. Доброхотов 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от 07.10.2024 № 3121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Чебоксары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08.2020 № 1562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ind w:lef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9" w:leader="none"/>
          <w:tab w:val="center" w:pos="4153" w:leader="none"/>
          <w:tab w:val="left" w:pos="7182" w:leader="none"/>
          <w:tab w:val="right" w:pos="8306" w:leader="none"/>
        </w:tabs>
        <w:ind w:left="-39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ельные цены (тарифы)</w:t>
        <w:br/>
        <w:t>на платные услуги, предоставляемые муниципальными бюджетными учреждениями дополнительного образования, подведомственными управлению культуры и развития туризма администрации 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-39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4"/>
        <w:gridCol w:w="1382"/>
        <w:gridCol w:w="1701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идов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ая цена (тариф)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рублях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НДС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ая программа в области музыкального искусства</w:t>
            </w:r>
            <w:r>
              <w:rPr>
                <w:color w:val="000000"/>
                <w:sz w:val="26"/>
                <w:szCs w:val="26"/>
              </w:rPr>
              <w:t xml:space="preserve"> (20 часов в меся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8,9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азвивающая программа в области театрального искусства  </w:t>
            </w:r>
            <w:r>
              <w:rPr>
                <w:color w:val="000000"/>
                <w:sz w:val="26"/>
                <w:szCs w:val="26"/>
              </w:rPr>
              <w:t>(20 часов в меся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8,3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ая программа в области  хореографического искусства (40 часов в меся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8,0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ая программа в области  изобразительного искусства (48 часов в меся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9,8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ая программа в области декоративно-прикладного искусства (20 часов в меся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8,6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художественно-эстетической направленности (20 часов в меся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3,3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е отделения в музыкальных школах и школах искусств (16 часов в меся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0,0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е отделения в художественных школах  (32 часа в меся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8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раннего эстетического развития детей в музыкальных, художественных и школах искус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 часов в меся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1,1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отдельных предметов (1 предмет 1 час в неделю)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9,9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ое с концертмейсте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9,0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овые (от 11 челове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овые (от 4 челове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8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овые (от 2 челове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4,83</w:t>
            </w:r>
          </w:p>
        </w:tc>
      </w:tr>
    </w:tbl>
    <w:p>
      <w:pPr>
        <w:pStyle w:val="TextBody"/>
        <w:ind w:left="-142" w:firstLine="708"/>
        <w:jc w:val="both"/>
        <w:rPr/>
      </w:pPr>
      <w:bookmarkStart w:id="0" w:name="RANGE!A1%3AD249"/>
      <w:bookmarkEnd w:id="0"/>
      <w:r>
        <w:rPr>
          <w:b w:val="false"/>
          <w:szCs w:val="26"/>
        </w:rPr>
        <w:t>Примечание: настоящие предельные цены (тарифы) на платные услуги, предоставляемые муниципальными бюджетными учреждениями дополнительного образования, подведомственными управлению культуры и развития туризма администрации города Чебоксары, не применяются при оплате мероприятий, финансирование которых предусмотрено за счет средств бюджетов соответствующих уров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720" w:top="1134" w:footer="3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12"/>
      <w:jc w:val="both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09"/>
      <w:jc w:val="both"/>
    </w:pPr>
    <w:rPr>
      <w:sz w:val="28"/>
      <w:szCs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Style12">
    <w:name w:val="Цитата"/>
    <w:basedOn w:val="Normal"/>
    <w:qFormat/>
    <w:pPr>
      <w:ind w:left="5700" w:right="-3" w:hanging="0"/>
    </w:pPr>
    <w:rPr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56410B229A016D1C644B6566D0165860A4C1CF4CEFDEE4B4CA216069A7BC0AB4A4B39A373B313CEF35341CA2R1m2K" TargetMode="External"/><Relationship Id="rId4" Type="http://schemas.openxmlformats.org/officeDocument/2006/relationships/hyperlink" Target="consultantplus://offline/ref=3956410B229A016D1C644B6566D0165860A4C2CB48ECDEE4B4CA216069A7BC0AB4A4B39A373B313CEF35341CA2R1m2K" TargetMode="External"/><Relationship Id="rId5" Type="http://schemas.openxmlformats.org/officeDocument/2006/relationships/hyperlink" Target="consultantplus://offline/ref=3956410B229A016D1C64556870BC485C6BAA9BC740EFDCB0EB957A3D3EAEB65DE1EBB2C67368223CEE35361BBE13E3FER6m9K" TargetMode="External"/><Relationship Id="rId6" Type="http://schemas.openxmlformats.org/officeDocument/2006/relationships/hyperlink" Target="consultantplus://offline/ref=3956410B229A016D1C64556870BC485C6BAA9BC74FEAD1BAEE957A3D3EAEB65DE1EBB2C67368223CEE35361BBE13E3FER6m9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35:00Z</dcterms:created>
  <dc:creator>price</dc:creator>
  <dc:description/>
  <cp:keywords/>
  <dc:language>en-US</dc:language>
  <cp:lastModifiedBy>gcheb_mashburo2</cp:lastModifiedBy>
  <cp:lastPrinted>2024-08-06T11:34:00Z</cp:lastPrinted>
  <dcterms:modified xsi:type="dcterms:W3CDTF">2024-10-08T11:06:00Z</dcterms:modified>
  <cp:revision>23</cp:revision>
  <dc:subject/>
  <dc:title>Об установлении предельных цен на платные услуги, предостав-ляемые муниципальными учрежде-ниями культуры</dc:title>
</cp:coreProperties>
</file>