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7.11.2023  № 4306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ind w:right="52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autoSpaceDE w:val="false"/>
        <w:spacing w:lineRule="auto" w:line="240" w:before="0" w:after="0"/>
        <w:ind w:right="39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рядок образования комиссий по соблюдению требований к служебному поведению муниципальных служащих исполнительно-распорядительного органа города Чебоксары – администрации города Чебоксары и урегулированию конфликта интересов, утвержденный постановлением администрации города Чебоксары </w:t>
        <w:br/>
        <w:t>от 13.05.2015 № 1643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ind w:right="46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становления Кабинета Министров Чувашской Республики от 24.10.2023 № 669 «О внесении изменений в постановление Кабинета Министров Чувашской Республики от 23 мая 2012 г. № 91» администрация города Чебоксары п о с т а н о в л я е т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Внести в Порядок образования комиссий по соблюдению требований к служебному поведению муниципальных служащих исполнительно-распорядительного органа города Чебоксары – администрации города Чебоксары и урегулированию конфликта интересов, утвержденный постановлением администрации города Чебоксары от 13.05.2015 № 1643, следующие изменения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в абзаце третьем пункта 3 слова «органа исполнительной власти» заменить словами «исполнительного органа»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пункт 3 дополнить абзацем следующего содержания: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 государственной или муниципальной службой.»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7 изложить в следующей редакции: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 Лица, указанные в абзаце третьем пункта 3 и пункте 4 настоящего Порядка, включаются в состав комиссии по согласованию с подразделением исполнительного органа Чувашской Республики, уполномоченным Главой Чувашской Республики на исполнение функций органа Чувашской Республики по профилактике коррупционных и иных правонарушений, профсоюзной организацией, действующей в установленном порядке в администрации города Чебоксары, научными организациями и образовательными учреждениями среднего, высшего и дополнительного профессионального образования, деятельность которых связана с государственной или муниципальной службой, представительным органом муниципального образования города Чебоксары – Чебоксарским городским Собранием депутатов, представитель (представители) которых участвует(ют) в деятельности комиссии, на основании запроса представителя нанимателя (работодателя).».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постановления возложить на заместителя главы администрации города – руководителя аппара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ы города Чебоксары</w:t>
        <w:tab/>
        <w:t>Д.В. Спирин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67" w:top="1134" w:footer="415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020-7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6"/>
        <w:szCs w:val="16"/>
      </w:rPr>
      <w:t>020-7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55" w:hanging="13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55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5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55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2:57:00Z</dcterms:created>
  <dc:creator>Лариса Прокопьева</dc:creator>
  <dc:description/>
  <cp:keywords/>
  <dc:language>en-US</dc:language>
  <cp:lastModifiedBy>gcheb_mashburo2</cp:lastModifiedBy>
  <cp:lastPrinted>2023-11-23T14:27:00Z</cp:lastPrinted>
  <dcterms:modified xsi:type="dcterms:W3CDTF">2023-11-28T13:25:00Z</dcterms:modified>
  <cp:revision>147</cp:revision>
  <dc:subject/>
  <dc:title/>
</cp:coreProperties>
</file>