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101:2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0504:5, площадь 7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ул. Колхозная, д. 21 в качестве его правообладателя, владеющего данным земельным участком, выявлена Тимофеева Валентина Ивановна, …………… года рождения, место рождения – ……………., паспорт гражданина Российской Федерации серия …………. № ……………., ……………………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 собственности Тимофеевой Валентины Ивановны, на указанное в пункте 1 настоящего постановления имущество, подтверждается </w:t>
      </w:r>
      <w:r>
        <w:rPr>
          <w:sz w:val="22"/>
          <w:szCs w:val="22"/>
        </w:rPr>
        <w:t>Постановлением Мариинско-Посадской городской администрации Чувашской Республики № 6-2 oт 02.06.1995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3:00Z</dcterms:created>
  <dc:creator>gki</dc:creator>
  <dc:description/>
  <dc:language>en-US</dc:language>
  <cp:lastModifiedBy>marpos_gki</cp:lastModifiedBy>
  <cp:lastPrinted>2024-09-19T08:37:00Z</cp:lastPrinted>
  <dcterms:modified xsi:type="dcterms:W3CDTF">2024-09-19T05:43:00Z</dcterms:modified>
  <cp:revision>2</cp:revision>
  <dc:subject/>
  <dc:title>Чувашское УФАС России</dc:title>
</cp:coreProperties>
</file>