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5" w:leader="none"/>
          <w:tab w:val="center" w:pos="5173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yle15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» администрация Янтико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21:26:190101:291, расположенного по адресу: Чувашская Республика, Янтиковский район, Чутеевское сельское поселение, общей площадью 2000 кв. м. в качестве его правообладателя, владеющего данным земельным участком на праве собственности, выявлен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Михайлов Александр Иванович, 00.00.0000 года рождения, место рождения: д. Березовка Большеулуйского района Красноярского края, паспорт гражданина Российской Федерации серия 00 00 №000000 выдан Отделом УФМС России по Республике Татарстан в Зеленодольском районе от 00.00.0000, СНИЛС 000-000-000 00 проживающий по адресу: Республика Татарстан, г. Зеленодольск, ул. Гоголя, д. 00а, кв. 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земельный участок, указанный в пункте 1 настоящего постановления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тверждается решением Урмарского районного суда Чувашской Республики от 12.02.2020 №2-Я-17/2020 (копия прилагается). </w:t>
      </w:r>
    </w:p>
    <w:p>
      <w:pPr>
        <w:pStyle w:val="Normal"/>
        <w:suppressAutoHyphens w:val="true"/>
        <w:snapToGrid w:val="false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Янтиков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В.Б. Михай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12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00:00Z</dcterms:created>
  <dc:creator>Николаев</dc:creator>
  <dc:description/>
  <cp:keywords/>
  <dc:language>en-US</dc:language>
  <cp:lastModifiedBy>Шумакова Наталия Геннадьевна</cp:lastModifiedBy>
  <cp:lastPrinted>2022-03-29T10:04:00Z</cp:lastPrinted>
  <dcterms:modified xsi:type="dcterms:W3CDTF">2023-04-03T08:11:00Z</dcterms:modified>
  <cp:revision>4</cp:revision>
  <dc:subject/>
  <dc:title> </dc:title>
</cp:coreProperties>
</file>