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0__» января 2024 г. №  1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«Тарханская средняя общеобразовательная школ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Тархан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22 «Об изменении наименования и утверждении Устава муниципального бюджетного общеобразовательного учреждения «Тархан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Тарханская средняя общеобразовательная школа» Батыревского муниципального округа Чувашской Республики Осипова Валерия Владимиро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_101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Устав муниципального бюджетного общеобразовательного учреждения  «</w:t>
            </w:r>
            <w:r>
              <w:rPr>
                <w:b/>
                <w:bCs/>
                <w:sz w:val="26"/>
                <w:szCs w:val="26"/>
              </w:rPr>
              <w:t xml:space="preserve">Тарханская </w:t>
            </w:r>
            <w:r>
              <w:rPr>
                <w:b/>
                <w:sz w:val="26"/>
                <w:szCs w:val="26"/>
              </w:rPr>
              <w:t xml:space="preserve">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2, Чувашская Республика, Батыревский муниципальный округ, с. Тарханы, улица Школьная, д. 1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29362, Чувашская Республика, Батыревский муниципальный округ, с. Тарханы, улица Школьная, д. 1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4-01-25T09:39:00Z</cp:lastPrinted>
  <dcterms:modified xsi:type="dcterms:W3CDTF">2024-02-06T08:14:00Z</dcterms:modified>
  <cp:revision>49</cp:revision>
  <dc:subject/>
  <dc:title>______________ ЗАСЕДАНИЕ СОБРАНИЯ  ДЕПУТАТОВ</dc:title>
</cp:coreProperties>
</file>