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 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бщественным советом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 Министерстве финансов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>(протокол заседания от 29.03.2023 № 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Доклад о принятии мер, направленных на соблюдение требований антимонопольного законодательства в Министерстве финансов Чувашской Республики (антимонопольном комплаенсе) за 2022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соответствии с </w:t>
      </w:r>
      <w:r>
        <w:rPr>
          <w:color w:val="000000"/>
          <w:sz w:val="28"/>
          <w:szCs w:val="28"/>
        </w:rPr>
        <w:t xml:space="preserve">приказом Министерства финансов Чувашской Республики от 14 февраля 2019 г. № 29/п «О системе внутреннего обеспечения соответствия требованиям антимонопольного законодательства в Министерстве финансов Чувашской Республики (антимонопольном комплаенсе)» </w:t>
      </w:r>
      <w:r>
        <w:rPr>
          <w:sz w:val="28"/>
          <w:szCs w:val="28"/>
        </w:rPr>
        <w:t xml:space="preserve">Министерством финансов Чувашской Республики (далее – Минфин Чувашии) продолжена работа, направленная на обеспечение соответствия деятельности Минфина Чувашии требованиям антимонопольного законодательства и профилактику нарушений требований антимонопольного законодательства в деятельности Минфина Чуваш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ализа нормативных правовых актов Чувашской Республики, разработанных Минфином Чувашии, на предмет соответствия их антимонопольному законодательству</w:t>
      </w:r>
      <w:r>
        <w:rPr>
          <w:color w:val="000000"/>
          <w:sz w:val="28"/>
          <w:szCs w:val="28"/>
        </w:rPr>
        <w:t xml:space="preserve"> в 2022 году в Минфине Чувашии </w:t>
      </w:r>
      <w:r>
        <w:rPr>
          <w:sz w:val="28"/>
          <w:szCs w:val="28"/>
        </w:rPr>
        <w:t>организована работа по сбору замечаний и предложений организаций и граждан по перечню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на официальном сайте Минфина Чувашии на Портале органов власти Чувашской Республики в информационно-телекоммуникационной сети «Интернет» в разделе «Деятельность» в подразделе «Антимонопольный комплаенс» (далее - официальный сайт Минфина Чувашии) был размещен перечень нормативных правовых актов с гиперссылками, позволяющими открыть текст акта, уведомление о начале сбора замечаний и предложений организаций и граждан по перечню, а также форма информации о замечаниях и предлож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сбора информации по </w:t>
      </w:r>
      <w:r>
        <w:rPr>
          <w:sz w:val="28"/>
          <w:szCs w:val="28"/>
        </w:rPr>
        <w:t>перечню нормативных правовых актов Чувашской Республики, разработанных Минфином Чувашии, от</w:t>
      </w:r>
      <w:r>
        <w:rPr>
          <w:color w:val="000000"/>
          <w:sz w:val="28"/>
          <w:szCs w:val="28"/>
        </w:rPr>
        <w:t xml:space="preserve"> организаций и граждан предложения о необходимости внесения в нормативные правовые акты Чувашской Республики в целях устранения нарушений антимонопольного законодательства не поступи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инфина Чувашии также размещен текст </w:t>
      </w:r>
      <w:r>
        <w:rPr>
          <w:color w:val="000000"/>
          <w:sz w:val="28"/>
          <w:szCs w:val="28"/>
        </w:rPr>
        <w:t>приказа Министерства финансов Чувашской Республики от 14 февраля 2019 г. № 29/п «О системе внутреннего обеспечения соответствия требованиям антимонопольного законодательства в Министерстве финансов Чувашской Республики (антимонопольном комплаенсе)»</w:t>
      </w:r>
      <w:r>
        <w:rPr>
          <w:sz w:val="28"/>
          <w:szCs w:val="28"/>
        </w:rPr>
        <w:t xml:space="preserve"> (далее - приказ № 29/п), </w:t>
      </w:r>
      <w:r>
        <w:rPr>
          <w:color w:val="000000"/>
          <w:sz w:val="28"/>
          <w:szCs w:val="28"/>
        </w:rPr>
        <w:t xml:space="preserve">Планы мероприятий по снижению рисков нарушения антимонопольного законодательства в Минфине Чувашии на соответствующий год, карта рисков нарушения антимонопольного законодательства в Минфине Чувашии, </w:t>
      </w:r>
      <w:r>
        <w:rPr>
          <w:bCs/>
          <w:sz w:val="28"/>
          <w:szCs w:val="28"/>
        </w:rPr>
        <w:t xml:space="preserve">установлены ключевые показатели эффективности функционирования антимонопольного комплаенс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инфине Чуваш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у в целях выявления и оценки рисков нарушения антимонопольного законодательства в ходе осуществления деятельности Минфина Чувашии проведен анализ нарушений антимонопольного законодательства в Минфине Чуваш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ного анализа установлено, что в 2022 году Управлением Федеральной антимонопольной службы по Чувашской Республике – Чувашии в адрес Минфина Чувашии не направлялись предостережения, предупреждения, штрафы, жалобы, дела о нарушении антимонопольного законодательства не возбужд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ртой рисков нарушения антимонопольного законодательства в деятельности </w:t>
      </w:r>
      <w:r>
        <w:rPr>
          <w:color w:val="000000"/>
          <w:sz w:val="28"/>
          <w:szCs w:val="28"/>
        </w:rPr>
        <w:t>Минфина Чувашии могут возникнуть риски нарушения антимонопольного законодатель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зработке проектов нормативных правовых актов Чувашской Республики по направлениям деятельности Минфина Чувашии, которые приводят или могут привести к недопущению, ограничению, устранению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ормативных правовых актов Чувашской Республики по направлениям деятельности Минфина Чувашии, которые приводят или могут привести к недопущению, ограничению, устранению конку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закупок товаров, работ, услуг для государствен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ключения рисков нарушения антимонопольного законодательства в деятельности Минфина Чувашии с</w:t>
      </w:r>
      <w:r>
        <w:rPr>
          <w:color w:val="000000"/>
          <w:sz w:val="28"/>
          <w:szCs w:val="28"/>
        </w:rPr>
        <w:t>труктурные подразделения Минфина Чувашии, ответственные за разработку проекта нормативного правового акта, проводят анализ проекта, в том числе, в части возможного влияния его положений на конкурен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стоянной основе отделом экспертизы правовых актов проводится правовая экспертиза всех проектов нормативных правовых актов Чувашской Республики, разрабатываемых по направлениям деятельности Минфина Чувашии, в том числе в целях исключения положений, </w:t>
      </w:r>
      <w:r>
        <w:rPr>
          <w:sz w:val="28"/>
          <w:szCs w:val="28"/>
        </w:rPr>
        <w:t xml:space="preserve">которые могут повлечь нарушение антимонопольного законодательства, противоречить антимонопольному законодательству и антимонопольному комплаен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проекты размещаются на официальном сайте </w:t>
      </w:r>
      <w:r>
        <w:rPr>
          <w:sz w:val="28"/>
          <w:szCs w:val="28"/>
        </w:rPr>
        <w:t>regulation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ru в информационно-телекоммуникационной сети «Интернет» для осуществления сбора и проведения оценки, поступивших от организаций и граждан замечаний и предложений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 руководителей структурных подразделений Минфина Чувашии все сотрудники Минфина Чувашии ознакомлены и соблюдают требования приказа № 29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октября 2022 г. сотрудники Минфина Чувашии приняли участие в семинаре</w:t>
      </w:r>
      <w:r>
        <w:rPr>
          <w:rFonts w:cs="Arial" w:ascii="Roboto;Times New Roman" w:hAnsi="Roboto;Times New Roman"/>
          <w:color w:val="262626"/>
        </w:rPr>
        <w:t xml:space="preserve"> </w:t>
      </w:r>
      <w:r>
        <w:rPr>
          <w:sz w:val="28"/>
          <w:szCs w:val="28"/>
        </w:rPr>
        <w:t xml:space="preserve">по соблюдению антимонопольного законодательства, организованном Минэкономразвития Чувашии, с участием представителей </w:t>
      </w:r>
      <w:r>
        <w:rPr>
          <w:color w:val="000000"/>
          <w:sz w:val="28"/>
          <w:szCs w:val="28"/>
        </w:rPr>
        <w:t xml:space="preserve">Управления Федеральной антимонопольной службы по Чувашской Республике – Чувашии. На семинаре </w:t>
      </w:r>
      <w:r>
        <w:rPr>
          <w:sz w:val="28"/>
          <w:szCs w:val="28"/>
        </w:rPr>
        <w:t xml:space="preserve">обсуждены вопросы соблюдения антимонопольного законодательства, </w:t>
      </w:r>
      <w:r>
        <w:rPr>
          <w:color w:val="000000"/>
          <w:sz w:val="28"/>
          <w:szCs w:val="28"/>
        </w:rPr>
        <w:t xml:space="preserve">рассмотрены нарушения антимонопольного законодательства Российской Федерации, выявленные в исполнительных органах Чувашской Республики и органах местного самоуправления за </w:t>
      </w:r>
      <w:r>
        <w:rPr>
          <w:color w:val="262626"/>
          <w:sz w:val="28"/>
          <w:szCs w:val="28"/>
        </w:rPr>
        <w:t>2021-2022 г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исле исполнительных органов Чувашской Республики в деятельности, которых выявлены нарушения антимонопольного законодательства, Минфин Чувашии не знач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фином Чувашии в 2022 году осуществлено 25 закупочных процедур для обеспечения нужд Минфина Чувашии товарами, работами, услугами, в том числе 8 путем проведения конкурентных процедур. В 7 случаях условиями проведения конкурентных процедур было предусмотрено участие субъектов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 двум контрактам начислены штрафы (пени, неустойки) в общей сумме на 71,0 тыс. рублей, которые удержаны при окончательной оплате выполне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2 году Минфином Чувашии проведена закупка с единственным поставщиком на оказание услуг по подтверждению (пересмотру) и поддержанию кредитного рейтинга Чувашской Республики и выпускаемым государственным ценным бумагам Чувашской Республики по национальной шкале, по результатам которой заключен контракт с АО «Эксперт РА» на сумму 7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риказом № 29/п ключевым показателем эффективности антимонопольного комплаенса является коэффициент снижения количества нарушений антимонопольн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деятельности Минфина Чувашии не выявлены нарушения антимонопольного законодательства можно сделать вывод о достижении ключевого показателя эффективности антимонопольного комплаен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нижения рисков нарушения антимонопольного законодательства приказом Минфина Чувашии от 30.12.2022 № 226/п утвержден План мероприятий по снижению рисков нарушения антимонопольного законодательства в Министерстве финансов Чувашской Республики на 2023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фином Чувашии работа в рамках обеспечения внутреннего обеспечения соответствия требованиям антимонопольного законодательства продолжается.</w:t>
      </w:r>
    </w:p>
    <w:p>
      <w:pPr>
        <w:pStyle w:val="Normal"/>
        <w:spacing w:before="0" w:after="0"/>
        <w:contextualSpacing/>
        <w:jc w:val="both"/>
        <w:rPr>
          <w:rFonts w:ascii="TimesET" w:hAnsi="TimesET" w:eastAsia="Calibri" w:cs="TimesET"/>
          <w:color w:val="000000"/>
          <w:sz w:val="16"/>
          <w:szCs w:val="16"/>
        </w:rPr>
      </w:pPr>
      <w:r>
        <w:rPr>
          <w:rFonts w:eastAsia="Calibri" w:cs="TimesET" w:ascii="TimesET" w:hAnsi="TimesET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ET" w:hAnsi="TimesET" w:eastAsia="Calibri" w:cs="TimesET"/>
          <w:sz w:val="16"/>
          <w:szCs w:val="16"/>
        </w:rPr>
      </w:pPr>
      <w:r>
        <w:rPr>
          <w:rFonts w:eastAsia="Calibri" w:cs="TimesET" w:ascii="TimesET" w:hAnsi="TimesET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ET" w:hAnsi="TimesET" w:eastAsia="Calibri" w:cs="TimesET"/>
          <w:sz w:val="16"/>
          <w:szCs w:val="16"/>
        </w:rPr>
      </w:pPr>
      <w:r>
        <w:rPr>
          <w:rFonts w:eastAsia="Calibri" w:cs="TimesET" w:ascii="TimesET" w:hAnsi="TimesET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ET" w:hAnsi="TimesET" w:eastAsia="Calibri" w:cs="TimesET"/>
          <w:sz w:val="16"/>
          <w:szCs w:val="16"/>
        </w:rPr>
      </w:pPr>
      <w:r>
        <w:rPr>
          <w:rFonts w:eastAsia="Calibri" w:cs="TimesET" w:ascii="TimesET" w:hAnsi="TimesET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ET" w:hAnsi="TimesET" w:eastAsia="Calibri" w:cs="TimesET"/>
          <w:sz w:val="16"/>
          <w:szCs w:val="16"/>
        </w:rPr>
      </w:pPr>
      <w:r>
        <w:rPr>
          <w:rFonts w:eastAsia="Calibri" w:cs="TimesET" w:ascii="TimesET" w:hAnsi="TimesET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ET" w:hAnsi="TimesET" w:eastAsia="Calibri" w:cs="TimesET"/>
          <w:sz w:val="16"/>
          <w:szCs w:val="16"/>
        </w:rPr>
      </w:pPr>
      <w:r>
        <w:rPr>
          <w:rFonts w:eastAsia="Calibri" w:cs="TimesET" w:ascii="TimesET" w:hAnsi="TimesET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ET" w:hAnsi="TimesET" w:eastAsia="Calibri" w:cs="TimesET"/>
          <w:sz w:val="16"/>
          <w:szCs w:val="16"/>
        </w:rPr>
      </w:pPr>
      <w:r>
        <w:rPr>
          <w:rFonts w:eastAsia="Calibri" w:cs="TimesET" w:ascii="TimesET" w:hAnsi="TimesET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0:00Z</dcterms:created>
  <dc:creator>Минюст 33.</dc:creator>
  <dc:description/>
  <cp:keywords/>
  <dc:language>en-US</dc:language>
  <cp:lastModifiedBy>Иванова Лариса Геннадьевна</cp:lastModifiedBy>
  <cp:lastPrinted>2023-04-03T11:03:00Z</cp:lastPrinted>
  <dcterms:modified xsi:type="dcterms:W3CDTF">2023-04-03T08:03:00Z</dcterms:modified>
  <cp:revision>5</cp:revision>
  <dc:subject/>
  <dc:title>Государственно-правовое управление Президента Чувашской Республики</dc:title>
</cp:coreProperties>
</file>