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транспорта и дорожного хозяйства Чувашской Республи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 Ю.В. Арлашкин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09» апреля 2024 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конкурса рисунков «Безопасные дороги для меня и моих друзей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онкурс рисунков «Безопасные дороги для меня и моих друзей» проводится в рамках регионального проекта «Безопасность дорожного движения» национального проекта «Безопасные качественные дороги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цель, задачи, порядок проведения конкурса рисунков «</w:t>
      </w:r>
      <w:r>
        <w:rPr>
          <w:rFonts w:cs="Times New Roman" w:ascii="Times New Roman" w:hAnsi="Times New Roman"/>
          <w:b/>
          <w:sz w:val="26"/>
          <w:szCs w:val="26"/>
        </w:rPr>
        <w:t>Безопасные дороги для меня и моих друзей»</w:t>
      </w:r>
      <w:r>
        <w:rPr>
          <w:rFonts w:cs="Times New Roman" w:ascii="Times New Roman" w:hAnsi="Times New Roman"/>
          <w:sz w:val="26"/>
          <w:szCs w:val="26"/>
        </w:rPr>
        <w:t xml:space="preserve"> (далее – Конкурс), целевую аудиторию и категории участников, порядок участия в Конкурсе, а также требования к участник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ь Конкурса – </w:t>
      </w:r>
      <w:r>
        <w:rPr>
          <w:rFonts w:cs="Times New Roman" w:ascii="Times New Roman" w:hAnsi="Times New Roman"/>
          <w:sz w:val="26"/>
          <w:szCs w:val="26"/>
        </w:rPr>
        <w:t>профилактика детского дорожно-транспортного травматизма, снижение смертности от дорожно-транспортных происшествий и количества дорожно-транспортных происшествий с детьм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 конкурс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пропаганды с целью формирования негативного отношения к правонарушениям в сфере дорожного движ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 детей навыков безопасного поведения на дорогах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безопасности участников дорожного движ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щение детей к художественным видам творче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анизаторы и Оргкомитет Конкурс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рганизаторами Конкурса являются: 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Министерство транспорта и дорожного хозяйства Чувашской Республики;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зенное учреждение Чувашской Республики «Центр организации и безопасности дорожного движения Чувашской Республики» Министерства транспорта и дорожного хозяйства Чувашской Республики;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компания «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Family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».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2.2. Оргкомитетом определяются сроки проведения Конкурса на республиканском уровне и доводятся в письменном виде или посредством электронной почты, или путем размещения информации на официальном сайте до органов государственной власти, различных образовательных учреждений города Чебоксары и жителей Чувашской Республики.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2.3. Оргкомитет Конкурса информирует участников и СМИ о проведении и об итогах проведения Конкурса.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оведения Конкурса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Конкурс проводится Организаторами в соответствии с настоящим Положением среди детей Чувашской Республи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Конкурсные работы принимаются с 10 апреля по 24 апреля 2024 года. С 24 по 26 апреля 2024 года подводятся итоги конкурса, определяются победители. Награждение участников Конкурса состоится 26 апреля 2024 год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Номинации Конкурса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я семья ЗА безопасность дорожного движения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ши друзья – светофор и дорожные знаки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езопасная дорога для меня и моих друзей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ы – пассажиры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реативное мастерство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курсная комиссия определяет победителей в номинациях по следующим возрастным критериям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и 5 – 7 лет (дошкольники)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щиеся 1 – 4 классов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щиеся 5 – 7 классов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щиеся 8 - 9 класс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Критерии оценки конкурсных работ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теме и цели Конкурса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ходчивость и доступность восприятия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Правилам дорожного движения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очность и творческий подход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ременность и актуальность предложенной тематике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гинальность исполнения творческой работы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Рисунок должен быть нарисован непосредственно самим участником. Каждый участник Конкурса может предоставить несколько вариантов творческих работ в разных номинациях. Рисунки размещаются участниками социальной сети «ВКонтакте» и ставя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уникальные хештеги </w:t>
      </w:r>
      <w:r>
        <w:rPr>
          <w:rFonts w:cs="Times New Roman" w:ascii="Times New Roman" w:hAnsi="Times New Roman"/>
          <w:sz w:val="26"/>
          <w:szCs w:val="26"/>
        </w:rPr>
        <w:t xml:space="preserve">#БезопасныйпутьЧувашии, #МинтрансЧувашии. Страница должна быть открыта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Работы, представленные на Конкурс, должны соответствовать требованиям Федерального закона от 13.03.2006 № 38-ФЗ «О рекламе» и Гражданского кодекса Российской Федерации в части прав на результаты интеллектуальной деятельности и средства индивидуализаци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Конкурса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Участниками Конкурса могут стать жители Чувашской Республики в возрасте от 5 до 16 лет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Участник Конкурса представляет Организаторам следующий пакет документо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олненную заявку в соответствии с приложениями к настоящему Положению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физических лиц – в соответствии с приложением № 1 к настоящему Положению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щественных объединений, организаций – в соответствии с приложением № 2 к настоящему Положению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Участники представляют пакет документов, определенный Организаторами, в электронном варианте на электронный адрес </w:t>
      </w:r>
      <w:r>
        <w:rPr>
          <w:rFonts w:cs="Times New Roman" w:ascii="Times New Roman" w:hAnsi="Times New Roman"/>
          <w:sz w:val="26"/>
          <w:szCs w:val="26"/>
          <w:lang w:val="en-US"/>
        </w:rPr>
        <w:t>familycheb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10 апреля          по 24 апреля 2024 г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юри Конкурс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и организации проведения Конкурса Организатор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уют конкурсную комиссию и организуют ее работ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ют информирование широкой общественности о проведении Конкурса его результата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ют прием и регистрацию заявок на участие в Конкурсе, проверку правильности их оформл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уют заседания конкурсной комисс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готовят и организуют церемонию награждения победителей Конкурс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ведение итогов и награжд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По итогам Конкурса в каждой номинации будут присуждены 1, 2 и 3 мес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Все участники Конкурса будут награждены сертификатами, победители – дипломами и ценными призам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Организаторы Конкурса имеют право вводить дополнительные номинаци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Награждение победителей Конкурса состоится 26 апреля 2024 г. (о месте и времени будет сообщено дополнительно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ирование Конкурса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Финансирование для проведения Конкурса осуществляется за счет средств организаторов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Для проведения Конкурса Организаторы имеют право привлекать партнеров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ительные полож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ача работ на Конкурс означает согласие родителей (законных представителей) с условиями Конкурса и на дальнейшую обработку и размещение видеороликов в социальных сетях и официальных сайтах Организаторов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акты Организаторов Конкурс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 вопросам участия или сотрудничества можно обращаться в Оргкомитет по тел. 8 (8352) 49-05-55 или 8-966-249-05-55, также по почте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familycheb</w:t>
      </w:r>
      <w:r>
        <w:rPr>
          <w:rFonts w:eastAsia="Times New Roman" w:cs="Times New Roman" w:ascii="Times New Roman" w:hAnsi="Times New Roman"/>
          <w:sz w:val="26"/>
          <w:szCs w:val="26"/>
        </w:rPr>
        <w:t>@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mail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ru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астие в конкурсе рисунков «Безопасные дороги для меня и моих друзе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оминации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517"/>
        <w:gridCol w:w="2869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физическом лиц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(последнее при налич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ная информация (телефон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ссылка на аккаунт в социальной сети «ВКонтакт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2.2006 «О персональных данных» даю согласие на обработку моих персональных данных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на передачу такой информации третьим лицам, в случаях, установленных нормативными документами вышестоящих органов и государственной власти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</w:t>
        <w:tab/>
        <w:tab/>
        <w:tab/>
        <w:tab/>
        <w:tab/>
        <w:tab/>
        <w:t>Подпись______________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 № 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астие в конкурсе рисунков «Безопасные дороги для меня и моих друзей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оминации 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0"/>
        <w:gridCol w:w="2379"/>
        <w:gridCol w:w="2214"/>
        <w:gridCol w:w="1613"/>
        <w:gridCol w:w="1418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юридическом лице/общественного объедин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 организации/фактический адрес организ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ная информация об организации (телефон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сайт, ссылка на аккаунт/группу  в социальной сети  «ВКонтакт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руководителя и его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контактного лица, телефон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_________________</w:t>
        <w:tab/>
        <w:tab/>
        <w:tab/>
        <w:tab/>
        <w:t>____________(______________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подпись руководителя 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" w:before="240" w:after="60"/>
      <w:ind w:left="-1" w:hanging="1"/>
      <w:textAlignment w:val="baseline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43:00Z</dcterms:created>
  <dc:creator>Минтранс ЧР Королёва Эльмира</dc:creator>
  <dc:description/>
  <dc:language>en-US</dc:language>
  <cp:lastModifiedBy>Минтранс ЧР Петрова Наталия</cp:lastModifiedBy>
  <dcterms:modified xsi:type="dcterms:W3CDTF">2024-04-10T06:43:00Z</dcterms:modified>
  <cp:revision>2</cp:revision>
  <dc:subject/>
  <dc:title/>
</cp:coreProperties>
</file>