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988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342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6" t="-1082" r="-1076" b="-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8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3.0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8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3.08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88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</w:tblGrid>
      <w:tr>
        <w:trPr>
          <w:trHeight w:val="715" w:hRule="atLeast"/>
        </w:trPr>
        <w:tc>
          <w:tcPr>
            <w:tcW w:w="4995" w:type="dxa"/>
            <w:tcBorders/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6"/>
                <w:szCs w:val="26"/>
                <w:lang w:val="ru-RU"/>
              </w:rPr>
              <w:t>П</w:t>
            </w:r>
            <w:r>
              <w:rPr>
                <w:b/>
                <w:bCs/>
                <w:sz w:val="26"/>
                <w:szCs w:val="26"/>
              </w:rPr>
              <w:t>оложения                          о комиссии по рассмотрению заявлений граждан и юридических лиц по предоставлению (формированию)  земельных участков, расположенных на территории Ядринского муниципального округа Чувашской Республики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before="0" w:after="289"/>
        <w:ind w:left="0" w:right="0" w:firstLine="71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h-C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исьмом Прокуратуры Ядринского района Чувашской Республики от 16.08.2024 № 4-34-2024/905-24-20970021, в целях рассмотрения вопросов о возможности предоставления (формирования) земельных участков, испрашиваемых гражданами и (или) юридическими лицами, 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u w:val="none"/>
          <w:shd w:fill="FFFFFF" w:val="clear"/>
          <w:lang w:val="ru-RU" w:eastAsia="zh-CN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6"/>
          <w:szCs w:val="26"/>
          <w:u w:val="none"/>
          <w:shd w:fill="FFFFFF" w:val="clear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u w:val="none"/>
          <w:shd w:fill="FFFFFF" w:val="clear"/>
          <w:lang w:val="ru-RU" w:eastAsia="zh-CN"/>
        </w:rPr>
        <w:t xml:space="preserve"> муниципального округа Чувашской Республики                      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u w:val="none"/>
          <w:shd w:fill="FFFFFF" w:val="clear"/>
          <w:lang w:val="ru-RU" w:eastAsia="zh-CN"/>
        </w:rPr>
        <w:t>п о с т а н о в л я е 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1. Создать комиссию по рассмотрению заявлений граждан и юридических лиц по предоставлению (формированию) земельных участков, расположенных на территории Ядринского муниципального округа Чувашской Республики (далее – Комисс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Утвердить Положение 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иссии по рассмотрению заявлений граждан и юридических лиц по предоставлению (формированию) земельных участков, расположенных на территории Ядринского муниципального округа Чувашской Республики  (приложение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министрации Ядринского муниципального округа Чувашской Республики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ru-RU" w:eastAsia="zh-CN"/>
        </w:rPr>
        <w:t xml:space="preserve">. Контроль за выполнением настоящего постановления возложить                        на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  <w:shd w:fill="FFFFFF" w:val="clear"/>
          <w:lang w:val="ru-RU" w:eastAsia="zh-CN"/>
        </w:rPr>
        <w:t>заместителя глав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/>
        </w:rPr>
        <w:t xml:space="preserve"> по вопросам экономики, имущества и сельского хозяйства - начальник отдела сельского хозяйства Васильва Ю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/>
        </w:rPr>
        <w:t>. Настоящее постановление вступает в силу после официального опубликования.</w:t>
      </w:r>
    </w:p>
    <w:p>
      <w:pPr>
        <w:pStyle w:val="14"/>
        <w:widowControl w:val="false"/>
        <w:shd w:fill="auto" w:val="clear"/>
        <w:tabs>
          <w:tab w:val="clear" w:pos="708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5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1"/>
          <w:szCs w:val="21"/>
          <w:shd w:fill="auto" w:val="clear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shd w:fill="auto" w:val="clear"/>
          <w:lang w:val="ru-RU" w:eastAsia="zh-CN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993" w:leader="none"/>
        </w:tabs>
        <w:suppressAutoHyphens w:val="false"/>
        <w:bidi w:val="0"/>
        <w:spacing w:lineRule="auto" w:line="240" w:before="0" w:after="0"/>
        <w:ind w:left="0" w:right="0" w:firstLine="5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ru-RU" w:eastAsia="zh-CN"/>
        </w:rPr>
      </w:r>
    </w:p>
    <w:p>
      <w:pPr>
        <w:pStyle w:val="23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 xml:space="preserve">Глава Ядринского </w:t>
      </w:r>
    </w:p>
    <w:p>
      <w:pPr>
        <w:pStyle w:val="23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ar-SA"/>
        </w:rPr>
        <w:t>муниципального округа</w:t>
      </w:r>
    </w:p>
    <w:p>
      <w:pPr>
        <w:pStyle w:val="23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ar-SA"/>
        </w:rPr>
        <w:t>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t xml:space="preserve">               </w:t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С.О. Трофим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Ядри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3.08.</w:t>
      </w:r>
      <w:r>
        <w:rPr>
          <w:rFonts w:cs="Times New Roman"/>
          <w:color w:val="000000"/>
          <w:sz w:val="26"/>
          <w:szCs w:val="26"/>
          <w:lang w:val="en-US" w:eastAsia="en-US"/>
        </w:rPr>
        <w:t>202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4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888</w:t>
      </w:r>
    </w:p>
    <w:p>
      <w:pPr>
        <w:pStyle w:val="Normal"/>
        <w:shd w:fill="FFFFFF" w:val="clear"/>
        <w:spacing w:lineRule="exact" w:line="278"/>
        <w:ind w:left="1792" w:right="0" w:hanging="1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792" w:right="0" w:hanging="1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/>
        <w:ind w:left="0" w:right="0" w:firstLine="5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комиссии по рассмотрению заявлений граждан и юридических лиц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/>
        <w:ind w:left="0" w:right="0" w:firstLine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редоставлению (формированию) земельных участков расположенных </w:t>
      </w:r>
    </w:p>
    <w:p>
      <w:pPr>
        <w:pStyle w:val="Normal"/>
        <w:shd w:fill="FFFFFF" w:val="clear"/>
        <w:spacing w:lineRule="exact" w:line="278"/>
        <w:ind w:left="1792" w:right="0" w:hanging="1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территории Ядринского муниципального округа </w:t>
      </w:r>
    </w:p>
    <w:p>
      <w:pPr>
        <w:pStyle w:val="Normal"/>
        <w:shd w:fill="FFFFFF" w:val="clear"/>
        <w:spacing w:lineRule="exact" w:line="278"/>
        <w:ind w:left="1792" w:right="0" w:hanging="1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shd w:fill="FFFFFF" w:val="clear"/>
        <w:suppressAutoHyphens w:val="true"/>
        <w:bidi w:val="0"/>
        <w:spacing w:before="285" w:after="0"/>
        <w:ind w:left="-5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269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Комиссия по рассмотрению заявлении граждан и юридических лиц                  по предоставлению (формированию) земельных участков расположенных                          на территории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(далее - 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миссия) является постоян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им совещательным органом, созданным                 в целях обеспечения согласованны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ействий и урегулирования вопросов                            по предоставлению (формированию) земельных участков и эффективности использования земельных ресурсов на территор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>и Ядринского муниципального округа Чувашской Республики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2. Комиссия осущ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твляет свою деятельность в соответствии с Конституцие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оссийской Федерации, Кодексами, федеральными конституционными законам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федеральными законами, указами и распоряжениями Президента Российской Федерации, постановлениями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ями Правительства Российской Федерации, муниципальными правовыми актами, настоящим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оложением.</w:t>
      </w:r>
    </w:p>
    <w:p>
      <w:pPr>
        <w:pStyle w:val="Normal"/>
        <w:shd w:fill="FFFFFF" w:val="clear"/>
        <w:spacing w:before="288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Задачи комиссии</w:t>
      </w:r>
    </w:p>
    <w:p>
      <w:pPr>
        <w:pStyle w:val="Normal"/>
        <w:widowControl/>
        <w:shd w:fill="FFFFFF" w:val="clear"/>
        <w:suppressAutoHyphens w:val="true"/>
        <w:bidi w:val="0"/>
        <w:spacing w:before="288" w:after="0"/>
        <w:ind w:left="397" w:right="0" w:firstLine="454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1. Основными задачами комиссии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6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рассмотрение обращений граждан и юридических лиц по вопросам предоставления (формирования)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земельных участков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/>
        <w:ind w:left="0" w:right="57" w:firstLine="79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решений о предоставлении (формирова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), либо отказе                       в предоставлении (формирова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земельных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участков.</w:t>
      </w:r>
    </w:p>
    <w:p>
      <w:pPr>
        <w:pStyle w:val="Normal"/>
        <w:shd w:fill="FFFFFF" w:val="clear"/>
        <w:spacing w:lineRule="exact" w:line="278"/>
        <w:ind w:left="0" w:right="19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426" w:right="0" w:hanging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лномочия комисси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269" w:after="0"/>
        <w:ind w:left="0" w:right="57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3.1. Комиссия вправе проверя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блюдение следующих требований: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3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) пригодность земельного участка для целей указанных в заявлении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85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) выбор наиболее экономически целесообразных вариантов размещения объектов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3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) соблюдение земельного законодательства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57" w:firstLine="8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) соблюдение архитектурно-планировочных и градостроительных условий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тивопожарных норм, функциональных зон и других требований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85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) обеспечение оптимальных условий по подключению объекта                                  к коммуникациям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57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Комиссия вправе привлекать к решению поставленных задач представителе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ответствующих федеральных служб, органов государственной власт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(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гласованию), а также иных заинтересованных лиц, права которых могут быть затронут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и выделении земельного участка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57" w:firstLine="8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 xml:space="preserve">3.3. Решение комиссии носит рекомендательный характер и реализуется путем вынесения постановления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 w:eastAsia="zh-CN" w:bidi="ar-SA"/>
        </w:rPr>
        <w:t>Ядринского муниципального округа Чувашской Республики либо письменным отказом администрации Ядринского муниципального округа Чувашской Республики в предоставлении услуги.</w:t>
      </w:r>
    </w:p>
    <w:p>
      <w:pPr>
        <w:pStyle w:val="Normal"/>
        <w:shd w:fill="FFFFFF" w:val="clear"/>
        <w:spacing w:before="285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Функции комисси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278" w:after="0"/>
        <w:ind w:left="0" w:right="57" w:firstLine="8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ля осуществления поставленных перед нею задач комиссия выполняет следующие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функции: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6" w:after="0"/>
        <w:ind w:left="0" w:right="57" w:firstLine="8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4.1. Рассматривает обращения граждан и юридических лиц по вопросам предоставления (формирован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ru-RU" w:eastAsia="zh-CN" w:bidi="ar-SA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) земельных участков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6" w:after="0"/>
        <w:ind w:left="0" w:right="57" w:firstLine="79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Проверяет намерение заявителей по использованию земельных участков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оответствие установленным для соответствующей территориальной зоны видам разрешенного использования, определенн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равилами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ru-RU" w:eastAsia="zh-CN" w:bidi="ar-SA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, иным требованиям, нормам 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равилам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3. До рассмотрения заявления члены комиссии выезжают на место для осмотра земельного участка (при необходимости)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4.4. Принимает решение о возможности (невозможности) предоставлени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емельного участка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true"/>
        <w:bidi w:val="0"/>
        <w:spacing w:lineRule="exact" w:line="275"/>
        <w:ind w:left="0" w:right="0" w:firstLine="79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5. Рассматривает иные вопросы, отнесенные к компетенции комиссии.</w:t>
      </w:r>
    </w:p>
    <w:p>
      <w:pPr>
        <w:pStyle w:val="Normal"/>
        <w:shd w:fill="FFFFFF" w:val="clear"/>
        <w:spacing w:before="291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Состав и порядок работы комисси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275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Состав комиссии утверждается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5.2. Председатель комиссии: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возглавляет и осуществляет общее руководство комиссией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определяет место и время проведения заседаний комиссии, утверждает повестку дн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аседаний комиссии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одписывает протоколы заседаний комиссии, дает поручения членам комиссии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454" w:firstLine="79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обеспечивает контроль за исполнением решений комиссии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5.3. Обязанности председателя комиссии в случае его отсутствия возлагаются на ег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заместителя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5.4. Секретарь комиссии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беспечивает: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формирование повестки заседания комиссии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3" w:after="0"/>
        <w:ind w:left="0" w:right="0" w:firstLine="7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мплектацию материалов для проведения заседания комиссии;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3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формировани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ленов комиссии о времени и месте проведения заседаний комиссии;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3" w:after="0"/>
        <w:ind w:left="0" w:right="0" w:firstLine="79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ведение и оформление протоколов заседаний комиссии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е комиссии правомочно, если на нем присутствуют более половин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членов комиссии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5.6. Решения комиссии принимаются на ее заседании большинств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олосов от числа присутствующих на ней членов комиссии. При равенстве голосов, голос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едседателя комиссии является решающим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0" w:firstLine="79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.7. Заседания комиссии проводятся по мере поступления заявлений граждан и юридических лиц, в сроки установленные законодательством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1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8. Комиссия рассматривает представленные на комиссию документы и принимае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ешение на основании письменных заявлений граждан и юридических лиц с прилагаемыми документами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/>
        <w:ind w:left="0" w:right="57" w:firstLine="9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5.9. Решение комиссии по итогам заседания оформляется в виде протокола, котор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ывается председателем комиссии, секретарем и членами комиссии.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5" w:before="3" w:after="0"/>
        <w:ind w:left="0" w:right="57" w:firstLine="9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5.10. Члены комиссии, не согласные с принятым комиссией решением, имеют право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исьменной форме изложить свое особое мнение, которое прилагается к протоколу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3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0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basedOn w:val="1"/>
    <w:qFormat/>
    <w:rPr>
      <w:b/>
      <w:bCs/>
      <w:spacing w:val="8"/>
      <w:shd w:fill="FFFFFF" w:val="clear"/>
      <w:lang w:bidi="ar-SA"/>
    </w:rPr>
  </w:style>
  <w:style w:type="character" w:styleId="Style14">
    <w:name w:val="Основной текст_"/>
    <w:basedOn w:val="1"/>
    <w:qFormat/>
    <w:rPr>
      <w:spacing w:val="4"/>
      <w:shd w:fill="FFFFFF" w:val="clear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2"/>
      <w:w w:val="100"/>
      <w:position w:val="0"/>
      <w:sz w:val="24"/>
      <w:sz w:val="24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8"/>
      <w:w w:val="100"/>
      <w:position w:val="0"/>
      <w:sz w:val="24"/>
      <w:sz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eastAsia="Times New Roman" w:cs="Times New Roman"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20"/>
      <w:szCs w:val="20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45"/>
      <w:ind w:left="0" w:right="0" w:firstLine="680"/>
      <w:jc w:val="center"/>
    </w:pPr>
    <w:rPr>
      <w:spacing w:val="4"/>
      <w:sz w:val="20"/>
      <w:szCs w:val="20"/>
      <w:shd w:fill="FFFFFF" w:val="clear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6:00Z</dcterms:created>
  <dc:creator>sao</dc:creator>
  <dc:description/>
  <dc:language>en-US</dc:language>
  <cp:lastModifiedBy/>
  <cp:lastPrinted>2024-08-23T09:28:00Z</cp:lastPrinted>
  <dcterms:modified xsi:type="dcterms:W3CDTF">2024-09-05T06:45:24Z</dcterms:modified>
  <cp:revision>98</cp:revision>
  <dc:subject/>
  <dc:title/>
</cp:coreProperties>
</file>