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х мероприятий по проведению в Порецком муниципальном округе  Чувашской Республики</w:t>
        <w:br/>
        <w:t>в 2024 году Года экологической культуры и бережного природополь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/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0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информационное сопровожд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одготовке и проведению Года экологической культуры и бережного природо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21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идеороликов, посвященных Году экологической культуры и бережного природопользования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наполнение баннера «Год экологической культуры и бережного природопользования» на сайте администрации Порецкого муниципаль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нформат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мероприятий, посвященных Году экологической культуры и бережного природопользования, проводимых на территории Порецкого муниципального округа в районной газете «Порецкие вести», социальных сетях </w:t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нформат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Порецкой районной газеты «Порецкие вести»</w:t>
            </w:r>
            <w:bookmarkStart w:id="1" w:name="_Hlk157163684"/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32"/>
              <w:ind w:left="-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ческое образование и просвещ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этапа конкурсов в рамках всероссийских природоохранных социально-образовательных проектов «Эколята-дошколята», «Эколя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школьного эколого-географического фестиваля «Родники «Черные ключ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этапа Всероссийской олимпиады школьников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й лесной олимпиа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слета школьных лесниче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светительских экоуроков в рамках проекта «Разговоры о важн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Порецкого М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 «Географический диктант», «Экологический дикта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ой   конференции-фестиваля творчества обучающихся «Первые шаги в науку, посвященной памяти профессора А.В.Арсентьев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зеленение и благоустройство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 экологических акций и субботников, в том числе: «Сад памяти», «Вода России», «Сохраним лес», на территории Порецкого муниципаль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благоустройству и развитию территорий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а на лучшее благоустройство экологических объектов в территориальных отделах, являющихся символом Года экологической культуры и бережного природопользования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благоустройству и развитию территорий;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 и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экологического фестиваля, приуроченного ко Всемирному дню охраны окружающей среды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молодежной политики и спорт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м конкурсе рисунков «Моя экологическая истор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ентрализованная библиотечная система» Порецкого муниципального окру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 xml:space="preserve">Участие в работе круглого стола в рамках агроволонтерского слета «Лучшие на селе» о необходимости развития агроэкологических объединений школь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Fontstyle01"/>
                <w:b/>
                <w:bCs/>
                <w:color w:val="000000"/>
                <w:szCs w:val="26"/>
                <w:lang w:val="ru-RU" w:eastAsia="ru-RU"/>
              </w:rPr>
              <w:t>Отдел с</w:t>
            </w:r>
            <w:r>
              <w:rPr>
                <w:b w:val="false"/>
                <w:bCs/>
                <w:color w:val="000000"/>
                <w:sz w:val="26"/>
                <w:szCs w:val="26"/>
                <w:lang w:val="ru-RU" w:eastAsia="ru-RU"/>
              </w:rPr>
              <w:t>ельского хозяйства, земельных и имущественных отношений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</w:rPr>
              <w:t>Отдел образования, молодежной политики и спор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ологического фестиваля «С любовью к природе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ентрализованная библиотечная система» Порецкого муниципального окру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м экологическом фотоконкурсе «Мир природы нашими глазам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ентрализованная библиотечная система» Порец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" w:name="_Hlk157163873"/>
      <w:r>
        <w:rPr>
          <w:rFonts w:cs="Times New Roman" w:ascii="Times New Roman" w:hAnsi="Times New Roman"/>
          <w:sz w:val="26"/>
          <w:szCs w:val="26"/>
        </w:rPr>
        <w:t>* - мероприятия по согласованию с исполнителем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b/>
      <w:sz w:val="36"/>
    </w:rPr>
  </w:style>
  <w:style w:type="character" w:styleId="Referenceable">
    <w:name w:val="referenceable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9:00Z</dcterms:created>
  <dc:creator>Администратор</dc:creator>
  <dc:description/>
  <cp:keywords/>
  <dc:language>en-US</dc:language>
  <cp:lastModifiedBy>Porezk-Org</cp:lastModifiedBy>
  <cp:lastPrinted>2024-01-26T13:48:00Z</cp:lastPrinted>
  <dcterms:modified xsi:type="dcterms:W3CDTF">2024-01-26T10:48:00Z</dcterms:modified>
  <cp:revision>9</cp:revision>
  <dc:subject/>
  <dc:title>КАБИНЕТ МИНИСТРОВ ЧУВАШСКОЙ РЕСПУБЛИКИ</dc:title>
</cp:coreProperties>
</file>