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36"/>
        <w:gridCol w:w="555"/>
        <w:gridCol w:w="404"/>
        <w:gridCol w:w="742"/>
        <w:gridCol w:w="959"/>
        <w:gridCol w:w="33"/>
        <w:gridCol w:w="2977"/>
        <w:gridCol w:w="534"/>
        <w:gridCol w:w="51"/>
      </w:tblGrid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i/>
                <w:i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i/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4133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2138" w:type="dxa"/>
            <w:gridSpan w:val="4"/>
            <w:tcBorders/>
          </w:tcPr>
          <w:p>
            <w:pPr>
              <w:pStyle w:val="Normal"/>
              <w:ind w:hanging="783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6.09.2023г.  № 1052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  <w:tc>
          <w:tcPr>
            <w:tcW w:w="34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9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5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/>
      </w:pPr>
      <w:r>
        <w:rPr>
          <w:b/>
          <w:sz w:val="24"/>
          <w:szCs w:val="24"/>
        </w:rPr>
        <w:t xml:space="preserve">Об утверждении перечня земельных 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, предназначенных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ногодетным семьям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567"/>
        <w:rPr>
          <w:szCs w:val="24"/>
        </w:rPr>
      </w:pPr>
      <w:r>
        <w:rPr>
          <w:rFonts w:eastAsia="TimesET;Times New Roman"/>
          <w:szCs w:val="24"/>
        </w:rPr>
        <w:t xml:space="preserve">    </w:t>
      </w:r>
      <w:r>
        <w:rPr>
          <w:szCs w:val="24"/>
        </w:rPr>
        <w:t xml:space="preserve">В соответствии с Законом Чувашской Республики от 01.04.2011г.  №10 "О предоставлении земельных участков многодетным семьям в Чувашской Республике", решения  Собрания депутатов Мариинско-Посадского муниципального округа Чувашской Республики от  30.05.2023г. №13/8 "Об утверждении Порядка предоставления многодетным семьям в собственность бесплатно земельных участков, находящихся в муниципальной собственности Мариинско-Посадского муниципального округа Чувашской Республики, а также земельных участков, государственная собственность на которые не разграничена»,   на основании выписок из ЕГРН на  объект недвижимости,  администрация Мариинско-Посадского муниципального округа Чувашской Республики  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 xml:space="preserve">п о с т а н о в л я е т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перечень земельных участков, предназначенных  для предоставления в  собственность бесплатно   многодетным семьям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835"/>
        <w:gridCol w:w="39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(месторасположение)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изирующие характеристики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г.Мариинский Посад, ул. Народ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00000:8370 категория земель -земли населённых пунктов, вид разрешённого использования- для индивидуального жилищного строительства, площадь 500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Чувашская Республика, Мариинско-Посадский округ,  с/пос.Сутчев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 «Родник», уч.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50301:39 категория земель-земли сельскохозяйственного назначения, вид разрешённого использования- для  ведения коллективного садоводства, площадь 486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Мариинско-Посадский район,  с/пос.Октябрьское с.Октябрьское, ул. Пушкина д.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210602:20, категория земель- земли населённых пунктов, вид разрешённого использования- для строительства индивидуального жилого дома, площадь 1500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Мариинско-Посадский мо,   с.Октябрьское, ул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210602:621, категория земель- земли населённых пунктов, вид разрешённого использования- для индивидуального жилищного строительства, площадь 1043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Мариинско-Посадский мо с.Октябрьское, ул. Пушкина, д.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210602:620, категория земель- земли населённых пунктов, вид разрешённого использования- для индивидуального жилищного строительства, площадь 750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Мариинско-Посадский мо с.Октябрьское, ул. Пушкина, д. 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210602:101, категория земель- земли населённых пунктов, вид разрешённого использования- для строительства  индивидуального жилого дома, площадь 750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, Мариинско-Посадский мо, г.Мариинский Посад, ул. Салтыкова -Щед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011016:144 категория земель-земли населённых пунктов, вид разрешённого использования- для индивидуального жилищного строительства, площадь 737 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увашская Республика, Мариинско-Посадский мо,  с.Первое Чураше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Са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141505:20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земель-земли населённых пунктов, вид разрешённого использования- для индивидуального жилищного строительства, площадь 1145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увашская Республика, Мариинско-Посадский мо,  с.Первое Чураше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Са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141505:20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земель-земли населённых пунктов, вид разрешённого использования- для индивидуального жилищного строительства, площадь 1088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увашская Республика, Мариинско-Посадский мо,  д.Большое Шигае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121305:33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земель-земли населённых пунктов, вид разрешённого использования- ведение садоводства, площадь 782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увашская Республика, Мариинско-Посадский мо,  д.Большое Шигае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121304:24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земель-земли населённых пунктов, вид разрешённого использования- ведение садоводства, площадь 589кв. м.</w:t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Чувашская Республика, Мариинско-Посадский мо,  д.Большое Шигае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Н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21:16:121305:3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тегория земель-земли населённых пунктов, вид разрешённого использования- ведение садоводства, площадь 433кв. м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Отделу цифрового развития и информационных технологий  администрации Мариинско-Посадского муниципального округа Чувашской Республики опубликовать данное постановление в периодическом печатном издании  «Посадский вестник» и  на официальном сайте в сети интернет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риинско-Посадского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В.В. Петров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2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basedOn w:val="Style1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7:00Z</dcterms:created>
  <dc:creator>gki</dc:creator>
  <dc:description/>
  <cp:keywords/>
  <dc:language>en-US</dc:language>
  <cp:lastModifiedBy>marpos_gki1</cp:lastModifiedBy>
  <cp:lastPrinted>2022-02-09T10:20:00Z</cp:lastPrinted>
  <dcterms:modified xsi:type="dcterms:W3CDTF">2023-09-06T05:47:00Z</dcterms:modified>
  <cp:revision>10</cp:revision>
  <dc:subject/>
  <dc:title>Чувашское УФАС России</dc:title>
</cp:coreProperties>
</file>