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"/>
      </w:tblGrid>
      <w:tr>
        <w:trPr>
          <w:trHeight w:val="71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Об утверждении Перечня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ab/>
        <w:t xml:space="preserve">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ab/>
        <w:t>В соответствии с частью 1 статьи 12 Федерального закона от 25.12.2008 № 273-ФЗ «О противодействии коррупции», Указ Президента РФ от 21.07.2010 № 925 «О мерах по реализации отдельных положений Федерального закона «О противодействии коррупции», Законом Чувашской Республики от 05.10.2007 № 62 «О муниципальной службе в Чувашской Республике»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ab/>
        <w:t>1. Утвердить прилагаемый Перечень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Глава Чебоксарског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Перечень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здел 1. Должности муниципальной службы, отнесенные к группе высших должностей руководи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а Чебоксарского муниципальн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ервый заместитель главы администрации Чебоксарского муниципального округа - начальник управления благоустройства и развития территорий.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здел 2. Должности муниципальной службы, отнесенные к группе главных должностей руководит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главы администрации Чебоксарского муниципального округа – начальни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меститель главы администрации Чебоксарского муниципального округа - начальник </w:t>
      </w:r>
      <w:bookmarkStart w:id="0" w:name="_Hlk124849713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управления экономики, сельского хозяйства, имущественных и земельных отношений;</w:t>
      </w:r>
      <w:bookmarkEnd w:id="0"/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главы администрации Чебоксарского муниципального округа по социальным вопросам - начальник управления образования, спорта и молодежной полит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главы администрации Чебоксарского муниципального округа – начальник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здел 3. Должности муниципальной службы, отнесенные к ведущей группе должностей руководителей: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Абаш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Акул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Атлаш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Большекатрась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Вурман-Сюктер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Ишак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Кшау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Сараба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Синьял-Покро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Сирма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Чирш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Яны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по организации и проведению закупо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имуществен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аренды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ЗАГС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мобилизационной подготовки и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культуры, туризма и социального развития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финансового отдел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 отдела по опеке и попечительству в отношении несовершеннолетних управления образования, спорта и молодежной политики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начальник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начальника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начальника управления организационно – 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меститель начальника управления образования, спорта и молодежной политики.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здел 4. Должности муниципальной службы, отнесенные к ведущей группе должностей специалис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оветник главы администрации Чебоксарского муниципального округа по работе с молодежью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по организации и проведению закупо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ЗАГС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отдела культуры, туризма и социального развития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меститель начальника финансового отдела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Раздел 5. Должности муниципальной службы, отнесенные к старшей группе должностей специалистов: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ведующий сектором земельного контроля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по организации деятельности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кадровой работы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делопроизводства</w:t>
      </w:r>
      <w:bookmarkStart w:id="1" w:name="_Hlk124849020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управления организационно-контрольной, правовой и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адровой работы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по делам архивов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гражданской обороны и чрезвычайных ситуаций отдела мобилизационной подготовки и специальных программ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финансового отдела – главный бухгалтер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финансового отдела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Заведующий сектором по физической культуре и спорту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 xml:space="preserve">Главный специалист-эксперт отдела </w:t>
      </w:r>
      <w:bookmarkStart w:id="2" w:name="_Hlk124850691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радостроительства, транспорта и дорожного хозяйства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управления градостроительства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по организации и проведению закупок управления градостроительства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сельского хозяйства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ектора земельного контроля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имуществен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аренды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управления организационно – контрольной, правовой и кадровой работы (пресс-секретарь)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ектора кадровой работы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ектора делопроизводства</w:t>
      </w:r>
      <w:bookmarkStart w:id="3" w:name="_Hlk124850794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управления организационно-контрольной, правовой и 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кадровой работы; 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ектора по делам архивов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ЗАГС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Главный специалист-эксперт отдела </w:t>
      </w:r>
      <w:bookmarkStart w:id="4" w:name="_Hlk124851039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обилизационной подготовки и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ектора гражданской обороны и чрезвычайных ситуаций отдела мобилизационной подготовки и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культуры, туризма и социального развития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финансового отдела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Главный специалист-эксперт Аб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Акул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Атл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Большекатра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Вурман-Сюкте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Ишак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Кшау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араба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иньял-Покро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Сирма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Чирш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Яны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ный специалист-эксперт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Главный специалист-эксперт отдела по опеке и попечительству в отношении несовершеннолетних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Главный специалист-эксперт по физической культуре и спорту управления образования, спорта и молодежной политики.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здел 6. Должности муниципальной службы, отнесенные к младшей группе должностей специалистов: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едущий специалист-эксперт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едущий специалист-эксперт Атл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Вурман-Сюкте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 xml:space="preserve">Ведущий специалист-эксперт отдела ЗАГС; 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едущий специалист-эксперт сектора по организации деятельности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отдела культуры, туризма и социального развития;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Ведущий специалист-эксперт отдела по опеке и попечительству в отношении несовершеннолетних управления образования, спорта и молодежной политики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2"/>
      </w:rPr>
    </w:pPr>
    <w:r>
      <w:rPr>
        <w:rFonts w:cs="Times New Roman;Times New Roman" w:ascii="Times New Roman;Times New Roman" w:hAnsi="Times New Roman;Times New Roman"/>
        <w:sz w:val="12"/>
      </w:rPr>
      <w:t>0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2936"/>
      <w:gridCol w:w="85"/>
      <w:gridCol w:w="2682"/>
      <w:gridCol w:w="436"/>
      <w:gridCol w:w="3157"/>
      <w:gridCol w:w="451"/>
    </w:tblGrid>
    <w:tr>
      <w:trPr/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35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</w:tr>
    <w:tr>
      <w:trPr/>
      <w:tc>
        <w:tcPr>
          <w:tcW w:w="305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4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;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9:00Z</dcterms:created>
  <dc:creator>Чеб. р-н - Дочинец П.В.</dc:creator>
  <dc:description/>
  <cp:keywords/>
  <dc:language>en-US</dc:language>
  <cp:lastModifiedBy>Чеб. р-н - Сектор кадровой работы</cp:lastModifiedBy>
  <cp:lastPrinted>2023-02-16T10:30:00Z</cp:lastPrinted>
  <dcterms:modified xsi:type="dcterms:W3CDTF">2023-03-29T08:07:00Z</dcterms:modified>
  <cp:revision>11</cp:revision>
  <dc:subject/>
  <dc:title>Date: Thu, 19 Sep 1996 16:32:15 MSK</dc:title>
</cp:coreProperties>
</file>