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3792" w:leader="none"/>
        </w:tabs>
        <w:autoSpaceDE w:val="false"/>
        <w:ind w:left="106" w:hanging="0"/>
        <w:jc w:val="center"/>
        <w:rPr/>
      </w:pPr>
      <w:r>
        <w:rPr>
          <w:b/>
          <w:bCs/>
        </w:rPr>
        <w:t>МОСКОВСКАЯ РАЙОННАЯ г. ЧЕБОКСА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3792" w:leader="none"/>
        </w:tabs>
        <w:autoSpaceDE w:val="false"/>
        <w:ind w:left="106" w:hanging="0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792" w:leader="none"/>
        </w:tabs>
        <w:autoSpaceDE w:val="false"/>
        <w:ind w:left="10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2" w:leader="none"/>
        </w:tabs>
        <w:autoSpaceDE w:val="false"/>
        <w:ind w:left="106" w:hanging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>от «09» июня 2023 г.</w:t>
        <w:tab/>
        <w:tab/>
        <w:tab/>
        <w:tab/>
        <w:tab/>
        <w:tab/>
        <w:tab/>
        <w:tab/>
        <w:tab/>
        <w:t xml:space="preserve"> №  53/3</w:t>
      </w:r>
    </w:p>
    <w:p>
      <w:pPr>
        <w:pStyle w:val="Normal"/>
        <w:widowControl w:val="false"/>
        <w:shd w:fill="FFFFFF" w:val="clear"/>
        <w:autoSpaceDE w:val="false"/>
        <w:ind w:left="10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left="106" w:hanging="0"/>
        <w:rPr/>
      </w:pPr>
      <w:r>
        <w:rPr/>
      </w:r>
    </w:p>
    <w:p>
      <w:pPr>
        <w:pStyle w:val="14"/>
        <w:tabs>
          <w:tab w:val="clear" w:pos="2606"/>
          <w:tab w:val="left" w:pos="-5220" w:leader="none"/>
          <w:tab w:val="left" w:pos="3828" w:leader="none"/>
          <w:tab w:val="left" w:pos="4111" w:leader="none"/>
        </w:tabs>
        <w:ind w:left="86" w:right="4818" w:hanging="0"/>
        <w:jc w:val="both"/>
        <w:rPr>
          <w:b/>
          <w:b/>
        </w:rPr>
      </w:pPr>
      <w:r>
        <w:rPr>
          <w:b/>
          <w:bCs/>
        </w:rPr>
        <w:t xml:space="preserve">О </w:t>
      </w:r>
      <w:r>
        <w:rPr>
          <w:b/>
        </w:rPr>
        <w:t>зачислении в резерв составов участковых избирательных комиссий,</w:t>
      </w:r>
      <w:r>
        <w:rPr>
          <w:b/>
          <w:bCs/>
        </w:rPr>
        <w:t xml:space="preserve"> формируемых на территории Московского района города Чебоксары</w:t>
      </w:r>
    </w:p>
    <w:p>
      <w:pPr>
        <w:pStyle w:val="Normal"/>
        <w:shd w:fill="FFFFFF" w:val="clear"/>
        <w:ind w:left="29" w:right="19" w:firstLine="56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9" w:right="19" w:firstLine="56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На основании </w:t>
      </w:r>
      <w:hyperlink r:id="rId2">
        <w:r>
          <w:rPr>
            <w:rStyle w:val="InternetLink"/>
            <w:color w:val="000000"/>
            <w:u w:val="none"/>
          </w:rPr>
          <w:t>пункта 9 статьи 26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  <w:color w:val="000000"/>
            <w:u w:val="none"/>
          </w:rPr>
          <w:t>пункта 5.1</w:t>
        </w:r>
      </w:hyperlink>
      <w:r>
        <w:rPr>
          <w:color w:val="000000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/>
          <w:bCs/>
        </w:rPr>
        <w:t>Московская районная г. Чебоксары территориальная избирательная комиссия решила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 </w:t>
      </w:r>
      <w:r>
        <w:rPr>
          <w:color w:val="000000"/>
        </w:rPr>
        <w:t>З</w:t>
      </w:r>
      <w:r>
        <w:rPr/>
        <w:t xml:space="preserve">ачислить в резерв составов участковых избирательных комиссий Московской </w:t>
      </w:r>
      <w:r>
        <w:rPr>
          <w:bCs/>
        </w:rPr>
        <w:t>районной г. Чебоксары</w:t>
      </w:r>
      <w:r>
        <w:rPr/>
        <w:t xml:space="preserve"> территориальной избирательной комиссии лиц согласно прилагаемому списку.</w:t>
      </w:r>
    </w:p>
    <w:p>
      <w:pPr>
        <w:pStyle w:val="Normal"/>
        <w:ind w:firstLine="709"/>
        <w:jc w:val="both"/>
        <w:rPr/>
      </w:pPr>
      <w:r>
        <w:rPr/>
        <w:t>2. Направить настоящее решение в соответствующие участковые избирательные комиссии и Избирательную комиссию Чувашской Республики (системному администратору КСА ТИК ГАС «Выборы»).</w:t>
      </w:r>
    </w:p>
    <w:p>
      <w:pPr>
        <w:pStyle w:val="Normal"/>
        <w:ind w:firstLine="709"/>
        <w:jc w:val="both"/>
        <w:rPr/>
      </w:pPr>
      <w:r>
        <w:rPr>
          <w:lang w:val="en-US"/>
        </w:rPr>
        <w:t>3.</w:t>
      </w:r>
      <w:r>
        <w:rPr/>
        <w:t xml:space="preserve"> </w:t>
      </w:r>
      <w:r>
        <w:rPr>
          <w:lang w:val="en-US"/>
        </w:rPr>
        <w:t xml:space="preserve">Разместить настоящее решение на странице </w:t>
      </w:r>
      <w:r>
        <w:rPr>
          <w:bCs/>
        </w:rPr>
        <w:t xml:space="preserve">Московской районной г. Чебоксары </w:t>
      </w:r>
      <w:r>
        <w:rPr>
          <w:lang w:val="en-US"/>
        </w:rPr>
        <w:t>территориальной избирательной комиссии</w:t>
      </w:r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настоящего решения возложить на председателя </w:t>
      </w:r>
      <w:r>
        <w:rPr>
          <w:bCs/>
        </w:rPr>
        <w:t xml:space="preserve">Московской районной г. Чебоксары </w:t>
      </w:r>
      <w:r>
        <w:rPr>
          <w:lang w:val="en-US"/>
        </w:rPr>
        <w:t>территориальной избирательной комиссии</w:t>
      </w:r>
      <w:r>
        <w:rPr/>
        <w:t xml:space="preserve"> О.В. Фролову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</w:tabs>
        <w:autoSpaceDE w:val="false"/>
        <w:ind w:right="39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</w:tabs>
        <w:autoSpaceDE w:val="false"/>
        <w:ind w:right="39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</w:tabs>
        <w:autoSpaceDE w:val="false"/>
        <w:ind w:right="39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едседатель Московской</w:t>
      </w:r>
    </w:p>
    <w:p>
      <w:pPr>
        <w:pStyle w:val="Normal"/>
        <w:jc w:val="both"/>
        <w:rPr/>
      </w:pPr>
      <w:r>
        <w:rPr/>
        <w:t>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О.В. Фр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Московской</w:t>
      </w:r>
    </w:p>
    <w:p>
      <w:pPr>
        <w:pStyle w:val="Normal"/>
        <w:jc w:val="both"/>
        <w:rPr/>
      </w:pPr>
      <w:r>
        <w:rPr/>
        <w:t>районной г. Чебоксары</w:t>
      </w:r>
    </w:p>
    <w:p>
      <w:pPr>
        <w:sectPr>
          <w:type w:val="nextPage"/>
          <w:pgSz w:w="11906" w:h="16838"/>
          <w:pgMar w:left="1418" w:right="1133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территориальной избирательной комиссии                                         А.П. Евдокимов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Прилож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осковской районной г. Чебокса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09 июня 2023 г. № 53/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зерва составов участковых избирательных комисс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районной г. Чебоксар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5103"/>
      </w:tblGrid>
      <w:tr>
        <w:trPr>
          <w:tblHeader w:val="true"/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расимова Мари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учеб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айлова Анастаси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О в ЧР ПП "Гражданская платформа" 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ртнова Александра Вяче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брание избирателей по месту работы 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сильева Ксения Вяче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в ЧР ПП "Гражданская платформа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азарева Юлия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учеб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енова Анна Андри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учеб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урнаева Полин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учеб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еев Денис Анато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ув. РО ПП "ЯБЛОКО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ринов Герман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в ЧР ПП "Гражданская платформа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трова Окс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в ЧР ПП "Гражданская платформа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ак Тамара Констант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Соц. ПП "СПРАВЕДЛИВАЯ РОССИЯ-ПАТРИОТЫ-ЗА ПРАВДУ" в ЧР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рнова Анна Влади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ёшин Матвей Дмитри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учеб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снова Валерия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учеб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трова Наиля На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онов Даниил Дмитри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в ЧР ПП "Гражданская платформа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вдокимова София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в ЧР ПП "Гражданская платформа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равьева Вероник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учеб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пов Артем Борис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в ЧР ПП "Гражданская платформа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офимов Юрий Герм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в ЧР ПП "Гражданская платформа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акулаева Ирина Игор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канова Мари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лдатова Софья Денис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в ЧР ПП "Гражданская платформа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раева Екатери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рлыгина Анастаси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в ЧР ПП "Гражданская платформа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харов Семен Алекс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учеб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лстова Анастаси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в ЧР ПП "Гражданская платформа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Щербакова Ольг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б. гор. отдел. ВПП "ЕДИНАЯ РОССИЯ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йцев Павел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в ЧР ПП "Гражданская платформа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влов Дмитрий Владислав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учеб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ириллова Татья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в ЧР ПП "Гражданская платформа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ина Ирина Иссак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сягин Никита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в ЧР ПП "Гражданская платформа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трофанов Никита Алекс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учеб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снов Игорь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учеб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Щербакова Софь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учеб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ова Светлана Арефь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отова Полина Геннад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в ЧР ПП "Гражданская платформа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емедловская Вер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ванов Илья Вячеслав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Соц. ПП "СПРАВЕДЛИВАЯ РОССИЯ-ПАТРИОТЫ-ЗА ПРАВДУ" в ЧР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ворцов Николай Андр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в ЧР ПП "Гражданская платформа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родулина Юлия Андр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учеб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айлов Дмитрий Вале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в ЧР ПП "Гражданская платформа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лимова Галина Геннад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в ЧР ПП "Гражданская платформа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пкина Анастасия Георг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еримова Зарият Гусейн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в ЧР ПП "Гражданская платформа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сильева Анастасия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в ЧР ПП "Гражданская платформа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влов Станислав Пав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в ЧР ПП "Гражданская платформа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одомай Алексе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в ЧР ПП "Гражданская платформа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овалов Павел Дмитри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учеб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ова Александр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в ЧР ПП "Гражданская платформа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а Ирина Геннад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ВПП "Гражданская инициатива" в ЧР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легентова Апполинария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лованова Екатерина Ром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учеб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еркина Екатерина Вяч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в ЧР ПП "Гражданская платформа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игорьева Ольг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в ЧП ПП "Росс-кая эколог. партия "ЗЕЛЕНЫЕ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сильев Никита Алекс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в ЧР ПП "Гражданская платформа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язанцева Валери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учеб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аньева Вер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учеб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ронин Андрей Ю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ув. РО ПП "ЯБЛОКО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нилова Анастаси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в ЧР ПП "Гражданская платформа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дюкова Дарья Анто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учеб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хонов Серге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в ЧР ПП "Гражданская платформа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исова Ольг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учеб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трова Олеся Стани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б. гор. отдел. ВПП "ЕДИНАЯ РОССИЯ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льнов Алексей Вале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гарин Кирилл Вячеслав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в ЧР ПП "Гражданская платформа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дреева Татьян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в ЧР ПП "Гражданская платформа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айлов Андрей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в ЧР ПП "Гражданская платформа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айлова Оксана Геннад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трова Елена Вениам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учеб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елтук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гелова Светлана Тимоф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а Марина Влади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б. гор. отдел. ВПП "ЕДИНАЯ РОССИЯ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ова Татья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трова Мария Андр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учеб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дреев Алексей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врилов Алексей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учеб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лдатов Сергей Пет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рентьева Татья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дреева Юля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учеб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отова Еле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летин Иван Ю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ув. РО ПП "ЯБЛОКО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кина Екатерин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в ЧР ПП "Гражданская платформа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деева Ди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дреев Кирилл Андр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в ЧР ПП "Гражданская платформа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таманенко Валерия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учеб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сильев Вадим Анато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Соц. ПП "СПРАВЕДЛИВАЯ РОССИЯ-ПАТРИОТЫ-ЗА ПРАВДУ" в ЧР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игорьева Оксана Георг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ллин Юрий Алекс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ув. РО ПП "СОЦИАЛЬНОЙ ЗАЩИТЫ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дукова Любовь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мелева Екатер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ВПП "Гражданская инициатива" в ЧР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дрявцев Кирилл Игор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в ЧР ПП "Гражданская платформа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Щербакова Зоя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Соц. ПП "СПРАВЕДЛИВАЯ РОССИЯ-ПАТРИОТЫ-ЗА ПРАВДУ" в ЧР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йцева Софья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учеб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ьянова Дарья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учеб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липпова Александр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в ЧР ПП "Гражданская платформа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расимов Даниил Анато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в ЧР ПП "Гражданская платформа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зова Натали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б. гор. отдел. ВПП "ЕДИНАЯ РОССИЯ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волапов Александр И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рина Еле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б. гор. отдел. ВПП "ЕДИНАЯ РОССИЯ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янина Ири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дреева Тамар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зикова Светлана Геннад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рсакова Валентина Ильинич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руев Дмитрий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ув. РО ПП "ЯБЛОКО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юкова Наталь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кандрова Татья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колаева Анастаси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учеб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а Милан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в ЧР ПП "Гражданская платформа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рискина Светлана Фед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ванова Вероник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ВПП "Гражданская инициатива" в ЧР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льина Альбин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тов Александр Васи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знецов Никита Пет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в ЧР ПП "Гражданская платформа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трофанова Елена Констант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ВПП "ПАРТИЯ РОСТА" в ЧР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лова Светлана Вяче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пеева Татьян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в ЧР ПП "Гражданская платформа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еева Ни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учеб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сильев Никита Георги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учеб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жинин Павел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в ЧР ПП "Гражданская платформа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биенова Евгени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учеб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дыкова Жасмин Рамил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учеб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фонова Ольг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лютина Ольг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учеб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йфутдинова Лия Айрат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учеб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орова Надежда Констант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ВПП "ПАРТИЯ РОСТА" в ЧР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умилова Дарья Андр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учеб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андрова Наталь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учеб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ятина Екатерин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имцова Ольг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в ЧР ПП "Гражданская платформа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льин Вениамин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ова Юлия Эдуард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учеб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пова Алин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учеб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липпова Ирина Вяче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тлашкин Алексей Анато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енова Ольг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горова Людмил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айлова Зо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пышев Александр Игор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учеб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вова Мария Вяче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темьев Артем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учеб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сильев Никон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учеб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епанова Ольг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учеб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расова Лариса Игор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рдакова Людмил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ув. РО ПП "СОЦИАЛЬНОЙ ЗАЩИТЫ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влова Март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астухина Диана Вита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в ЧР ПП "Гражданская платформа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колаева Наталь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учеб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мофеева Мили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учеб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ндакова Виктори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сина Татьяна Констант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дикова Лариса Вита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енова Ольга Заб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фимова Инна Геннад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жонов Никита Дмитри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в ЧР ПП "Гражданская платформа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влова Ан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манова Нин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тров Кирилл Пет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в ЧР ПП "Гражданская платформа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колов Александр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ВПП "ПАРТИЯ РОСТА" в ЧР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ванова Ксения Вита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колаева Анастасия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 в ЧР ПП "Гражданская платформа"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андров Александр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учеб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айлова Александр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учеб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деев Сергей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Normal"/>
        <w:ind w:left="5664" w:right="-1" w:hanging="0"/>
        <w:jc w:val="both"/>
        <w:rPr/>
      </w:pPr>
      <w:r>
        <w:rPr/>
      </w:r>
    </w:p>
    <w:p>
      <w:pPr>
        <w:pStyle w:val="Normal"/>
        <w:ind w:left="5664" w:right="-1" w:hanging="0"/>
        <w:jc w:val="both"/>
        <w:rPr/>
      </w:pPr>
      <w:r>
        <w:rPr/>
      </w:r>
    </w:p>
    <w:sectPr>
      <w:type w:val="nextPage"/>
      <w:pgSz w:w="11906" w:h="16838"/>
      <w:pgMar w:left="1418" w:right="113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 Знак Знак"/>
    <w:qFormat/>
    <w:rPr>
      <w:sz w:val="24"/>
      <w:szCs w:val="24"/>
    </w:rPr>
  </w:style>
  <w:style w:type="character" w:styleId="11">
    <w:name w:val=" Знак Знак1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Цитата1"/>
    <w:basedOn w:val="Normal"/>
    <w:qFormat/>
    <w:pPr>
      <w:widowControl w:val="false"/>
      <w:shd w:fill="FFFFFF" w:val="clear"/>
      <w:tabs>
        <w:tab w:val="clear" w:pos="708"/>
        <w:tab w:val="left" w:pos="2606" w:leader="none"/>
      </w:tabs>
      <w:autoSpaceDE w:val="false"/>
      <w:ind w:left="86" w:right="5644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/>
  </w:style>
  <w:style w:type="paragraph" w:styleId="Style18">
    <w:name w:val="Обычный (веб)"/>
    <w:basedOn w:val="Normal"/>
    <w:qFormat/>
    <w:pPr>
      <w:spacing w:before="58" w:after="58"/>
      <w:ind w:left="0" w:right="0" w:firstLine="346"/>
      <w:jc w:val="both"/>
    </w:pPr>
    <w:rPr>
      <w:color w:val="111111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E78766702CA643EEE7769B4DD518AD46375F723013096E768FFBDCDD30F5C368B410BF8B7AD92935E67A8B8D558E7EC4687931F44119607C44H" TargetMode="External"/><Relationship Id="rId3" Type="http://schemas.openxmlformats.org/officeDocument/2006/relationships/hyperlink" Target="consultantplus://offline/ref=42E78766702CA643EEE7769B4DD518AD46375F723013096E768FFBDCDD30F5C368B410BA8273D17B6CA97BD7CB059D7CC4687B34E8744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24:00Z</dcterms:created>
  <dc:creator>.</dc:creator>
  <dc:description/>
  <cp:keywords/>
  <dc:language>en-US</dc:language>
  <cp:lastModifiedBy>computer</cp:lastModifiedBy>
  <cp:lastPrinted>2023-06-09T14:37:00Z</cp:lastPrinted>
  <dcterms:modified xsi:type="dcterms:W3CDTF">2023-06-21T07:09:00Z</dcterms:modified>
  <cp:revision>7</cp:revision>
  <dc:subject/>
  <dc:title>МОСКОВСКАЯ РАЙОННАЯ г</dc:title>
</cp:coreProperties>
</file>