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17" w:hRule="atLeast"/>
        </w:trPr>
        <w:tc>
          <w:tcPr>
            <w:tcW w:w="378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ЛĂ ОКРУГĔН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93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АДМИНИСТРАЦИЙĔ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ХУШ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4 ç.  № 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Комсомольски ял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ind w:firstLine="54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ЧУВАШСКОЙ РЕСПУБЛИКИ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widowControl/>
              <w:tabs>
                <w:tab w:val="clear" w:pos="720"/>
                <w:tab w:val="left" w:pos="930" w:leader="none"/>
                <w:tab w:val="center" w:pos="196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4 г. № 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село Комсомольско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7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ланом ведомственного контроля по соблюдению трудового законодательства и иных нормативных правовых актов, содержащих нормы трудового права на 2024 год, утверждённым распоряжением администрации Комсомольского муниципального округа Чувашской Республики от 28 декабря 2023 года №599а-р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. Создать комиссию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следующем </w:t>
      </w:r>
      <w:r>
        <w:rPr/>
        <w:t>составе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арова Наталия Александр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заместителя главы администрации по социальным вопросам – начальника отдела образования, председатель комиссии;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Ольга Рудольфовн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 Людмила Николаевн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нова Анжелика Анатольевн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ов Владислав Борисович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равовой и кадровой работы администрации Комсомольского муниципального округа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-эксперт по контрольной работе финансового отдела администрации Комсомольского муниципального округа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-эксперт отдела правовой и кадровой работы администрации Комсомольского муниципального округа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56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 специалиста-эксперта в сфере трудовых отношений администрации Комсомольского муниципального округа, секретарь комиссии.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ind w:firstLine="56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7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проверку в муниципальном автономном учреждении дополнительного образования «Спортивная школа «Кетне» Комсомольского муниципального округа Чувашской Республики (МАУ ДО СШ «Кетне»), расположенном по адресу: 429140, Чувашская Республика, Комсомольский район, с. Комсомольское, ул. 40-лет Победы, д.2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. Установить, что настоящая проверка проводится с целью контроля за соблюдением 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трудового законодательства</w:t>
      </w:r>
      <w:r>
        <w:rPr>
          <w:rFonts w:cs="Times New Roman" w:ascii="Times New Roman" w:hAnsi="Times New Roman"/>
          <w:sz w:val="26"/>
          <w:szCs w:val="26"/>
        </w:rPr>
        <w:t xml:space="preserve"> и иных нормативных правовых актов, содержащих нормы трудового прав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4. Задачами настоящей проверки являются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4.1 обеспечение соблюдения трудового законодательства в МАУ ДО СШ «Кетне»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4.2 устранение допущенных нарушений трудового законодательства в МАУ ДО СШ «Кетне»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 предупреждение, выявление и пресечение нарушений трудового законодательства в МАУ ДО СШ «Кетне»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 Предметом настоящей проверки является: соблюдение работодателем в ходе осуществления своей деятельности требований действующих нормативно-правовых актов, которые содержат нормы трудового права за период 2022-2023 г.г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6. Срок проведения проверки: с 10 июня 2024 года по 10 июля 2024 года (20 рабочих дней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7. Вид и форма проверк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овая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документарная (выборочная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8. Перечень документов, представление которых подведомственной организацией необходимо для достижения целей и задач проверк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8.1 локальные нормативные акты, содержащие нормы трудового права, коллективный договор, правила внутреннего трудового распорядка и документы (сведения) об ознакомлении с ними работников под роспись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 штатное расписание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 заявления, обращения, уведомления работников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 приказы (распоряжения) работодателя, изданные в рамках трудовых и иных непосредственно с ними связанных отношений, и данные об ознакомлении с ними работников под роспись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8.5 документы, устанавливающие трудовые отношения, в том числе трудовые договоры, дополнительные соглашения к трудовым договорам, гражданско-правовые договоры о выполнении работы, оказании услуг, документы, подтверждающие наличие полномочий по подписанию трудовых договоров и по допуску работников до работ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 документы, устанавливающие права и обязанности сторон трудовых и иных непосредственно связанных с ними отношен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8.7 документы, связанные с заключением, изменением, прекращением трудового договора и подтверждающие соблюдение сторонами трудовых отношений обязательных требований, в том числе уведомления работников, должностные инструкции, трудовые книжки, бланки трудовых книжек и вкладышей в них, книга учета движения трудовых книжек и вкладышей в них, приходно-расходная книга по учету бланков трудовых книжек и вкладышей в них, заявления работников, документы, представляемые при трудоустройстве, отказ в заключении трудового договора, договоры о полной материальной ответственности, приказы по личному составу, о прекращении (расторжении) трудовых договоров, об увольнении работников и иные документы, на основании которых изданы данные приказы, личная карточка формы Т-2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8.8 документы, подтверждающие соблюдение обязательных требований в части рабочего времени, в том числе табели учета рабочего времени, графики работы (сменности), результаты специальной оценки условий труда, соглашения сторон об установлении неполного рабочего времени, документы об ознакомлении работников в письменной форме с правом отказаться от работы в ночное время, сверхурочной работы, документы об установлении режима рабочего времен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8.9 документы, подтверждающие соблюдение обязательных требований в части времени отдыха, в том числе графики отпусков, уведомления работников о предстоящих отпусках, приказы о предоставлении отпусков, заявления работников о предоставлении отпусков, документы о привлечении работников к работе в выходные и нерабочие праздничные дни, письменные согласия работников о работе в выходные и нерабочие праздничные дни, документы о выплате денежной компенсации за неиспользованные отпуска, письменные заявления о предоставлении отпуска без сохранения заработной плат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8.10 документы, подтверждающие соблюдение обязательных требований в части оплаты труда, в том числе документы по начислению и оплате отпуска, выплате денежной компенсации за неиспользованные отпуска при увольнении, устанавливающие систему оплаты труда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 (коллективный договор, соглашения, локальные нормативные акты), документы по начислению и выплате заработной платы и иных сумм, причитающихся работнику, в том числе ведомости по начислению и выплате заработной платы и иных выплат работникам, платежные поручения с приложением реестров перечислений, согласия работников на удержание из заработной платы, расчетные листк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8.11 документы, подтверждающие соблюдение обязательных требований в части охраны труда, государственных нормативных требований охраны труда, обеспечения безопасных условий и охраны труда, обеспечения прав работников на охрану труда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2 документы, подтверждающие соблюдение обязательных требований в части материальной ответственности сторон трудового договор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8.13 документы, подтверждающие соблюдение обязательных требований в части рассмотрения и разрешения индивидуальных и коллективных трудовых споров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9. Правовые основания проведения проверк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9.1. Статья 353.1 Трудового кодекса Российской Федераци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2. 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Закон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от 18 июня 2016 г. №29 «О ведомственном контроле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И</w:t>
      </w:r>
      <w:r>
        <w:rPr>
          <w:rFonts w:cs="Times New Roman" w:ascii="Times New Roman" w:hAnsi="Times New Roman"/>
          <w:sz w:val="26"/>
          <w:szCs w:val="26"/>
        </w:rPr>
        <w:t>.о специалиста-эксперта в сфере трудовых отношений администрации 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рок не позднее, чем за три рабочих дня до начала проведения проверки ознакомить Денисова Валерия Христановича, врио директора </w:t>
      </w:r>
      <w:r>
        <w:rPr>
          <w:rFonts w:cs="Times New Roman" w:ascii="Times New Roman" w:hAnsi="Times New Roman"/>
          <w:sz w:val="26"/>
          <w:szCs w:val="26"/>
        </w:rPr>
        <w:t>МАУ ДО СШ «Кетне»,</w:t>
      </w:r>
      <w:r>
        <w:rPr>
          <w:rFonts w:cs="Times New Roman" w:ascii="Times New Roman" w:hAnsi="Times New Roman"/>
          <w:bCs/>
          <w:sz w:val="26"/>
          <w:szCs w:val="26"/>
        </w:rPr>
        <w:t xml:space="preserve"> с настоящим распоряжением под роспись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6"/>
          <w:szCs w:val="26"/>
        </w:rPr>
        <w:t>11. Контроль исполнения настоящего распоряжения оставляю за собой.</w:t>
      </w:r>
    </w:p>
    <w:p>
      <w:pPr>
        <w:pStyle w:val="Normal"/>
        <w:widowControl/>
        <w:autoSpaceDE w:val="true"/>
        <w:spacing w:lineRule="atLeast" w:line="195" w:before="195" w:after="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spacing w:lineRule="atLeast" w:line="195" w:before="195" w:after="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ind w:hanging="0"/>
        <w:rPr/>
      </w:pPr>
      <w:r>
        <w:rPr>
          <w:b w:val="false"/>
          <w:sz w:val="26"/>
          <w:szCs w:val="26"/>
        </w:rPr>
        <w:t xml:space="preserve">Глава Комсомольского </w:t>
      </w:r>
    </w:p>
    <w:p>
      <w:pPr>
        <w:pStyle w:val="TextBodyIndent"/>
        <w:ind w:hanging="0"/>
        <w:rPr/>
      </w:pPr>
      <w:r>
        <w:rPr>
          <w:b w:val="false"/>
          <w:sz w:val="26"/>
          <w:szCs w:val="26"/>
        </w:rPr>
        <w:t xml:space="preserve">муниципального округа                                         </w:t>
        <w:tab/>
        <w:t xml:space="preserve">                                        Н.Н. Раськин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6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10:00Z</dcterms:created>
  <dc:creator>НПП "Гарант-Сервис"</dc:creator>
  <dc:description>Документ экспортирован из системы ГАРАНТ</dc:description>
  <cp:keywords/>
  <dc:language>en-US</dc:language>
  <cp:lastModifiedBy>Адм.Комсомольского района ЧР Степанова Л.Л.</cp:lastModifiedBy>
  <cp:lastPrinted>2023-01-25T14:29:00Z</cp:lastPrinted>
  <dcterms:modified xsi:type="dcterms:W3CDTF">2024-05-30T05:10:00Z</dcterms:modified>
  <cp:revision>2</cp:revision>
  <dc:subject/>
  <dc:title/>
</cp:coreProperties>
</file>