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30601:114, расположенного по адресу: Чувашская Республика, Янтиковский район, Алдиаровское сельское поселение, категория: земли сельскохозяйственного назначения, для ведения личного подсобного хозяйства, общей площадью 6800 кв. м. , в качестве его правообладателя, владеющего данным объектом на праве собственности, выявлен Кузьмин Анатолий Дмитриевич, 00.00.0000 г.р., место рождения с. Алдиарово Янтиковского района Чувашской Республики, паспорт 00 00 № 000000, выданный Новочебоксарским ГОВД Чувашской Республики от 00.00.0000, проживающий по адресу: Чувашская Республика, г. Новочебоксарск, улица Солнечная, д. 00, кв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ы недвижимости, указанный в пункте 1 настоящего постановления подтверждается сообщением нотариуса Янтиковского нотариального округа Чувашской Республики от 17.07.2023 №347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(до 01.09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3-20T12:52:00Z</cp:lastPrinted>
  <dcterms:modified xsi:type="dcterms:W3CDTF">2023-07-18T12:54:00Z</dcterms:modified>
  <cp:revision>32</cp:revision>
  <dc:subject/>
  <dc:title/>
</cp:coreProperties>
</file>