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едоставления права 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льзования участками недр местного значения на территории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нистру природных ресурсов 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а получение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уполномоченным органом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-</w:t>
        <w:br/>
        <w:t xml:space="preserve">                                 пространенных полезных ископаемых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В связи с установлением факта открытия месторождения общераспространенных полезных ископаемых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(дата и номер свиде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полное и сокращенное наименование юридического лица, индивидуальный номер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налогоплательщика, организационно-правовая форма, адрес местонахожд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для юридического лица), фамилия, имя, отчество (последнее – при наличии)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данные документа, удостоверяющего личность (для индивидуальн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предпринимателя), контактный телефо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в лице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(фамилия, имя, отчество (последнее – при наличии),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аправляет настоящую заявку на получение права пользования 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, место нахождения участка недр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без проведения аукциона с целью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(наименование вид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пользования недрами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Перечень намечаемых на данном участке работ, масштабы и сроки их </w:t>
        <w:br/>
        <w:t>осуществления 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Банковские реквизиты (для юридического лица и индивидуального предпринимателя)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: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указываются документы согласно перечню, установленном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ами 3.1.3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3.1.6 пункта 3.1 раздела III</w:t>
        </w:r>
      </w:hyperlink>
      <w:r>
        <w:rPr>
          <w:rFonts w:eastAsia="Calibri"/>
          <w:sz w:val="22"/>
          <w:szCs w:val="22"/>
          <w:lang w:eastAsia="en-US"/>
        </w:rPr>
        <w:t xml:space="preserve"> Поряд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я права пользования участками недр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ного значения 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 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подпись заявителя)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4307C48223D8E45E6C0D9D8F8CCE1EDADDF28C78403C29274A061B6DDADD0B33133E3DA950DD20382E86F1F002ED0DB968CFaDL9G" TargetMode="External"/><Relationship Id="rId3" Type="http://schemas.openxmlformats.org/officeDocument/2006/relationships/hyperlink" Target="consultantplus://offline/ref=20E84247E7EC6C399B014307C48223D8E45E6C0D9D8F8CCE1EDADDF28C78403C29274A061B6DDADD0B33133F3DA950DD20382E86F1F002ED0DB968CFaDL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4:00Z</dcterms:created>
  <dc:creator>Минприроды 77. Сергеева ВН</dc:creator>
  <dc:description/>
  <dc:language>en-US</dc:language>
  <cp:lastModifiedBy>Минприроды 77. Сергеева ВН</cp:lastModifiedBy>
  <cp:lastPrinted>2022-11-08T16:28:00Z</cp:lastPrinted>
  <dcterms:modified xsi:type="dcterms:W3CDTF">2023-02-06T05:34:00Z</dcterms:modified>
  <cp:revision>3</cp:revision>
  <dc:subject/>
  <dc:title>Приложение № 1</dc:title>
</cp:coreProperties>
</file>