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8.2023               15/1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8.2023                          №  15/1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Cs/>
        </w:rPr>
      </w:pPr>
      <w:r>
        <w:rPr>
          <w:bCs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bCs/>
        </w:rPr>
        <w:t xml:space="preserve">В соответствии с частью 2 статьи 8 Федерального закона от 14 марта </w:t>
        <w:br/>
        <w:t xml:space="preserve">2022 г. № 58-ФЗ «О внесении изменений в отдельные законодательные акты Российской Федерации», постановлением Кабинета Министров Чувашской Республики от 06.09.2022 № 435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 и в целях поддержки субъектов малого и среднего предпринимательства </w:t>
      </w:r>
      <w:r>
        <w:rPr>
          <w:color w:val="000000"/>
        </w:rPr>
        <w:t xml:space="preserve">Собрание депутатов Ибресинского муниципального округа Чувашской Республики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>1. 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собственности муниципального образования «Ибресинский муниципальный округ Чувашской Республики», земельных участков, государственная собственность на которые не разграничена, с 1 мая по 1 ноября 2022 года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>2. Отсрочка уплаты, указанная в пункте 1 настоящего решения, предоставляется на основании письменного заявления арендатора в отдел экономики и управления имуществом администрации Ибресинского муниципального округа Чувашской Республики по договорам аренды земельных участков, находящихся в собственности муниципального образования «Ибресинский муниципальный округ Чувашской Республики»,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Отдел экономики и управления имуществом администрации Ибресинского муниципального округа Чувашской Республики в течение семи рабочих дней со дня поступления заявления арендатора, указанного в абзаце первом настоящего пункта, обеспечивает заключение дополнительного соглашения к договорам аренды земельных участков, находящихся в собственности муниципального образования «Ибресинский муниципальный округ Чувашской Республики»,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>3. Установить, что арендная плата по договорам аренды, указанным в пункте 1 настоящего решения, за период с 1 мая по 1 ноября 2022 г. подлежит уплате с 1 января по 31 декабря 2023 г. ежемесячно в размере не менее одной двенадцатой ее части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4. Отменить с 1 января по 31 декабря 2022 г. увеличение размера арендной платы по договорам аренды земельных участков, находящихся в собственности муниципального образования «Ибресинский муниципальный округ Чувашской Республики»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2 год.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Чувашской Республики                                                                             В.Е. Романов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Глава Ибресинского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Чувашской Республики                                                                              И.Г. Семё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3:00Z</dcterms:created>
  <dc:creator>gki1</dc:creator>
  <dc:description/>
  <cp:keywords/>
  <dc:language>en-US</dc:language>
  <cp:lastModifiedBy>ibrecon4</cp:lastModifiedBy>
  <cp:lastPrinted>2023-08-10T14:29:00Z</cp:lastPrinted>
  <dcterms:modified xsi:type="dcterms:W3CDTF">2023-08-11T12:27:00Z</dcterms:modified>
  <cp:revision>7</cp:revision>
  <dc:subject/>
  <dc:title>ЧĂВАШ РЕСПУБЛИКИ</dc:title>
</cp:coreProperties>
</file>