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25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0"/>
        <w:gridCol w:w="1580"/>
        <w:gridCol w:w="4045"/>
      </w:tblGrid>
      <w:tr>
        <w:trPr>
          <w:trHeight w:val="23" w:hRule="atLeast"/>
        </w:trPr>
        <w:tc>
          <w:tcPr>
            <w:tcW w:w="390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/>
              <w:tab/>
            </w:r>
          </w:p>
        </w:tc>
        <w:tc>
          <w:tcPr>
            <w:tcW w:w="158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713740" cy="910590"/>
                  <wp:effectExtent l="0" t="0" r="0" b="0"/>
                  <wp:docPr id="1" name="Изображение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Изображение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4" r="-18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3740" cy="910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ОЕКТ</w:t>
            </w:r>
          </w:p>
        </w:tc>
      </w:tr>
      <w:tr>
        <w:trPr>
          <w:trHeight w:val="64" w:hRule="atLeast"/>
        </w:trPr>
        <w:tc>
          <w:tcPr>
            <w:tcW w:w="390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ĂВАШ РЕСПУБЛИКИН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КОМСОМОЛЬСКИ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УНИЦИПАЛЛĂ ОКРУГĔН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55" w:leader="none"/>
                <w:tab w:val="left" w:pos="930" w:leader="none"/>
              </w:tabs>
              <w:autoSpaceDE w:val="false"/>
              <w:rPr/>
            </w:pPr>
            <w:r>
              <w:rPr/>
              <w:tab/>
              <w:t>АДМИНИСТРАЦИЙĔ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        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              </w:t>
            </w:r>
            <w:r>
              <w:rPr/>
              <w:t>ЙЫШẰНУ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.2025 ç.  №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мсомольски ялĕ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right="-136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8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firstLine="545"/>
              <w:jc w:val="center"/>
              <w:rPr/>
            </w:pPr>
            <w:r>
              <w:rPr/>
            </w:r>
          </w:p>
        </w:tc>
        <w:tc>
          <w:tcPr>
            <w:tcW w:w="40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КОМСОМОЛЬСКОГО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УНИЦИПАЛЬНОГО ОКРУГ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 </w:t>
            </w:r>
            <w:r>
              <w:rPr/>
              <w:t xml:space="preserve">ЧУВАШСКОЙ РЕСПУБЛИКИ  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        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СТАНОВЛЕНИ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0" w:leader="none"/>
                <w:tab w:val="center" w:pos="1966" w:leader="none"/>
              </w:tabs>
              <w:autoSpaceDE w:val="false"/>
              <w:jc w:val="center"/>
              <w:rPr/>
            </w:pPr>
            <w:r>
              <w:rPr/>
              <w:t>___.___.2025 г. № _____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ело Комсомольское</w:t>
            </w:r>
          </w:p>
        </w:tc>
      </w:tr>
    </w:tbl>
    <w:p>
      <w:pPr>
        <w:pStyle w:val="Normal"/>
        <w:jc w:val="both"/>
        <w:rPr/>
      </w:pP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О выявлении правообладателя ранее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учтенного объекта недвижимост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о статьей 69.1 Федерального закона от 13.07.2015 № 218-ФЗ «О государственной регистрации недвижимости» администрация Комсомольского муниципального округа Чувашской Республики п о с т а н о в л я е т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567" w:leader="none"/>
          <w:tab w:val="left" w:pos="720" w:leader="none"/>
          <w:tab w:val="left" w:pos="851" w:leader="none"/>
        </w:tabs>
        <w:ind w:left="0" w:firstLine="567"/>
        <w:jc w:val="both"/>
        <w:rPr/>
      </w:pPr>
      <w:r>
        <w:rPr>
          <w:sz w:val="26"/>
          <w:szCs w:val="26"/>
        </w:rPr>
        <w:t>В отношении земельного участка с кадастровым номером 21:13:290401:47, расположенного по адресу: Чувашская Республика, Комсомольский район, Тугаевское с/пос, д. Новые Мураты, ул.Комбинатская, дом 5, в качестве правообладателя, владеющего данным объектом недвижимости на праве собственности, выявлена Васильева Раиса Филипповна, __.__._____ года рождения, место рождения: . . . . . . . . ., гражданство: Российская Федерация, паспорт . . . . . . . . . , выданный . . . . . . . . . . . , СНИЛС . . . . . . . , зарегистрированная по адресу: Чувашская Республика, Комсомольский район, . . . . . .  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567" w:leader="none"/>
          <w:tab w:val="left" w:pos="720" w:leader="none"/>
          <w:tab w:val="left" w:pos="851" w:leader="none"/>
        </w:tabs>
        <w:ind w:left="0" w:firstLine="567"/>
        <w:jc w:val="both"/>
        <w:rPr/>
      </w:pPr>
      <w:r>
        <w:rPr>
          <w:sz w:val="26"/>
          <w:szCs w:val="26"/>
        </w:rPr>
        <w:t xml:space="preserve">В отношении земельного участка с кадастровым номером 21:13:290406:164, расположенного по адресу: Чувашская Республика, Комсомольский район, Тугаевское с/пос, в качестве правообладателя, владеющего данным объектом недвижимости на праве собственности, выявлена Васильева Раиса Филипповна, __.__._____ года рождения, место рождения: . . . . . . . . ., гражданство: Российская Федерация, паспорт . . . . . . . . . , выданный . . . . . . . . . . . , СНИЛС . . . . . . . , зарегистрированная по адресу: Чувашская Республика, Комсомольский район, . . . . . .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567" w:leader="none"/>
          <w:tab w:val="left" w:pos="720" w:leader="none"/>
          <w:tab w:val="left" w:pos="851" w:leader="none"/>
        </w:tabs>
        <w:ind w:left="0" w:firstLine="52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раво собственности Васильевой Раисы Филипповны, на указанные в пунктах 1 и 2 настоящего постановления объекты недвижимости, подтверждаются Выписками из похозяйственной книги о наличии у гражданина права на земельный участок от 12.12.2024 г. и 16.12.2024 г., выданными Тугаевским территориальным отделом Комсомольского муниципального округа Чувашской Республики.</w:t>
      </w:r>
    </w:p>
    <w:p>
      <w:pPr>
        <w:pStyle w:val="Normal"/>
        <w:ind w:firstLine="520"/>
        <w:jc w:val="both"/>
        <w:rPr/>
      </w:pPr>
      <w:r>
        <w:rPr>
          <w:sz w:val="26"/>
          <w:szCs w:val="26"/>
        </w:rPr>
        <w:t xml:space="preserve">4. Отделу экономики, имущественных и земельных отношений администрации Комсомольского муниципального округа направить в орган регистрации прав заявление о внесении в Единый государственный реестр недвижимости сведений о выявлении правообладателя ранее учтенного объекта недвижимости в течении 5 рабочих дней со дня принятия настоящего постановления.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5. Настоящее постановление вступает в силу со дня подписа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Комсомольского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униципального округа                                                                               Н.Н. Раськин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9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1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3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5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7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9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1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3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51">
    <w:name w:val="_Style 15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10:36:00Z</dcterms:created>
  <dc:creator>smev</dc:creator>
  <dc:description/>
  <cp:keywords/>
  <dc:language>en-US</dc:language>
  <cp:lastModifiedBy>Сумзина Вера Витальевна</cp:lastModifiedBy>
  <cp:lastPrinted>2024-12-06T16:49:00Z</cp:lastPrinted>
  <dcterms:modified xsi:type="dcterms:W3CDTF">2025-01-23T08:24:00Z</dcterms:modified>
  <cp:revision>5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1AC07D8AF9447F2A3F19921FDBD3D23_13</vt:lpwstr>
  </property>
  <property fmtid="{D5CDD505-2E9C-101B-9397-08002B2CF9AE}" pid="3" name="KSOProductBuildVer">
    <vt:lpwstr>1049-12.2.0.18607</vt:lpwstr>
  </property>
</Properties>
</file>