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kern w:val="2"/>
          <w:sz w:val="17"/>
          <w:szCs w:val="17"/>
          <w:lang w:eastAsia="ru-RU"/>
        </w:rPr>
      </w:r>
      <w:bookmarkStart w:id="0" w:name="last-page"/>
      <w:bookmarkStart w:id="1" w:name="last-page"/>
      <w:bookmarkEnd w:id="1"/>
    </w:p>
    <w:p>
      <w:pPr>
        <w:pStyle w:val="Style18"/>
        <w:rPr>
          <w:rFonts w:ascii="Times New Roman" w:hAnsi="Times New Roman" w:cs="Times New Roman"/>
          <w:b/>
          <w:b/>
          <w:kern w:val="2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kern w:val="2"/>
          <w:sz w:val="17"/>
          <w:szCs w:val="17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kern w:val="2"/>
          <w:sz w:val="17"/>
          <w:szCs w:val="17"/>
          <w:lang w:eastAsia="ru-RU"/>
        </w:rPr>
        <w:t>Извещение № 23000000170000000067</w:t>
      </w:r>
    </w:p>
    <w:p>
      <w:pPr>
        <w:pStyle w:val="Style18"/>
        <w:rPr>
          <w:rFonts w:ascii="Times New Roman" w:hAnsi="Times New Roman" w:cs="Times New Roman"/>
          <w:kern w:val="2"/>
          <w:sz w:val="17"/>
          <w:szCs w:val="17"/>
          <w:lang w:eastAsia="ru-RU"/>
        </w:rPr>
      </w:pPr>
      <w:r>
        <w:rPr>
          <w:rFonts w:cs="Times New Roman" w:ascii="Times New Roman" w:hAnsi="Times New Roman"/>
          <w:kern w:val="2"/>
          <w:sz w:val="17"/>
          <w:szCs w:val="17"/>
          <w:lang w:eastAsia="ru-RU"/>
        </w:rPr>
        <w:t>Опубликовано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ерсия 1. Актуальная, от 07.11.2024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ата создания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07.11.2024 09:39 (МСК)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ата публикаци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07.11.2024 09:44 (МСК)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ата изменения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07.11.2024 09:44 (МСК)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сновные сведения об извещени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ид торгов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Аренда и продажа земельных участков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Земельный кодекс РФ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Форма проведения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Сообщение о предоставлении (реализации)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Наименование процедуры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звещение о приеме заявлений граждан и КФХ о намерении участвовать в аукционе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рганизатор торгов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од организаци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2300000017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КФС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14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ублично-правовое образование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олное наименование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АДМИНИСТРАЦИЯ МОРГАУШСКОГО МУНИЦИПАЛЬНОГО ОКРУГА ЧУВАШСКОЙ РЕСПУБЛИК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Сокращенное наименование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АДМИНИСТРАЦИЯ МОРГАУШСКОГО МУНИЦИПАЛЬНОГО ОКРУГ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НН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2100003168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ПП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210001001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ГРН</w:t>
      </w:r>
    </w:p>
    <w:p>
      <w:pPr>
        <w:pStyle w:val="Style18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1222100009625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Юридический адрес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429530, Чувашская Республика - Чувашия, М.О. МОРГАУШСКИЙ, С МОРГАУШИ, УЛ МИРА, Д. 6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Фактический/почтовый адрес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онтактное лицо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Матросов Алексей Николаевич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Телефон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78354163245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Адрес электронной почты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morgau@cap.ru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Сведения о правообладателе/инициаторе торгов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рганизатор торгов является правообладателем имуществ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од организаци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2300000017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КФС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14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ублично-правовое образование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олное наименование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АДМИНИСТРАЦИЯ МОРГАУШСКОГО МУНИЦИПАЛЬНОГО ОКРУГА ЧУВАШСКОЙ РЕСПУБЛИК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НН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2100003168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ПП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210001001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ГРН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1222100009625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Юридический адрес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429530, Чувашская Республика - Чувашия, М.О. МОРГАУШСКИЙ, С МОРГАУШИ, УЛ МИРА, Д. 6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Фактический/почтовый адрес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нформация о лотах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СВЕРНУТЬ ВСЕ ЛОТЫ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Лот 1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pacing w:val="12"/>
            <w:sz w:val="17"/>
            <w:szCs w:val="17"/>
            <w:lang w:eastAsia="ru-RU"/>
          </w:rPr>
          <w:t>Открыть карточку лота</w:t>
        </w:r>
      </w:hyperlink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публикованЗемельный участок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сновная информация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редмет торгов (наименование лота)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Земельный участок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писание ло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земельный участок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Субъект местонахождения имуществ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Чувашская Республи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Местонахождение имуществ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Чувашия Чувашская Республика - Чувашская Республика-Чувашия, р-н Моргаушский, с/пос Орининское, д.Семенькасы, ул.Новая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атегория объек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Земли населенных пунктов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Форма собственност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Государственная собственность (неразграниченная)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Цель предоставления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для ведения личного подсобного хозяйства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ид договор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Договор аренды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ля граждан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104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Характеристик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адастровый номер земельного участка</w:t>
      </w:r>
    </w:p>
    <w:p>
      <w:pPr>
        <w:pStyle w:val="Style18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21:17:000000:373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лощадь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4 000 м</w:t>
      </w:r>
      <w:r>
        <w:rPr>
          <w:rFonts w:cs="Times New Roman" w:ascii="Times New Roman" w:hAnsi="Times New Roman"/>
          <w:sz w:val="17"/>
          <w:szCs w:val="17"/>
          <w:vertAlign w:val="superscript"/>
          <w:lang w:eastAsia="ru-RU"/>
        </w:rPr>
        <w:t>2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ид разрешённого использования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Для ведения личного подсобного хозяйства (приусадебный земельный участок)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Регистрационный номер ЕГРОКН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-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нформация о сведениях из единых государственных реестров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—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зображения ло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w:drawing>
          <wp:inline distT="0" distB="0" distL="0" distR="0">
            <wp:extent cx="2019300" cy="998220"/>
            <wp:effectExtent l="0" t="0" r="0" b="0"/>
            <wp:docPr id="5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окументы ло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IMG_20241106_153326_351@1838425968.jpg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2.08 Мб07.11.2024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Схема расположения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Бланк заявления КФХ 1.doc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32.50 Кб07.11.2024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окументация ло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Лот 2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pacing w:val="12"/>
            <w:sz w:val="17"/>
            <w:szCs w:val="17"/>
            <w:lang w:eastAsia="ru-RU"/>
          </w:rPr>
          <w:t>Открыть карточку лота</w:t>
        </w:r>
      </w:hyperlink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публикованземельный участок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сновная информация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редмет торгов (наименование лота)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земельный участок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писание ло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земельный участок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Субъект местонахождения имуществ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Чувашская Республи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Местонахождение имуществ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Чувашия Чувашская Республика - Чувашская Республика-Чувашия, Моргаушский р-н, д. Сесмеры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атегория объек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Земли населенных пунктов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Форма собственност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Государственная собственность (неразграниченная)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Цель предоставления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для ведения личного подсобного хозяйства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ид договор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Договор купли-продажи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ля граждан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104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Характеристик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адастровый номер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21:17:070401:287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лощадь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609 м</w:t>
      </w:r>
      <w:r>
        <w:rPr>
          <w:rFonts w:cs="Times New Roman" w:ascii="Times New Roman" w:hAnsi="Times New Roman"/>
          <w:sz w:val="17"/>
          <w:szCs w:val="17"/>
          <w:vertAlign w:val="superscript"/>
          <w:lang w:eastAsia="ru-RU"/>
        </w:rPr>
        <w:t>2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ид разрешённого использования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Для ведения личного подсобного хозяйства (приусадебный земельный участок)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Регистрационный номер ЕГРОКН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-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нформация о сведениях из единых государственных реестров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—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зображения ло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w:drawing>
          <wp:inline distT="0" distB="0" distL="0" distR="0">
            <wp:extent cx="1657350" cy="894715"/>
            <wp:effectExtent l="0" t="0" r="0" b="0"/>
            <wp:docPr id="6" name="Рисунок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" r="-19" b="3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окументы ло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Бланк заявления КФХ 2.doc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32.50 Кб07.11.2024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окументация ло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IMG_20241106_153516_349@-1580204228.jpg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2.35 Мб07.11.2024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Схема расположения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Условия проведения процедуры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ата и время начала приема заявлений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08.11.2024 08:00 (МСК)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ата и время окончания приема заявлений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07.12.2024 17:00 (МСК)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Адрес и способ подачи заявлений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При личном обращении заявителя или уполномоченного им лица и принимаются Межрайонным Моргаушским обособленным подразделением Моргауш-го, Алик-го и Красноарм-го районов автон-го учреждения “МФЦ по предоставлению госуд-ных муниц-ных услуг” по адресу:429530, Чув. Респ., Моргаушский р-н, с.Моргауши, ул.Мира, д.6, помещение 12. Режим работы: Понедельник-пятница с 08:00 до 17:00 час., без перерыва на обед. Суббота с 08:00 до 15:00 час., обед. перерыв с 12:00 до 13:00 ч. или по эл. почте morgau@cap.ru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8001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pt" to="529.3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6.11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9, 07 но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new/public/lots/lot/23000000170000000067/1/(lotInfo:info)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torgi.gov.ru/new/" TargetMode="External"/><Relationship Id="rId6" Type="http://schemas.openxmlformats.org/officeDocument/2006/relationships/hyperlink" Target="https://torgi.gov.ru/new/public/lots/lot/23000000170000000067/2/(lotInfo:info)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torgi.gov.ru/new/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9:00Z</dcterms:created>
  <dc:creator>Nik</dc:creator>
  <dc:description/>
  <dc:language>en-US</dc:language>
  <cp:lastModifiedBy>Иванова Елена Валентиновна</cp:lastModifiedBy>
  <cp:lastPrinted>2023-03-07T10:26:00Z</cp:lastPrinted>
  <dcterms:modified xsi:type="dcterms:W3CDTF">2024-11-12T13:02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