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брания депутатов Янтиковского муниципального округа от 09.12.2022 №4/1  «О бюджете Янтиковского муниципального округа на 2023 год и на плановый период 2024 и 2025 годов» 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 Внести в решение Собрания депутатов Янтиковского муниципального округа от  09.12.2022 года №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ind w:left="720" w:right="-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статью 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pacing w:val="1"/>
          <w:sz w:val="22"/>
          <w:szCs w:val="22"/>
        </w:rPr>
        <w:t xml:space="preserve">  </w:t>
      </w:r>
      <w:r>
        <w:rPr>
          <w:bCs/>
          <w:spacing w:val="1"/>
          <w:sz w:val="22"/>
          <w:szCs w:val="22"/>
        </w:rPr>
        <w:t>«</w:t>
      </w:r>
      <w:r>
        <w:rPr>
          <w:sz w:val="26"/>
          <w:szCs w:val="26"/>
        </w:rPr>
        <w:t>1. Утвердить основные характеристики бюджета Янтиковского муниципального округа на 2023 год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500925250,95</w:t>
      </w:r>
      <w:r>
        <w:rPr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>384097057,42</w:t>
      </w:r>
      <w:r>
        <w:rPr>
          <w:sz w:val="26"/>
          <w:szCs w:val="26"/>
        </w:rPr>
        <w:t xml:space="preserve"> 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6"/>
          <w:szCs w:val="26"/>
          <w:lang w:val="ru-RU"/>
        </w:rPr>
        <w:t>390235479,02</w:t>
      </w:r>
      <w:r>
        <w:rPr>
          <w:sz w:val="26"/>
          <w:szCs w:val="26"/>
        </w:rPr>
        <w:t xml:space="preserve"> рублей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6"/>
          <w:szCs w:val="26"/>
          <w:lang w:val="ru-RU"/>
        </w:rPr>
        <w:t>568748261,3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фицит бюджета Янтиковского муниципального округа в сумме 67823010,35 рубля.</w:t>
      </w:r>
    </w:p>
    <w:p>
      <w:pPr>
        <w:pStyle w:val="Normal"/>
        <w:autoSpaceDE w:val="false"/>
        <w:ind w:firstLine="709"/>
        <w:jc w:val="both"/>
        <w:rPr/>
      </w:pPr>
      <w:bookmarkStart w:id="2" w:name="sub_1002"/>
      <w:bookmarkEnd w:id="2"/>
      <w:r>
        <w:rPr>
          <w:sz w:val="26"/>
          <w:szCs w:val="26"/>
        </w:rPr>
        <w:t xml:space="preserve">2. Утвердить основные характеристики бюджета Янтиковского муниципального округа на 2024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 367219400 рублей, в том числе объем безвозмездных поступлений в сумме 251151700 рублей, из них объем межбюджетных трансфертов, получаемых из бюджетов бюджетной системы Российской Федерации, в сумме 2511517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Янтиковского муниципального округа в сумме  367219400 рублей, в том числе условно утвержденных расходов в сумме 36244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ind w:firstLine="709"/>
        <w:jc w:val="both"/>
        <w:rPr/>
      </w:pPr>
      <w:bookmarkStart w:id="3" w:name="sub_1002"/>
      <w:bookmarkEnd w:id="3"/>
      <w:r>
        <w:rPr>
          <w:sz w:val="26"/>
          <w:szCs w:val="26"/>
        </w:rPr>
        <w:t xml:space="preserve">3. Утвердить основные характеристики бюджета Янтиковского муниципального округа на 2025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 366255900 рублей, в том числе объем безвозмездных поступлений в сумме 248153300 рублей, из них объем межбюджетных трансфертов, получаемых из бюджетов бюджетной системы Российской Федерации, в сумме 248153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нтиковского муниципального округа в сумме 366255900 рублей, в том числе условно утвержденных расходов в сумме 7247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фицит бюджета Янтиковского муниципального округа в сумме 0,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статью 3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 Утвердить общий объем бюджетных ассигнований, направляемых </w:t>
        <w:br/>
        <w:t xml:space="preserve">на исполнение публичных нормативных обязательств, на 2023 год в сумме 5125015,25 рублей, на 2024 год в сумме 5090300 рублей, на </w:t>
        <w:br/>
        <w:t>2025 год в сумме 5090300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Янтиков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в сумме 80071377,62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в сумме 4069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в сумме 4179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доходов бюджета Янтиковского район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создании муниципального Дорожного фонда Янтиковского муниципаль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в сумме   52555920 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в сумме 40695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 41795000 рублей..»;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3) в приложения №1-4 внести изменения согласно приложениям №1-4, приложения №5,6 изложить в редакции согласно приложениям №5,6 к настоящему решению соответственно. </w:t>
      </w:r>
    </w:p>
    <w:p>
      <w:pPr>
        <w:pStyle w:val="Style19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bookmarkStart w:id="4" w:name="sub_42"/>
      <w:bookmarkEnd w:id="4"/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ЕШЕНИЯ СОБРАНИЯ ДЕПУТАТОВ ЯНТИКОВСКОГО МУНИЦИПАЛЬНОГО ОКРУГ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3:00Z</dcterms:created>
  <dc:creator>kadr</dc:creator>
  <dc:description/>
  <cp:keywords/>
  <dc:language>en-US</dc:language>
  <cp:lastModifiedBy>Начальник финансового отдела администрации Янтиковского МО</cp:lastModifiedBy>
  <cp:lastPrinted>2022-12-26T16:52:00Z</cp:lastPrinted>
  <dcterms:modified xsi:type="dcterms:W3CDTF">2023-03-27T15:12:00Z</dcterms:modified>
  <cp:revision>31</cp:revision>
  <dc:subject/>
  <dc:title>ПРОЕКТ РЕШЕНИЯ СД</dc:title>
</cp:coreProperties>
</file>