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900"/>
        <w:contextualSpacing/>
        <w:jc w:val="center"/>
        <w:rPr/>
      </w:pPr>
      <w:r>
        <w:rPr>
          <w:b/>
        </w:rPr>
        <w:t xml:space="preserve">Показатели развития малого и среднего предпринимательства 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</w:rPr>
      </w:pPr>
      <w:r>
        <w:rPr>
          <w:b/>
        </w:rPr>
        <w:t>за 2020 год и 2021 год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819"/>
        <w:gridCol w:w="1418"/>
        <w:gridCol w:w="1418"/>
        <w:gridCol w:w="1418"/>
      </w:tblGrid>
      <w:tr>
        <w:trPr>
          <w:trHeight w:val="9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т 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снижение)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Количество субъектов  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b/>
                <w:color w:val="000000"/>
              </w:rPr>
              <w:t>Малого и среднего предпринимательства (включая индивидуальных предпринимателей) (сумма строк 1- 4), единиц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6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>малые предприятия (включая микро-предприятия),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78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64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 xml:space="preserve">крестьянско-фермерские </w:t>
            </w:r>
            <w:r>
              <w:rPr>
                <w:color w:val="000000"/>
                <w:lang w:val="en-US"/>
              </w:rPr>
              <w:t xml:space="preserve">                      </w:t>
            </w:r>
            <w:r>
              <w:rPr>
                <w:color w:val="000000"/>
              </w:rPr>
              <w:t>хозяйства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64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>средние предприят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64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369" w:leader="none"/>
              </w:tabs>
              <w:spacing w:before="0" w:after="120"/>
              <w:ind w:left="8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64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369" w:leader="none"/>
              </w:tabs>
              <w:spacing w:before="0" w:after="120"/>
              <w:ind w:left="8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мозаня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Средняя численность работников субъектов малого и среднего предпринимательства, человек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11,47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>малые предприятия (включая микро-предприятия)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>крестьянско-фермерские              хозяйства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/>
            </w:pPr>
            <w:r>
              <w:rPr>
                <w:color w:val="000000"/>
              </w:rPr>
              <w:t>средние предприят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before="0" w:after="120"/>
              <w:ind w:left="0" w:firstLine="8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исленность населения муниципалитета,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13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0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8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b/>
              </w:rPr>
              <w:t>Среднемесячная начисленная заработная плата в малом и среднем предпринимательстве,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5721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82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8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собственными силами субъектов малого и среднего предпринимательства млн. руб.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3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7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умма налоговых платежей, уплаченных субъектами малого и среднего предпринимательства ,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7,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10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в основной капитал малых и средних предприятий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10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b/>
                <w:color w:val="000000"/>
              </w:rPr>
              <w:t>Объем государственной поддержки СМП, тыс. руб. /кол-во (в соответствии с реестром) всего, в т.ч.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0/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11/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contextualSpacing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а малого и среднего бизнеса по видам экономической деятельности </w:t>
            </w:r>
            <w:bookmarkStart w:id="0" w:name="_GoBack"/>
            <w:bookmarkEnd w:id="0"/>
            <w:r>
              <w:rPr>
                <w:b/>
                <w:color w:val="000000"/>
              </w:rPr>
              <w:t>(указать в % 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8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Торговля – 32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Сельское хозяйство – 13,7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Строительство и ремонтно-строительные работы – 8,3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Производство – 5,4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Общественное питание – 1,6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85"/>
              <w:jc w:val="both"/>
              <w:rPr/>
            </w:pPr>
            <w:r>
              <w:rPr/>
              <w:t>Прочие – 1,5%</w:t>
            </w:r>
          </w:p>
          <w:p>
            <w:pPr>
              <w:pStyle w:val="Normal"/>
              <w:spacing w:before="0" w:after="120"/>
              <w:ind w:firstLine="85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firstLine="58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24242"/>
      <w:sz w:val="17"/>
      <w:szCs w:val="17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9:00Z</dcterms:created>
  <dc:creator>user</dc:creator>
  <dc:description/>
  <dc:language>en-US</dc:language>
  <cp:lastModifiedBy>Николаева</cp:lastModifiedBy>
  <cp:lastPrinted>2023-01-25T08:19:00Z</cp:lastPrinted>
  <dcterms:modified xsi:type="dcterms:W3CDTF">2023-11-29T07:19:00Z</dcterms:modified>
  <cp:revision>3</cp:revision>
  <dc:subject/>
  <dc:title>СОГЛАШЕНИЕ</dc:title>
</cp:coreProperties>
</file>