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49885" cy="368935"/>
            <wp:effectExtent l="0" t="0" r="0" b="0"/>
            <wp:wrapTight wrapText="bothSides">
              <wp:wrapPolygon edited="0">
                <wp:start x="114" y="613"/>
                <wp:lineTo x="114" y="20397"/>
                <wp:lineTo x="20892" y="20397"/>
                <wp:lineTo x="20892" y="613"/>
                <wp:lineTo x="114" y="6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6" t="-3296" r="-3486" b="-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0615" cy="209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09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0.02.2025    15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65.25pt;mso-wrap-distance-left:9.05pt;mso-wrap-distance-right:9.05pt;mso-wrap-distance-top:0pt;mso-wrap-distance-bottom:0pt;margin-top:-5.5pt;mso-position-vertical-relative:text;margin-left:290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0.02.2025    15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499360" cy="2027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2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2.2025    № 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9.65pt;mso-wrap-distance-left:9.05pt;mso-wrap-distance-right:9.05pt;mso-wrap-distance-top:0pt;mso-wrap-distance-bottom:0pt;margin-top:-5.5pt;mso-position-vertical-relative:text;margin-left:-15.1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2.2025    № 1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2"/>
        <w:ind w:left="0" w:right="439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510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исключении жилого помещения из специализированного жилищного фонда Аликовского муниципального округ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23.1 Закона Чувашской Республики «О регулировании жилищных отношений»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сключить из специализированного жилищного фонда Аликовского муниципального округа Чувашской Республики жилые помещ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артира, расположенная по адресу: Чувашская Республика, Аликовский район, с. Аликово, ул. Парковая, д. 13, кв.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ектору земельных и имущественных отношений администрации Аликовского муниципального округа Чувашской Республи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ключить договора социального найма с нанимателями жилых помещений, указанных в п. 1 настоящего постановл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данное постановление в периодическом печатном издании «Аликовский вестник» и разместить на официальном сайте Аликовского муниципального округа Чувашской Республики.</w:t>
      </w:r>
    </w:p>
    <w:p>
      <w:pPr>
        <w:pStyle w:val="Normal"/>
        <w:ind w:right="2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  <w:lang w:eastAsia="zh-CN"/>
    </w:rPr>
  </w:style>
  <w:style w:type="paragraph" w:styleId="Style41">
    <w:name w:val="Содержимое врезки"/>
    <w:basedOn w:val="Normal"/>
    <w:qFormat/>
    <w:pPr/>
    <w:rPr/>
  </w:style>
  <w:style w:type="paragraph" w:styleId="110">
    <w:name w:val="Заголовок1"/>
    <w:basedOn w:val="Normal"/>
    <w:next w:val="Normal"/>
    <w:qFormat/>
    <w:pPr>
      <w:jc w:val="center"/>
      <w:textAlignment w:val="baseline"/>
    </w:pPr>
    <w:rPr>
      <w:b/>
      <w:bCs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01:00Z</dcterms:created>
  <dc:creator>марина</dc:creator>
  <dc:description/>
  <cp:keywords/>
  <dc:language>en-US</dc:language>
  <cp:lastModifiedBy>Надежда Львовна Терентьева</cp:lastModifiedBy>
  <cp:lastPrinted>2025-02-10T15:01:00Z</cp:lastPrinted>
  <dcterms:modified xsi:type="dcterms:W3CDTF">2025-02-10T12:01:00Z</dcterms:modified>
  <cp:revision>2</cp:revision>
  <dc:subject/>
  <dc:title>3</dc:title>
</cp:coreProperties>
</file>