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Заместитель главы администрации города по имущественным и земельным отношениям</w:t>
      </w:r>
    </w:p>
    <w:p>
      <w:pPr>
        <w:pStyle w:val="Normal"/>
        <w:ind w:left="5954" w:right="-6" w:hanging="0"/>
        <w:jc w:val="both"/>
        <w:rPr/>
      </w:pPr>
      <w:r>
        <w:rPr/>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12 апреля 2024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69 апрель 2024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23-41-26) </w:t>
      </w:r>
      <w:r>
        <w:rPr>
          <w:b/>
          <w:sz w:val="20"/>
          <w:szCs w:val="20"/>
        </w:rPr>
        <w:t>15 мая 2024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дноэтажное брусчатое здание (лит. А) с одноэтажным кирпичным пристроем (лит. А1), кирпичным тамбуром (лит. а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Центральная,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22,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аходится в Заволжье,  пос. Октябрьск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1 453,50</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4 360,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572,6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Привести помещение в соответствии с техническим паспортом по которому зарегистрировано право собственности муниципального образо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тдел аренды 23-41-15, 23-41-29</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3.04.2024 с 0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3.05.2024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3.05.2024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4-02-26T08:16:00Z</cp:lastPrinted>
  <dcterms:modified xsi:type="dcterms:W3CDTF">2024-04-11T06:56:00Z</dcterms:modified>
  <cp:revision>515</cp:revision>
  <dc:subject/>
  <dc:title>УТВЕРЖДЕНО:</dc:title>
</cp:coreProperties>
</file>