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04.06.2024 № 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;Times New Roman" w:hAnsi="Times New Roman;Times New Roman" w:cs="Times New Roman;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04.06.2024 № 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463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25095</wp:posOffset>
                </wp:positionV>
                <wp:extent cx="2967990" cy="151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04.06.2024 56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Куславкка ху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8.9pt;mso-wrap-distance-left:9.05pt;mso-wrap-distance-right:9.05pt;mso-wrap-distance-top:0pt;mso-wrap-distance-bottom:0pt;margin-top:9.8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04.06.2024 56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Куславкка ху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 внесении изменений в муниципальную программу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pacing w:lineRule="auto" w:line="232"/>
        <w:ind w:right="355"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97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Администрация Козловского муниципального округа Чувашской Республики постановляет: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>1. Утвердить прилагаемые изменения, которые вносятся в муниципальную программу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, утвержденную постановлением администрации Козловского муниципального округа Чувашской Республики от 30.12.2022 №2 (с изменениями, внесенными постановлением администрации Козловского муниципального округа Чувашской Республики от 29.03.2023 № 230, от 07.11.2023 № 1017, от 28.12.2023 № 1228).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 </w:t>
      </w:r>
    </w:p>
    <w:p>
      <w:pPr>
        <w:pStyle w:val="32"/>
        <w:spacing w:before="0" w:after="0"/>
        <w:ind w:left="0" w:right="103"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32"/>
        <w:spacing w:before="0" w:after="0"/>
        <w:ind w:left="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right="-4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ind w:left="5398" w:firstLine="2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ind w:left="5398" w:firstLine="2"/>
        <w:jc w:val="center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ind w:left="5245" w:right="139" w:hanging="0"/>
        <w:jc w:val="center"/>
        <w:rPr/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Утверждены</w:t>
        <w:br/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Cs/>
            <w:kern w:val="2"/>
            <w:sz w:val="26"/>
            <w:szCs w:val="26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 xml:space="preserve"> администрации</w:t>
      </w:r>
    </w:p>
    <w:p>
      <w:pPr>
        <w:pStyle w:val="Normal"/>
        <w:ind w:left="5245" w:right="139" w:hanging="0"/>
        <w:jc w:val="center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Козловского муниципального округа</w:t>
      </w:r>
    </w:p>
    <w:p>
      <w:pPr>
        <w:pStyle w:val="Normal"/>
        <w:ind w:left="5245" w:right="139" w:hanging="0"/>
        <w:jc w:val="center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Чувашской Республики</w:t>
      </w:r>
    </w:p>
    <w:p>
      <w:pPr>
        <w:pStyle w:val="Normal"/>
        <w:ind w:left="5245" w:right="139" w:hanging="0"/>
        <w:jc w:val="center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от 04.06.2024 № 566</w:t>
      </w:r>
    </w:p>
    <w:p>
      <w:pPr>
        <w:pStyle w:val="Normal"/>
        <w:ind w:right="-286" w:hanging="0"/>
        <w:rPr>
          <w:rFonts w:ascii="Times New Roman;Times New Roman" w:hAnsi="Times New Roman;Times New Roman" w:cs="Times New Roman;Times New Roman"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</w:r>
    </w:p>
    <w:p>
      <w:pPr>
        <w:pStyle w:val="Normal"/>
        <w:ind w:right="-286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spacing w:before="0" w:after="0"/>
        <w:ind w:right="-286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</w:rPr>
        <w:t>Изменения,</w:t>
      </w:r>
    </w:p>
    <w:p>
      <w:pPr>
        <w:pStyle w:val="Heading1"/>
        <w:spacing w:before="0" w:after="0"/>
        <w:ind w:right="-286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</w:rPr>
        <w:t xml:space="preserve">которые вносятся в муниципальную программу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</w:rPr>
        <w:t>«Управление общественными финансами и муниципальным долгом</w:t>
      </w:r>
    </w:p>
    <w:p>
      <w:pPr>
        <w:pStyle w:val="Heading1"/>
        <w:spacing w:before="0" w:after="0"/>
        <w:ind w:right="-286" w:hanging="0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»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right="-203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  <w:rFonts w:eastAsia="Times New Roman;Times New Roman" w:cs="Times New Roman;Times New Roman" w:ascii="Times New Roman;Times New Roman" w:hAnsi="Times New Roman;Times New Roman"/>
        </w:rPr>
        <w:instrText xml:space="preserve"> HYPERLINK "https://mobileonline.garant.ru/" \l "/document/48761762/entry/110"</w:instrText>
      </w:r>
      <w:r>
        <w:rPr>
          <w:rStyle w:val="InternetLink"/>
          <w:sz w:val="26"/>
          <w:szCs w:val="26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титульном листе</w:t>
      </w:r>
      <w:r>
        <w:rPr>
          <w:rStyle w:val="InternetLink"/>
          <w:sz w:val="26"/>
          <w:szCs w:val="26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(далее - Муниципальная программа) </w:t>
      </w:r>
      <w:r>
        <w:fldChar w:fldCharType="begin"/>
      </w:r>
      <w:r>
        <w:rPr>
          <w:rStyle w:val="InternetLink"/>
          <w:sz w:val="26"/>
          <w:szCs w:val="26"/>
          <w:rFonts w:eastAsia="Times New Roman;Times New Roman" w:cs="Times New Roman;Times New Roman" w:ascii="Times New Roman;Times New Roman" w:hAnsi="Times New Roman;Times New Roman"/>
        </w:rPr>
        <w:instrText xml:space="preserve"> HYPERLINK "https://mobileonline.garant.ru/" \l "/document/48761762/entry/113"</w:instrText>
      </w:r>
      <w:r>
        <w:rPr>
          <w:rStyle w:val="InternetLink"/>
          <w:sz w:val="26"/>
          <w:szCs w:val="26"/>
          <w:rFonts w:eastAsia="Times New Roman;Times New Roman"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озицию</w:t>
      </w:r>
      <w:r>
        <w:rPr>
          <w:rStyle w:val="InternetLink"/>
          <w:sz w:val="26"/>
          <w:szCs w:val="26"/>
          <w:rFonts w:eastAsia="Times New Roman;Times New Roman" w:cs="Times New Roman;Times New Roman" w:ascii="Times New Roman;Times New Roman" w:hAnsi="Times New Roman;Times New Roman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«Непосредственный исполнитель Муниципальной программы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32"/>
        <w:gridCol w:w="5764"/>
      </w:tblGrid>
      <w:tr>
        <w:trPr>
          <w:trHeight w:val="649" w:hRule="atLeast"/>
        </w:trPr>
        <w:tc>
          <w:tcPr>
            <w:tcW w:w="3441" w:type="dxa"/>
            <w:tcBorders/>
          </w:tcPr>
          <w:p>
            <w:pPr>
              <w:pStyle w:val="Heading1"/>
              <w:spacing w:before="0" w:after="0"/>
              <w:ind w:right="-5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kern w:val="0"/>
                <w:sz w:val="26"/>
                <w:szCs w:val="26"/>
              </w:rPr>
              <w:t>«Непосредственный исполнитель Муниципальной программы</w:t>
            </w:r>
          </w:p>
        </w:tc>
        <w:tc>
          <w:tcPr>
            <w:tcW w:w="432" w:type="dxa"/>
            <w:tcBorders/>
          </w:tcPr>
          <w:p>
            <w:pPr>
              <w:pStyle w:val="Heading1"/>
              <w:spacing w:before="0" w:after="0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kern w:val="0"/>
                <w:sz w:val="26"/>
                <w:szCs w:val="26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чальник финансового отдела администрации Козловского муниципального округа Чувашской Республики Матушкина Е.Е.</w:t>
            </w:r>
          </w:p>
          <w:p>
            <w:pPr>
              <w:pStyle w:val="Heading1"/>
              <w:spacing w:before="0" w:after="0"/>
              <w:ind w:right="-284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kern w:val="0"/>
                <w:sz w:val="26"/>
                <w:szCs w:val="26"/>
                <w:lang w:val="en-US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kern w:val="0"/>
                <w:sz w:val="26"/>
                <w:szCs w:val="26"/>
              </w:rPr>
              <w:t>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kern w:val="0"/>
                <w:sz w:val="26"/>
                <w:szCs w:val="26"/>
                <w:lang w:val="en-US"/>
              </w:rPr>
              <w:t>. 2-15-62, e-mail: kozlov_finance38@cap.ru).»;</w:t>
            </w:r>
          </w:p>
        </w:tc>
      </w:tr>
    </w:tbl>
    <w:p>
      <w:pPr>
        <w:pStyle w:val="Heading1"/>
        <w:numPr>
          <w:ilvl w:val="0"/>
          <w:numId w:val="3"/>
        </w:numPr>
        <w:spacing w:before="0" w:after="0"/>
        <w:ind w:left="0" w:right="-286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</w:rPr>
        <w:t>В паспорте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(далее – Муниципальная программа):</w:t>
      </w:r>
    </w:p>
    <w:p>
      <w:pPr>
        <w:pStyle w:val="Heading1"/>
        <w:spacing w:before="0" w:after="0"/>
        <w:ind w:right="-286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</w:rPr>
        <w:t>позицию «Участники муниципальной программы»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32"/>
        <w:gridCol w:w="5764"/>
      </w:tblGrid>
      <w:tr>
        <w:trPr>
          <w:trHeight w:val="649" w:hRule="atLeast"/>
        </w:trPr>
        <w:tc>
          <w:tcPr>
            <w:tcW w:w="3441" w:type="dxa"/>
            <w:tcBorders/>
          </w:tcPr>
          <w:p>
            <w:pPr>
              <w:pStyle w:val="Heading1"/>
              <w:spacing w:before="0" w:after="0"/>
              <w:ind w:right="-284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kern w:val="0"/>
                <w:sz w:val="26"/>
                <w:szCs w:val="26"/>
              </w:rPr>
              <w:t xml:space="preserve">«Участники Муниципальной программы </w:t>
            </w:r>
          </w:p>
        </w:tc>
        <w:tc>
          <w:tcPr>
            <w:tcW w:w="432" w:type="dxa"/>
            <w:tcBorders/>
          </w:tcPr>
          <w:p>
            <w:pPr>
              <w:pStyle w:val="Heading1"/>
              <w:spacing w:before="0" w:after="0"/>
              <w:ind w:right="-284" w:hanging="0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bCs w:val="false"/>
                <w:kern w:val="0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kern w:val="0"/>
                <w:sz w:val="26"/>
                <w:szCs w:val="26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Администрация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Муниципальное казенное учреждение «Центр бухгалтерского обслуживания и финансово-хозяйственного обеспечения»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Управление по благоустройству и развитию территорий администрации Козловского муниципального округа Чувашской Республики.»;</w:t>
            </w:r>
          </w:p>
        </w:tc>
      </w:tr>
    </w:tbl>
    <w:p>
      <w:pPr>
        <w:pStyle w:val="Heading1"/>
        <w:spacing w:before="0" w:after="0"/>
        <w:ind w:right="-286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6"/>
          <w:szCs w:val="26"/>
        </w:rPr>
        <w:t>позицию «Объемы финансирования Муниципальной программы с разбивкой по годам реализации» паспорта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(далее – Муниципальная программа) изложить в следующей ре</w:t>
      </w:r>
      <w:r>
        <w:rPr/>
        <w:t>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563"/>
      </w:tblGrid>
      <w:tr>
        <w:trPr/>
        <w:tc>
          <w:tcPr>
            <w:tcW w:w="3080" w:type="dxa"/>
            <w:tcBorders/>
          </w:tcPr>
          <w:p>
            <w:pPr>
              <w:pStyle w:val="Style29"/>
              <w:jc w:val="both"/>
              <w:rPr/>
            </w:pPr>
            <w:bookmarkStart w:id="0" w:name="sub_109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Объемы финансирования Муниципальной программы с разбивкой по годам реализации</w:t>
            </w:r>
            <w:bookmarkEnd w:id="0"/>
          </w:p>
        </w:tc>
        <w:tc>
          <w:tcPr>
            <w:tcW w:w="280" w:type="dxa"/>
            <w:tcBorders/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656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нозируемый объем финансирования муниципальной программы в 2023 – 2035 годах составляет 136941,2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3 году – 27261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4 году – 24341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5 году – 7275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6 году – 7806,3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7– 2030 годах – 31225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31 – 2035 годах – 39031,5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ого бюджета – 23761,1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3 году – 3753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4 году – 1423,7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5 году – 1561,8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6 году – 170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7 – 2030 годах – 680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31 – 2035 годах – 8511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спубликанского бюджета Чувашской Республики – 32632,7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3 году – 17407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4 году – 15225,3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6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7 – 2030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31 – 2035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а Козловского муниципального округа Чувашской Республики – 80547,4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3 году – 6100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4 году – 7692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5 году – 5713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6 году – 6104,1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7 – 2030 годах – 24416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31 – 2035 годах – 30520,5 тыс. рублей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;</w:t>
            </w:r>
          </w:p>
        </w:tc>
      </w:tr>
    </w:tbl>
    <w:p>
      <w:pPr>
        <w:pStyle w:val="Normal"/>
        <w:ind w:right="-144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3.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Абзацы второй – двадцать второй раздела III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«Общий объем финансирования Муниципальной программы в 2023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2035 годах составляет 136941,2 тыс. 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федерального бюдже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23761,1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32632,7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бюджета Козловского муниципального округа Чувашской Республики – 80547,4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огнозируемый объем финансирования Муниципальной программы на 1 этапе составит 58878,2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2023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27261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2024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24341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2025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7275,0 тыс. рублей;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федерального бюджет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6739,1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2023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3753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2024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1423,7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2025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1561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республиканского бюджета Чувашской Республик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32632,7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2023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17407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2024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15225,3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2025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0,0 тыс. рублей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бюджета Козловского муниципального округа Чувашской Республик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19506,4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2023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6100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2024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7692,6 тыс. рублей;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2025 году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5713,2 тыс. рублей.»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4. Пункт 1 раздела «</w:t>
      </w:r>
      <w:hyperlink w:anchor="sub_3000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Подпрограм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а «Совершенствование бюджетной политики и обеспечение сбалансированности бюджета Козловского муниципального округа Чувашской Республики» приложения № 1 к Муниципальной программе изложить в следующей ре</w:t>
      </w:r>
      <w:r>
        <w:rPr/>
        <w:t xml:space="preserve">дакции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032"/>
        <w:gridCol w:w="575"/>
        <w:gridCol w:w="573"/>
        <w:gridCol w:w="584"/>
        <w:gridCol w:w="552"/>
        <w:gridCol w:w="606"/>
        <w:gridCol w:w="685"/>
        <w:gridCol w:w="544"/>
        <w:gridCol w:w="547"/>
        <w:gridCol w:w="574"/>
        <w:gridCol w:w="76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емп роста налоговых и неналоговых доходов бюджета Козловского муниципального округа Чувашской Республики (к предыдущему году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ов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8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5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4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4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4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5,1»;</w:t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5. Приложение № 2 к Муниципальной программе изложить в следующей редакции:</w:t>
      </w:r>
    </w:p>
    <w:p>
      <w:pPr>
        <w:pStyle w:val="Normal"/>
        <w:ind w:right="111" w:hanging="0"/>
        <w:jc w:val="right"/>
        <w:rPr>
          <w:rFonts w:ascii="Times New Roman;Times New Roman" w:hAnsi="Times New Roman;Times New Roman" w:cs="Arial"/>
          <w:bCs/>
          <w:kern w:val="2"/>
          <w:sz w:val="24"/>
          <w:szCs w:val="24"/>
        </w:rPr>
      </w:pPr>
      <w:bookmarkStart w:id="1" w:name="sub_104"/>
      <w:bookmarkEnd w:id="1"/>
      <w:r>
        <w:rPr>
          <w:rFonts w:cs="Arial" w:ascii="Times New Roman;Times New Roman" w:hAnsi="Times New Roman;Times New Roman"/>
          <w:bCs/>
          <w:kern w:val="2"/>
          <w:sz w:val="24"/>
          <w:szCs w:val="24"/>
        </w:rPr>
        <w:t>«Приложение № 2</w:t>
        <w:br/>
        <w:t xml:space="preserve">к </w:t>
      </w:r>
      <w:hyperlink w:anchor="sub_1000">
        <w:r>
          <w:rPr>
            <w:rStyle w:val="InternetLink"/>
            <w:rFonts w:cs="Arial" w:ascii="Times New Roman;Times New Roman" w:hAnsi="Times New Roman;Times New Roman"/>
            <w:kern w:val="2"/>
            <w:sz w:val="24"/>
            <w:szCs w:val="24"/>
          </w:rPr>
          <w:t>муниципальной программе</w:t>
        </w:r>
      </w:hyperlink>
      <w:r>
        <w:rPr>
          <w:rFonts w:cs="Arial" w:ascii="Times New Roman;Times New Roman" w:hAnsi="Times New Roman;Times New Roman"/>
          <w:bCs/>
          <w:kern w:val="2"/>
          <w:sz w:val="24"/>
          <w:szCs w:val="24"/>
        </w:rPr>
        <w:t xml:space="preserve"> Козловского</w:t>
      </w:r>
    </w:p>
    <w:p>
      <w:pPr>
        <w:pStyle w:val="Normal"/>
        <w:ind w:right="111" w:hanging="0"/>
        <w:jc w:val="right"/>
        <w:rPr/>
      </w:pPr>
      <w:r>
        <w:rPr>
          <w:rFonts w:cs="Arial" w:ascii="Times New Roman;Times New Roman" w:hAnsi="Times New Roman;Times New Roman"/>
          <w:bCs/>
          <w:kern w:val="2"/>
          <w:sz w:val="24"/>
          <w:szCs w:val="24"/>
        </w:rPr>
        <w:t xml:space="preserve">муниципального округа Чувашской Республики  </w:t>
      </w:r>
    </w:p>
    <w:p>
      <w:pPr>
        <w:pStyle w:val="Normal"/>
        <w:ind w:right="111" w:hanging="0"/>
        <w:jc w:val="right"/>
        <w:rPr>
          <w:rFonts w:ascii="Times New Roman;Times New Roman" w:hAnsi="Times New Roman;Times New Roman" w:cs="Arial"/>
          <w:kern w:val="2"/>
          <w:sz w:val="24"/>
          <w:szCs w:val="24"/>
        </w:rPr>
      </w:pPr>
      <w:r>
        <w:rPr>
          <w:rFonts w:cs="Arial" w:ascii="Times New Roman;Times New Roman" w:hAnsi="Times New Roman;Times New Roman"/>
          <w:bCs/>
          <w:kern w:val="2"/>
          <w:sz w:val="24"/>
          <w:szCs w:val="24"/>
        </w:rPr>
        <w:t>«Управление общественными финансами и</w:t>
        <w:br/>
        <w:t>муниципальным долгом Козловского</w:t>
        <w:br/>
        <w:t>муниципального округа Чувашской Республики»</w:t>
      </w:r>
      <w:r>
        <w:rPr>
          <w:rFonts w:cs="Arial" w:ascii="Times New Roman;Times New Roman" w:hAnsi="Times New Roman;Times New Roman"/>
          <w:b/>
          <w:bCs/>
          <w:kern w:val="2"/>
          <w:sz w:val="24"/>
          <w:szCs w:val="24"/>
        </w:rPr>
        <w:br/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Ресурсное обеспечение</w:t>
        <w:br/>
        <w:t xml:space="preserve">и прогнозная (справочная) оценка расходов за счет всех источников финансирования реализации муниципальной программы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 xml:space="preserve">Козловского муниципального округа Чувашской Республики «Управление общественными финансами </w:t>
      </w:r>
    </w:p>
    <w:p>
      <w:pPr>
        <w:pStyle w:val="Heading1"/>
        <w:spacing w:before="0" w:after="0"/>
        <w:ind w:right="-286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 xml:space="preserve">и муниципальным долгом Козловского муниципального округа Чувашской Республики»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24"/>
          <w:szCs w:val="24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544"/>
        <w:gridCol w:w="1229"/>
        <w:gridCol w:w="1534"/>
        <w:gridCol w:w="1950"/>
        <w:gridCol w:w="957"/>
        <w:gridCol w:w="851"/>
        <w:gridCol w:w="992"/>
        <w:gridCol w:w="992"/>
        <w:gridCol w:w="992"/>
        <w:gridCol w:w="993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й программы Козловского района Чувашской Республики, подпрограммы, основного мероприятия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</w:t>
            </w:r>
          </w:p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инансирования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ходы по годам, тыс. рублей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2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лавный распорядитель бюджетных средст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целевая статья расходов</w:t>
              </w:r>
            </w:hyperlink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7-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31-2035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программа Козловского муниципального округа Чувашской Республи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0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31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6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4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20,5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hyperlink w:anchor="sub_30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одпрограмма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Совершенствование бюджетной политики и обеспечение сбалансированности бюджета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8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6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5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витие бюджетного планирования, формирование бюджета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5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173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5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вышение доходной базы,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2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273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сполнения и подготовка отчетов об исполнении бюджета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3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373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мер финансовой поддержки из республиканского бюджета Чувашской Республики,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4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7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45118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11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45549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45549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9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43653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27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4SА72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ация мер по оптимизации муниципального долга Козловского района Чувашской Республики и своевременному исполнению долговых обязатель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5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573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долгосрочной устойчивости и сбалансированности бюджетной системы в Козловском муниципальном округе Чувашской Республик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106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>
                <w:rFonts w:ascii="Times New Roman;Times New Roman" w:hAnsi="Times New Roman;Times New Roman" w:cs="Times New Roman;Times New Roman"/>
              </w:rPr>
            </w:pPr>
            <w:hyperlink w:anchor="sub_4000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дпрограмма</w:t>
              </w:r>
            </w:hyperlink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Повышение эффективности бюджетных расходов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200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Совершенствование бюджетного процесса в условиях внедрения программно-целевых методов управлени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20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Развитие системы внутреннего муниципального финансового контроля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203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Обеспечение открытости и прозрачности общественных финансов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209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370,5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8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спубликанский бюджет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13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4Э0100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4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8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370,5»;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992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bookmarkStart w:id="2" w:name="sub_3000"/>
      <w:bookmarkStart w:id="3" w:name="sub_107"/>
      <w:bookmarkEnd w:id="2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приложении № 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к Муниципальной программе: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паспорте подпрограммы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абзац второй позиции «Целевые показатели (индикаторы) подпрограммы» изло</w:t>
      </w:r>
      <w:r>
        <w:rPr/>
        <w:t>жить в следующей редакции:</w:t>
      </w:r>
    </w:p>
    <w:tbl>
      <w:tblPr>
        <w:tblW w:w="1008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0"/>
        <w:gridCol w:w="6903"/>
      </w:tblGrid>
      <w:tr>
        <w:trPr/>
        <w:tc>
          <w:tcPr>
            <w:tcW w:w="2860" w:type="dxa"/>
            <w:tcBorders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0" w:type="dxa"/>
            <w:tcBorders/>
          </w:tcPr>
          <w:p>
            <w:pPr>
              <w:pStyle w:val="Style29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903" w:type="dxa"/>
            <w:tcBorders/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темп роста налоговых и неналоговых доходов бюджета Козловского муниципального округа Чувашской Республики (к предыдущему году) - 105,1 процента;»;</w:t>
            </w:r>
          </w:p>
        </w:tc>
      </w:tr>
    </w:tbl>
    <w:p>
      <w:pPr>
        <w:pStyle w:val="Normal"/>
        <w:ind w:firstLine="708"/>
        <w:jc w:val="both"/>
        <w:rPr/>
      </w:pP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позицию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«Объемы финансирования подпрограммы с разбивкой по годам реализации подпрограммы» паспорта подпрограммы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(далее – подпрограмма) изложить в следующей редакции: </w:t>
      </w:r>
    </w:p>
    <w:tbl>
      <w:tblPr>
        <w:tblW w:w="1008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20"/>
        <w:gridCol w:w="6903"/>
      </w:tblGrid>
      <w:tr>
        <w:trPr/>
        <w:tc>
          <w:tcPr>
            <w:tcW w:w="2860" w:type="dxa"/>
            <w:tcBorders/>
          </w:tcPr>
          <w:p>
            <w:pPr>
              <w:pStyle w:val="Style29"/>
              <w:rPr/>
            </w:pPr>
            <w:bookmarkStart w:id="4" w:name="sub_316"/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  <w:bookmarkEnd w:id="4"/>
          </w:p>
        </w:tc>
        <w:tc>
          <w:tcPr>
            <w:tcW w:w="320" w:type="dxa"/>
            <w:tcBorders/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6903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нозируемый объем финансирования мероприятий подпрограммы в 2023 – 2035 годах составляет 66361,2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3 году – 21979,9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4 году – 18867,5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5 году – 2191,8 тыс. рубле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6 году – 233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7 – 2030 годах – 932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31 – 2035 годах – 11661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 средства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едерального бюджета – 23761,1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3 году – 3753,6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4 году – 1423,7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5 году – 1561,8 тыс. рубле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6 году – 1702,2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7 – 2030 годах – 6808,8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31 – 2035 годах – 8511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спубликанского бюджета Чувашской Республики – 32632,7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3 году – 17407,4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4 году – 15225,3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6 году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7 – 2030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31 – 2035 годах – 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а Козловского муниципального округа Чувашской Республики – 9967,4 тыс. рублей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3 году – 818,9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4 году – 2218,5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5 году – 630,0 тыс. рублей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6 году – 630,0 тыс. рубле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27 – 2030 годах – 2520,0 тыс. рублей;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2031 – 2035 годах – 3150,0 тыс. рублей.</w:t>
            </w:r>
          </w:p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финансирования подпрограммы подлежат ежегодному уточнению исходя из возможностей федерального бюджета, республиканского бюджета Чувашской Республики, бюджета Козловского муниципального округа Чувашской Республики.»;</w:t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bookmarkStart w:id="5" w:name="sub_3001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абзацы одиннадцатый - пятнадцатый раздела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ind w:firstLine="708"/>
        <w:jc w:val="both"/>
        <w:rPr/>
      </w:pPr>
      <w:bookmarkStart w:id="6" w:name="sub_3211"/>
      <w:bookmarkEnd w:id="6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3 году – 98,4 процента;</w:t>
      </w:r>
    </w:p>
    <w:p>
      <w:pPr>
        <w:pStyle w:val="Normal"/>
        <w:ind w:firstLine="708"/>
        <w:jc w:val="both"/>
        <w:rPr/>
      </w:pPr>
      <w:bookmarkStart w:id="7" w:name="sub_3211"/>
      <w:bookmarkEnd w:id="7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4 году – 95,9 процента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5 году – 99,5 процента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30 году – 104,0 процента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35 году - 105,1 процента;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разделе III подпрограммы:</w:t>
      </w:r>
    </w:p>
    <w:p>
      <w:pPr>
        <w:pStyle w:val="Normal"/>
        <w:ind w:firstLine="708"/>
        <w:jc w:val="both"/>
        <w:rPr/>
      </w:pPr>
      <w:bookmarkStart w:id="8" w:name="sub_73"/>
      <w:bookmarkEnd w:id="8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дополнить новыми абзацами шестидесятым – шестьдесят первы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«Мероприятие 4.4. 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рамках данного мероприятия предусматривается оказание финансовой поддержки из республиканского бюджета Чувашской Республики в форме иных межбюджетных трансфертов для частичной компенсации дополнительных расходов муниципальных образований на повышение оплаты труда отдельных категорий работников в связи с увеличением минимального размера оплаты труда.»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абзацы шестидесятый – сто одиннадцатый считать соответственно абзацами шестьдесят вторым – сто тринадцатым;</w:t>
      </w:r>
    </w:p>
    <w:p>
      <w:pPr>
        <w:pStyle w:val="Normal"/>
        <w:ind w:firstLine="708"/>
        <w:jc w:val="both"/>
        <w:rPr/>
      </w:pPr>
      <w:bookmarkStart w:id="9" w:name="sub_73"/>
      <w:bookmarkEnd w:id="9"/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абзацы второй – двадцать второй раздела IV подпрограммы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«Общий объем финансирования мероприятий подпрограммы в 2023 – 2035 годах составит 66361,2 тыс. рублей, в том числе за счет средств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федерального бюджета – 23761,1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еспубликанского бюджета Чувашской Республики – 32632,7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бюджета Козловского муниципального округа Чувашской Республики – 9967,4 тыс. рублей.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Прогнозируемый объем финансирования подпрограммы на 1 этапе составит 43039,2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3 году – 21979,9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4 году – 18867,5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5 году – 2191,8 тыс. рублей;</w:t>
      </w:r>
    </w:p>
    <w:p>
      <w:p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из них средства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федерального бюджета – 6739,1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3 году – 3753,6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4 году – 1423,7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5 году – 1561,8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республиканского бюджета Чувашской Республики – 32632,7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3 году – 17407,4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4 году – 15225,3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5 году – 0,0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бюджета Козловского муниципального округа Чувашской Республики – 3667,4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3 году – 818,9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4 году – 2218,5 тыс. рублей;</w:t>
      </w:r>
    </w:p>
    <w:p>
      <w:pPr>
        <w:pStyle w:val="Normal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2025 году – 630,0 тыс. рублей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»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992" w:top="104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</w:rPr>
          <w:t>прилож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к подпрограмме изложить в следующей редакции:</w:t>
      </w:r>
      <w:bookmarkStart w:id="10" w:name="sub_303160"/>
      <w:bookmarkEnd w:id="3"/>
      <w:bookmarkEnd w:id="5"/>
    </w:p>
    <w:p>
      <w:pPr>
        <w:pStyle w:val="Normal"/>
        <w:ind w:right="-286" w:hanging="0"/>
        <w:jc w:val="right"/>
        <w:rPr/>
      </w:pPr>
      <w:bookmarkStart w:id="11" w:name="sub_3100"/>
      <w:bookmarkEnd w:id="10"/>
      <w:bookmarkEnd w:id="11"/>
      <w:r>
        <w:rPr>
          <w:rFonts w:cs="Arial" w:ascii="Times New Roman;Times New Roman" w:hAnsi="Times New Roman;Times New Roman"/>
          <w:kern w:val="2"/>
          <w:sz w:val="24"/>
          <w:szCs w:val="24"/>
        </w:rPr>
        <w:t>«Приложение</w:t>
        <w:br/>
        <w:t xml:space="preserve">к </w:t>
      </w:r>
      <w:hyperlink w:anchor="sub_3000">
        <w:r>
          <w:rPr>
            <w:rStyle w:val="InternetLink"/>
            <w:rFonts w:cs="Arial" w:ascii="Times New Roman;Times New Roman" w:hAnsi="Times New Roman;Times New Roman"/>
            <w:kern w:val="2"/>
            <w:sz w:val="24"/>
            <w:szCs w:val="24"/>
          </w:rPr>
          <w:t>подпрограмме</w:t>
        </w:r>
      </w:hyperlink>
      <w:r>
        <w:rPr>
          <w:rFonts w:cs="Arial" w:ascii="Times New Roman;Times New Roman" w:hAnsi="Times New Roman;Times New Roman"/>
          <w:kern w:val="2"/>
          <w:sz w:val="24"/>
          <w:szCs w:val="24"/>
        </w:rPr>
        <w:t xml:space="preserve"> «Совершенствование</w:t>
        <w:br/>
        <w:t>бюджетной политики и обеспечение</w:t>
        <w:br/>
        <w:t>сбалансированности бюджета Козловского</w:t>
        <w:br/>
        <w:t>муниципального округа Чувашской Республики»</w:t>
        <w:br/>
        <w:t xml:space="preserve">муниципальной программы Козловского муниципального округа </w:t>
        <w:br/>
        <w:t>Чувашской Республики «Управление общественными</w:t>
        <w:br/>
        <w:t>финансами и муниципальным долгом Козловского</w:t>
        <w:br/>
        <w:t>муниципального округа Чувашской Республики»</w:t>
      </w:r>
    </w:p>
    <w:p>
      <w:pPr>
        <w:pStyle w:val="Normal"/>
        <w:ind w:right="-286" w:hanging="0"/>
        <w:jc w:val="right"/>
        <w:rPr>
          <w:rFonts w:ascii="Times New Roman;Times New Roman" w:hAnsi="Times New Roman;Times New Roman" w:cs="Arial"/>
          <w:bCs/>
          <w:kern w:val="2"/>
          <w:sz w:val="24"/>
          <w:szCs w:val="24"/>
        </w:rPr>
      </w:pPr>
      <w:r>
        <w:rPr>
          <w:rFonts w:cs="Arial" w:ascii="Times New Roman;Times New Roman" w:hAnsi="Times New Roman;Times New Roman"/>
          <w:bCs/>
          <w:kern w:val="2"/>
          <w:sz w:val="24"/>
          <w:szCs w:val="24"/>
        </w:rPr>
      </w:r>
      <w:bookmarkStart w:id="12" w:name="sub_3100"/>
      <w:bookmarkStart w:id="13" w:name="sub_3100"/>
      <w:bookmarkEnd w:id="13"/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сурсное обеспечение</w:t>
        <w:br/>
        <w:t xml:space="preserve">реализации подпрограммы «Совершенствование бюджетной политики и обеспечение сбалансированности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юджета Козловского муниципального округа Чувашской Республики» муниципальной программы Козловского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Чувашской Республики «Управление общественными финансами и муниципальным долгом 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зловского муниципального округа Чувашской Республики» за счет всех источников финансирования</w:t>
      </w:r>
    </w:p>
    <w:tbl>
      <w:tblPr>
        <w:tblW w:w="238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"/>
        <w:gridCol w:w="2127"/>
        <w:gridCol w:w="1701"/>
        <w:gridCol w:w="1084"/>
        <w:gridCol w:w="759"/>
        <w:gridCol w:w="722"/>
        <w:gridCol w:w="1188"/>
        <w:gridCol w:w="637"/>
        <w:gridCol w:w="1280"/>
        <w:gridCol w:w="850"/>
        <w:gridCol w:w="851"/>
        <w:gridCol w:w="850"/>
        <w:gridCol w:w="851"/>
        <w:gridCol w:w="850"/>
        <w:gridCol w:w="851"/>
        <w:gridCol w:w="1059"/>
        <w:gridCol w:w="1174"/>
        <w:gridCol w:w="1174"/>
        <w:gridCol w:w="1174"/>
        <w:gridCol w:w="1174"/>
        <w:gridCol w:w="1174"/>
        <w:gridCol w:w="1174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татус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подпрограммы муниципальной программы Козловского муниципального округа Чувашской Республики 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основного мероприятия,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дача подпрограммы муниципальной программы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од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по годам, тыс. рублей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 подразд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группа (подгруппа)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27-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1-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программа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Совершенствование бюджетной политики и обеспечение сбалансированности консолидированного бюджета Козловского муниципального округа Чувашской Республик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–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0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8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66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992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3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33" w:right="-81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бюджетного планирования, формирование бюджета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1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ношение объема просроченной кредиторской задолженности бюджета Козловского муниципального округа Чувашской Республики к объему расходов бюджета Козловского муниципального округ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бюджетных проектировок и направление их главным распорядителям средств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2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зервный фонд администраци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1734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1.3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предложений главных распорядителей бюджетных средств Козловского муниципального округа Чувашской Республики по бюджетным проектировкам и подготовка проекта решения Собрания депутатов Козловского муниципального округа Чувашской Республики о бюджете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вышение доходной базы, уточнение бюджета Козловского муниципального округа Чувашской Республики в ходе его исполнения с учетом поступлений доходов в бюджет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роста собственных доходов бюджета Козловского муниципального округа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2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емп роста налоговых и неналоговых доходов бюджета Козловского муниципального округа Чувашской Республики (к предыдущему году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5,1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2.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поступлений доходов в бюджет Козловского муниципального округа Чувашской Республики и предоставляемых налоговых льг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2.2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дготовка проектов решений Собрания депутатов Козловского муниципального округа Чувашской Республики о внесении изменений в решение Собрания депутатов Козл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увашской Республики о бюджете Козлов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сполнения и подготовка отчетов об исполнении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ционализация структуры расходов и эффективное использование средств бюджета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3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сутствие просроченной кредиторской задолженности бюджета Козловского муниципального округа Чувашской Республики и бюджетных и автономных учреждений Козловского муниципального округа Чувашской Республики, источником финансового обеспечения деятельности которых являются средства бюджета Козловского муниципального округа Чувашской Республики, в части расходов на оплату труда и уплату единого налогового платежа, а также обеспечение мер социальной поддержки отдельных категорий граждан, 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3.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сполнения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3.2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чие выплаты по обязательствам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7" w:right="-8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9" w:right="-85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3.3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ставление и представление бюджетной отчетност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kern w:val="2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уществление мер финансовой поддержки из республиканского бюджета Чувашской Республики, направленных на обеспечение сбалансированности и повышение уровня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и совершенствование механизмов финансовой поддержки из республиканского бюджета Чувашской Республики, направленных на повышение сбалансированности и бюджетной обеспеченности бюджета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7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1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9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2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  <w:t>Ч410436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образова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культуры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ъем просроченной кредиторской задолженности муниципальных бюджетных и автономных учреждений Козловского муниципального округа Чувашской Республики в сфере физической культуры и спорта, тыс. руб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ъем просроченной кредиторской задолженности по оплате труда работников бюджетной сферы и начислениям на выплаты по оплате труда, оплате коммунальных услуг и уплате налогов муниципальными учреждениями Козловского муниципального округа Чувашской Республики, тыс. 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4.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администрация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11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31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9,5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4.2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, отдел культуры, спорта, социального развития и архивного дела администрации Козловского муниципального округа Чувашской Республики, 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4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7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SА7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4.3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ощрение муниципальной управленческой команды Козловского муниципального округа Чувашской Республики, деятельность которой способствовала достижению Чувашской Республикой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– Администрация Козловского муниципального округа Чувашской Республики,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554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4.4</w:t>
            </w:r>
          </w:p>
        </w:tc>
        <w:tc>
          <w:tcPr>
            <w:tcW w:w="21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– финансовый отдел администрации Козловского муниципального округа Чувашской Республики, участники - Муниципальное казенное учреждение «Центр бухгалтерского обслуживания и финансово-хозяйственного обеспечения» Козловского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310" w:hRule="atLeast"/>
        </w:trPr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4365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right="-7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57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21" w:right="-9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в </w:t>
            </w:r>
          </w:p>
          <w:p>
            <w:pPr>
              <w:pStyle w:val="Style28"/>
              <w:ind w:left="-121" w:right="-9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зловском муниципальном округе Чувашской Республики»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5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я мер по оптимизации муниципального долга Козловского муниципального округа Чувашской Республики и своевременному исполнению долговых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олговой устойчивости Козловского муниципального округа Чувашской Республики, проведение ответственной долговой политики, снижение бюджетных рисков, связанных с долговой нагрузкой на бюджет Козловского муниципального округа Чувашской Республик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5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6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5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ношение муниципального долга Козловского муниципального округа Чувашской Республики к доходам бюджета Козловского муниципального округа Чувашской Республики (без учета безвозмездных поступлений и (или) поступлений налоговых доходов по дополнительным нормативам отчислений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ношение объема просроченной задолженности по долговым обязательствам Козловского муниципального округа Чувашской Республики к общему объему задолженности по долговым обязательствам Козловского муниципального округ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5.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объема и структуры муниципального долга  Козловского муниципального округа Чувашской Республики и осуществление мер по его оптим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5.2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едение муниципальной долговой книги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5.3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гашение муниципального долг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5.4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оцентные платежи по муниципальному долгу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9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Цель «Создание условий для обеспечения долгосрочной сбалансированности и повышения устойчивости бюджетной системы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озловском муниципальном округе Чувашской Республики»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ое мероприятие 6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еспечение долгосрочной устойчивости и сбалансированности бюджетной системы в Козловском муниципальном округе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Козловского муниципального округа Чувашской Республики на долгосрочный период; эффективное управление муниципальным долгом Козловского района Чувашской Республики, недопущение образования просроченной задолженности по долговым обязательствам Козловского района Чувашской Республик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410600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ношение дефицита бюджета Козловского муниципального округа Чувашской Республики к доходам бюджета Козловского муниципального округа Чувашской Республики (без учета безвозмездных поступлений и (или) поступлений налоговых доходов по дополнительным нормативам отчислений)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расходов на обслуживание муниципального долга Козловского муниципального округа Чувашской Республики в объеме расходов бюджета Козлов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6.1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зработка (корректировка) бюджетного прогноза Козловского муниципального округа Чувашской Республики на долгосроч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роприятие 6.2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ирование сбалансированного бюджета Козлов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долга Козлов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й исполнитель - 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».</w:t>
            </w:r>
          </w:p>
        </w:tc>
        <w:tc>
          <w:tcPr>
            <w:tcW w:w="810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19"/>
      <w:type w:val="nextPage"/>
      <w:pgSz w:orient="landscape" w:w="16838" w:h="11906"/>
      <w:pgMar w:left="1134" w:right="902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;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;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;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;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;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48661762&amp;sub=1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mobileonline.garant.ru/document?id=70308460&amp;sub=100000" TargetMode="External"/><Relationship Id="rId7" Type="http://schemas.openxmlformats.org/officeDocument/2006/relationships/hyperlink" Target="http://mobileonline.garant.ru/document?id=70308460&amp;sub=50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mobileonline.garant.ru/document?id=48661762&amp;sub=3000" TargetMode="External"/><Relationship Id="rId11" Type="http://schemas.openxmlformats.org/officeDocument/2006/relationships/hyperlink" Target="http://mobileonline.garant.ru/document?id=48661762&amp;sub=316" TargetMode="External"/><Relationship Id="rId12" Type="http://schemas.openxmlformats.org/officeDocument/2006/relationships/hyperlink" Target="http://mobileonline.garant.ru/document?id=48661762&amp;sub=3100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yperlink" Target="http://mobileonline.garant.ru/document?id=70308460&amp;sub=100000" TargetMode="External"/><Relationship Id="rId16" Type="http://schemas.openxmlformats.org/officeDocument/2006/relationships/hyperlink" Target="http://mobileonline.garant.ru/document?id=70308460&amp;sub=100330" TargetMode="External"/><Relationship Id="rId17" Type="http://schemas.openxmlformats.org/officeDocument/2006/relationships/hyperlink" Target="http://mobileonline.garant.ru/document?id=70308460&amp;sub=500" TargetMode="External"/><Relationship Id="rId18" Type="http://schemas.openxmlformats.org/officeDocument/2006/relationships/hyperlink" Target="http://mobileonline.garant.ru/document?id=70308460&amp;sub=10035201" TargetMode="Externa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8:00Z</dcterms:created>
  <dc:creator>Илларионова</dc:creator>
  <dc:description/>
  <dc:language>en-US</dc:language>
  <cp:lastModifiedBy>kozlov_info2 О.В. Михайлова</cp:lastModifiedBy>
  <cp:lastPrinted>2024-05-31T11:30:00Z</cp:lastPrinted>
  <dcterms:modified xsi:type="dcterms:W3CDTF">2024-06-05T13:58:00Z</dcterms:modified>
  <cp:revision>2</cp:revision>
  <dc:subject/>
  <dc:title/>
</cp:coreProperties>
</file>