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_.____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21__.06____.2023 г. № ___668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979" w:hanging="0"/>
        <w:jc w:val="both"/>
        <w:rPr/>
      </w:pPr>
      <w:r>
        <w:rPr>
          <w:b/>
          <w:bCs/>
          <w:sz w:val="26"/>
          <w:szCs w:val="26"/>
        </w:rPr>
        <w:t>Об утверждении р</w:t>
      </w:r>
      <w:r>
        <w:rPr>
          <w:b/>
          <w:sz w:val="26"/>
          <w:szCs w:val="26"/>
        </w:rPr>
        <w:t>егламента процесса по выявлению , анализу и устранению критичных уязвимостей в информационных системах администрации Батыревского муниципального округа</w:t>
      </w:r>
    </w:p>
    <w:p>
      <w:pPr>
        <w:pStyle w:val="Normal"/>
        <w:spacing w:lineRule="auto" w:line="230"/>
        <w:ind w:left="709" w:right="5176"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709" w:right="4135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</w:tabs>
        <w:ind w:left="709" w:firstLine="284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Батыревского муниципального округа</w:t>
      </w:r>
    </w:p>
    <w:p>
      <w:pPr>
        <w:pStyle w:val="ConsPlusNormal"/>
        <w:widowControl/>
        <w:ind w:left="709"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</w:t>
      </w:r>
    </w:p>
    <w:p>
      <w:pPr>
        <w:pStyle w:val="ConsPlusNormal"/>
        <w:widowControl/>
        <w:ind w:left="709" w:firstLine="28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процесса по выявлению , анализу и устранению критичных уязвимостей в информационных системах администрации Батыревского муниципального округа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Контроль за выполнением настоящего постановления возложить на заведующего сектором информационного обеспечения отдела культуры, туризма и информационного обеспечения Батыр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Настоящее постановление вступает в силу со дня его официального подписания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атыревского </w:t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 xml:space="preserve">                                                   Р.В.Селиванов</w:t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Приложение № 1 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к постановлению главы Батыревского 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муниципального округа 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т 21__.06____.2023 г. № ___668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цесса по выявлению , анализу и устранению критичных уязвимостей в информационных системах администрации Батыре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both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bookmarkStart w:id="0" w:name="0"/>
      <w:bookmarkEnd w:id="0"/>
      <w:r>
        <w:rPr>
          <w:rFonts w:cs="Arial" w:ascii="Arial" w:hAnsi="Arial"/>
          <w:b/>
          <w:bCs/>
          <w:color w:val="333333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 xml:space="preserve">1.1. Настоящие регламент </w:t>
      </w:r>
      <w:r>
        <w:rPr>
          <w:rFonts w:cs="Arial" w:ascii="Arial" w:hAnsi="Arial"/>
          <w:sz w:val="23"/>
          <w:szCs w:val="23"/>
        </w:rPr>
        <w:t>процесса по выявлению , анализу и устранению критичных уязвимостей в информационных системах администрации Батыревского муниципального округа</w:t>
      </w:r>
      <w:r>
        <w:rPr>
          <w:rFonts w:cs="Arial" w:ascii="Arial" w:hAnsi="Arial"/>
          <w:color w:val="333333"/>
          <w:sz w:val="23"/>
          <w:szCs w:val="23"/>
        </w:rPr>
        <w:t xml:space="preserve"> (администрации) (далее - Регламент) разработано в соответствии с подпунктом 4 пункта 8 Положения о Федеральной службе по техническому и экспортному контролю, утверждённого Указом Президента Российской Федерации от 16 августа 2004 г. N 1085.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.2. Регламент определяет состав и содержание работ выявлению, анализу и устранению критичных уязвимостей (далее - управление уязвимостями), выявленных в программных, программно-аппаратных средствах информационных систем, информационно-телекоммуникационных сетей, автоматизированных систем управления, информационно-телекоммуникационных инфраструктурах центров обработки данных, на базе которых функционируют эти системы и сети (далее - информационные системы).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.3. Настоящее Регламент подлежит применению администрацией, являющейся оператором информационных (автоматизированных) систем  при принятии ими мер по устранению уязвимостей программных, программно-аппаратных средств информационных систем в соответствии с требованиями о защите информации, содержащейся в государственных информационных системах, требованиями по обеспечению безопасности значимых объектов критической информационной инфраструктуры Российской Федерации, а также иными нормативными правовыми актами и методическими документами ФСТЭК России.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.4. Задачами Регламента являются создание основы для разработки детальных регламентов и стандартов по управлению уязвимостями с учетом особенностей функционирования администрации и организация взаимодействия между структурными подразделениями по вопросам устранения уязвимостей.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5. Управление уязвимостями сертифицированных программных, программно-аппаратных средств защиты информации обеспечивается с учетом эксплуатационной документации на них, а также рекомендаций разработчиков.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.6. В Регламенте используются термины и определения, установленные национальными стандартами ГОСТ Р 50922-2006 "Защита информации. Основные термины и определения", ГОСТ Р 56545-2015 "Защита информации. Уязвимости информационных систем. Правила описания уязвимостей", ГОСТ Р 56546-2015 "Защита информации. Уязвимости информационных систем. Классификация уязвимостей информационных систем", ГОСТ Р 59547-2021 "Мониторинг информационной безопасности", ГОСТ Р 59709-2022 "Защита информации. Управление компьютерными инцидентами. Термины и определения" и иными национальными стандартами в области защиты информации и обеспечения информационной безопасности.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1.7. В Регламенте используются обозначения на схемах, приведе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1000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приложении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к настоящему документ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567"/>
        <w:jc w:val="both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2. Процесс управления уязвимостями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.1. Процесс управления уязвимостями включает пять основных этапов (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20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рисунок 2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)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3714115" cy="313309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этапе мониторинга уязвимостей и оценки их применимости осуществляется выявление уязвимостей на основании данных, получаемых из внешних и внутренних источников, и принятие решений по их последующей обработке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На этапе оценки уязвимостей определяется уровень критичности уязвимостей применительно к информационным системам администрац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этапе определения методов и приоритетов устранения уязвимостей определяется приоритетность устранения уязвимостей и выбираются методы их устранения: обновление программного обеспечения и (или) применение компенсирующих мер защиты информац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этапе устранения уязвимостей принимаются меры, направленные на устранение или исключение возможности использования (эксплуатации) выявленных уязвимостей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а этапе контроля устранения уязвимостей осуществляется сбор и обработка данных о процессе управления уязвимостями и его результатах, а также принятие решений по улучшению данного процесса.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.2. Процесс управления уязвимостями организуется для всех информационных систем администрации и должен предусматривать постоянную и непрерывную актуализацию сведений об уязвимостях и объектах информационной системы. При изменении статуса уязвимостей (применимость к информационным системам, наличие исправлений, критичность) должны корректироваться способы их устранения.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.3. Процесс управления уязвимостями связан с другими процессами и процедурами деятельности администрации: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мониторинг информационной безопасности - процесс постоянного наблюдения и анализа результатов регистрации событий безопасности и иных данных с целью выявления нарушений безопасности информации, угроз безопасности информации и уязвимостей;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оценка защищенности - анализ возможности использования обнаруженных уязвимостей для реализации компьютерных атак на информационные системы администрации;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оценка угроз безопасности информации - выявление и оценка актуальности угроз, реализация (возникновение) которых возможна в информационных системах администрации;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правление конфигурацией - контроль изменений, состава и настроек программного и программно-аппаратного обеспечения информационных систем;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управление обновлениями - приобретение, анализ и развертывание обновлений программного обеспечения в администрации;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менение компенсирующих мер защиты информации - разработка и применение мер защиты информации, которые применяются в информационной системе взамен отдельных мер защиты информации, подлежащих реализации в соответствии с требованиями по защите информации, в связи с невозможностью их применения.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Схема процесса управления уязвимостями представлена на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202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рисунке 2.2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4. Участниками процесса управления уязвимостями являются: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сектор информационного обеспечения, осуществляющие функции по обеспечению информационной безопасности: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руководитель;</w:t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пециалист, ответственный за проведение оценки угроз безопасности информации (далее - аналитик угроз);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пециалист, ответственный за проведение оценки защищенности;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пециалист, ответственный за внедрение мер защиты информ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933180" cy="449516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По решению главы Батыревского муниципального округа в процессе управления уязвимостями могут быть задействованы другие подразделения и специалисты, в частности, подразделение, ответственное за организацию закупок программных и программно-аппаратных средств, подразделение, ответственное за эксплуатацию систем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ind w:firstLine="567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Распределение операций, реализуемых в рамках процесса управления уязвимостями, по ролям работников подразделений ИТ и  защите администрации</w:t>
      </w:r>
      <w:r>
        <w:fldChar w:fldCharType="begin"/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instrText xml:space="preserve"> HYPERLINK "https://www.garant.ru/products/ipo/prime/doc/406855550/" \l "111"</w:instrTex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, представлено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21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таблице 2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Таблица 2.1.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2"/>
        <w:gridCol w:w="1445"/>
        <w:gridCol w:w="1224"/>
        <w:gridCol w:w="2679"/>
        <w:gridCol w:w="2566"/>
        <w:gridCol w:w="1445"/>
        <w:gridCol w:w="1249"/>
      </w:tblGrid>
      <w:tr>
        <w:trPr/>
        <w:tc>
          <w:tcPr>
            <w:tcW w:w="399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ии</w:t>
            </w:r>
          </w:p>
        </w:tc>
        <w:tc>
          <w:tcPr>
            <w:tcW w:w="79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 угроз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оведению оценки защищенности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недрению мер защиты информаци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язвимостей и оценка их применимости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б уязвимостях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менимости уязвимост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на получение дополнительной информаци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на сканирование объектов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объектов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щищенност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язвимостей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б объектах, подверженных уязвимост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опасност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ияния на информационные системы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ритичности уязвимост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тодов и приоритетов устранения уязвимостей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ости устранения уязвимосте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тодов устранения уязвимосте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рочной установке обновлен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явки на срочную установку обновления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дания на установку обновлен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рочной реализации компенсирующих мер защиты информаци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дания на реализацию компенсирующих мер защиты информаци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язвимостей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установки с Регламентм подразделения ИТ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У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обновления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новления в тестовом сегменте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ке обновления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новления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установки обновлен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енсирующих мер защиты информаци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У)</w:t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енсирующих мер защиты информации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р защиты информации и ответственных за их реализацию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влечения работников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У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 защиты информаци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У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средств защиты информаци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У)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ализа событий безопасност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ИТ-инфраструктуру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У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странения уязвимостей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пособе контроля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ъектов на наличие уязвимосте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щищенност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клонений и неисполнен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улучшению процесса управления уязвимостям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У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улучшению процесса управления уязвимостями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 отклонений и (или) неисполнен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еханизмов мониторинга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источника сведений об уязвимостях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еханизмов оценки уязвимосте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роков устранения уязвимост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И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У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явки на срочную реализацию компенсирующих мер защиты информации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О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(И)</w:t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14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: О - Ответственный - работник, ответственный за завершение выполнения задачи; И - Исполнитель - работник, непосредственно выполняющий задачу; У - Участник - работник, участие которого требуется для выполнения задач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3. Мониторинг уязвимостей и оценка их применимости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1. На этапе мониторинга уязвимостей и оценки их применимости осуществляется выявление уязвимостей на основании данных из следующих источников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внутренние источник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истемы управления информационной инфраструктурой (далее - ИТ-инфраструктура)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базы данных управления конфигурациями</w:t>
      </w:r>
      <w:r>
        <w:fldChar w:fldCharType="begin"/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instrText xml:space="preserve"> HYPERLINK "https://www.garant.ru/products/ipo/prime/doc/406855550/" \l "222"</w:instrTex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документация на информационные системы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электронные базы знаний администр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б) база данных уязвимостей, содержащаяся в Банке данных угроз безопасности информации (далее - БДУ) ФСТЭК России</w:t>
      </w:r>
      <w:r>
        <w:fldChar w:fldCharType="begin"/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instrText xml:space="preserve"> HYPERLINK "https://www.garant.ru/products/ipo/prime/doc/406855550/" \l "333"</w:instrTex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  <w:vertAlign w:val="superscript"/>
        </w:rPr>
        <w:t>3</w: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) внешние источники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азы данных, содержащие сведения об известных уязвимостях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фициальные информационные ресурсы разработчиков программных и программно-аппаратных средств и исследователей в области информационной безопасност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Источники данных могут уточняться или дополняться с учетом особенностей функционирования администрации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3.2. Схема этапа мониторинга уязвимостей и оценки их применимости представлена на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30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рисунке 3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instrText xml:space="preserve"> HYPERLINK "https://www.garant.ru/products/ipo/prime/doc/406855550/" \l "444"</w:instrTex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  <w:vertAlign w:val="superscript"/>
        </w:rPr>
        <w:t>4</w: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7581265" cy="505904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На этапе мониторинга уязвимостей и оценки их применимости выполняются операции, приведе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3110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таблице 3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Таблица 3.1.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3141"/>
        <w:gridCol w:w="11085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перации</w:t>
            </w:r>
          </w:p>
        </w:tc>
        <w:tc>
          <w:tcPr>
            <w:tcW w:w="110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опер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б уязвимости</w:t>
            </w:r>
          </w:p>
        </w:tc>
        <w:tc>
          <w:tcPr>
            <w:tcW w:w="110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информации из различных источников c целью поиска актуальных и потенциальных уязвимостей и оценки их применимости к информационным системам администрации. Агрегирование и корреляция собираемых данных об уязвимостях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менимости уязвимости</w:t>
            </w:r>
          </w:p>
        </w:tc>
        <w:tc>
          <w:tcPr>
            <w:tcW w:w="110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нове информации об объектах информационных систем и их состоянии определяется применимость уязвимости к информационным системам администрации с целью определения уязвимостей, не требующих дальнейшей обработки (не релевантных уязвимостей). Оценка применимости уязвимостей производится: на основе анализа данных об ИТ-инфраструктуре, полученных из баз данных управления конфигурациями в рамках процесса "Управление конфигурацией"; на основе анализа данных о возможных объектах воздействия, полученных в результате моделирования угроз в рамках процесса "Оценка угроз"; по результатам оценки защищенност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808080"/>
              </w:rPr>
              <w:instrText xml:space="preserve"> HYPERLINK "https://www.garant.ru/products/ipo/prime/doc/406855550/" \l "3106"</w:instrText>
            </w:r>
            <w:r>
              <w:rPr>
                <w:rStyle w:val="InternetLink"/>
                <w:sz w:val="24"/>
                <w:u w:val="single"/>
                <w:szCs w:val="24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sz w:val="24"/>
                <w:szCs w:val="24"/>
                <w:u w:val="single"/>
              </w:rPr>
              <w:t>п. 6</w:t>
            </w:r>
            <w:r>
              <w:rPr>
                <w:rStyle w:val="InternetLink"/>
                <w:sz w:val="24"/>
                <w:u w:val="single"/>
                <w:szCs w:val="24"/>
                <w:color w:val="80808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на получение дополнительной информации</w:t>
            </w:r>
          </w:p>
        </w:tc>
        <w:tc>
          <w:tcPr>
            <w:tcW w:w="11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ополнительной информации об уязвимости (сканирование объектов, оценка защищенности), если имеющихся данных недостаточно для принятия решений по управлению уязвимостям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и на сканирование объектов</w:t>
            </w:r>
          </w:p>
        </w:tc>
        <w:tc>
          <w:tcPr>
            <w:tcW w:w="11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на внеплановое сканирование объектов информационных систем в случае недостаточности либо неактуальности имеющихся данных, а также в случае получения информации об уязвимости после последнего сканирования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объектов</w:t>
            </w:r>
          </w:p>
        </w:tc>
        <w:tc>
          <w:tcPr>
            <w:tcW w:w="11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уязвимостей и недостатков с помощью автоматизированных систем анализа защищенности. Выбор объектов и времени сканирования, уведомление заинтересованных подразделений (например, ситуационного центра, подразделения ИТ) о проведении сканирования и дальнейшее сканирование выбранных объектов на наличие уязвимост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щищенности</w:t>
            </w:r>
          </w:p>
        </w:tc>
        <w:tc>
          <w:tcPr>
            <w:tcW w:w="110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возможности применения уязвимости к информационных системах. В ходе оценки защищенности осуществляется проверка возможности эксплуатации уязвимости в информационных системах администрации с использованием PoC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instrText xml:space="preserve"> HYPERLINK "https://www.garant.ru/products/ipo/prime/doc/406855550/" \l "555"</w:instrText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fldChar w:fldCharType="end"/>
            </w:r>
            <w:r>
              <w:rPr>
                <w:sz w:val="24"/>
                <w:szCs w:val="24"/>
              </w:rPr>
              <w:t> или средства эксплуатации уязвимости, в том числе, в ходе тестирования на проникновение (тестирования системы защиты информации путем осуществления попыток несанкционированного доступа (воздействия) к информационной системе в обход ее системы защиты информаци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567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4. Оценка уязвимостей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4.1. Оценка уязвимостей производится с целью определения уровня критичности уязвимостей применительно к информационным системам администрации.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4.2. На этапе оценки уязвимостей выполняются операции, приведе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41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таблице 4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/>
        <w:t>Таблица 4.1.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585"/>
        <w:gridCol w:w="6440"/>
      </w:tblGrid>
      <w:tr>
        <w:trPr/>
        <w:tc>
          <w:tcPr>
            <w:tcW w:w="359" w:type="dxa"/>
            <w:tcBorders/>
          </w:tcPr>
          <w:p>
            <w:pPr>
              <w:pStyle w:val="Normal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585" w:type="dxa"/>
            <w:tcBorders/>
          </w:tcPr>
          <w:p>
            <w:pPr>
              <w:pStyle w:val="Normal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перации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операции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б объектах, подверженных уязвимости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борки объектов информационных систем, подверженных уязвимости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опасности уязвимости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азовой, контекстной и временной метрик по методике CVSS с использованием калькулятора CVSS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instrText xml:space="preserve"> HYPERLINK "https://www.garant.ru/products/ipo/prime/doc/406855550/" \l "666"</w:instrText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fldChar w:fldCharType="end"/>
            </w:r>
            <w:r>
              <w:rPr>
                <w:sz w:val="24"/>
                <w:szCs w:val="24"/>
              </w:rPr>
              <w:t> V3 или V3.1, размещенного в БДУ ФСТЭК России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instrText xml:space="preserve"> HYPERLINK "https://www.garant.ru/products/ipo/prime/doc/406855550/" \l "777"</w:instrText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u w:val="singl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fldChar w:fldCharType="end"/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ияния на информационные системы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ияния уязвимого компонента на защищенность информационных систем выполняется с использованием результатов процесса "Оценка угроз" (в части сведений о недопустимых негативных последствиях и возможных объектах воздействий), при этом могут быть использованы данные об ИТ-инфраструктуре, полученные из баз данных управления конфигурациями (отдельные результаты из процесса "Управление конфигурацией")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ритичности уязвимости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начений уровней критичности обнаруженных уязвимостей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перации по определению уровня опасности уязвимости, ее влияния на информационные системы и расчету критичности уязвимости выполняются в соответствии с Методикой оценки уровня критичности уязвимостей программных и программно-аппаратных средств, утвержденной ФСТЭК России 28 октября 2022 г.</w:t>
      </w:r>
      <w:r>
        <w:fldChar w:fldCharType="begin"/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instrText xml:space="preserve"> HYPERLINK "https://www.garant.ru/products/ipo/prime/doc/406855550/" \l "888"</w:instrTex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  <w:vertAlign w:val="superscript"/>
        </w:rPr>
        <w:t>8</w: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end"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4.3. Схема этапа оценки уязвимостей представлена на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40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рисунке 4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063230" cy="492188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23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567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5. Определение методов и приоритетов устранения уязвимостей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1. На этапе определения методов и приоритетов устранения уязвимостей решаются задачи: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пределения приоритетности устранения уязвимостей;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ыбора методов устранения уязвимостей: обновление программного обеспечения и (или) применение компенсирующих мер защиты информации.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На этапе определения методов и приоритетов устранения уязвимостей выполняются операции, приведе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50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таблице 5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/>
        <w:t>Таблица 5.1.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3260"/>
        <w:gridCol w:w="5750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перации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опер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ости устранения уязвимостей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оритетности устранения уязвимостей в соответствии с результатами расчета критичности уязвимостей на этапе оценки уязвимостей (этап 4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тодов устранения уязвимостей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тода устранения уязвимости: установка обновления или применение компенсирующих мер защиты информ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рочной установке обновлений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критической уязвимости может быть принято решение о срочной установке обновления программного обеспечения объектов информационных систем, подверженных уязвимост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явки на срочную установку обновления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срочную установку обновления направляется на согласование руководителю подразделения ИТ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рочной реализации компенсирующих мер защиты информации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критической уязвимости может быть принято решение о срочной реализации компенсирующих мер защиты информации в качестве временного решения до установки обновления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явки на установку обновления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здается в случае, если определено, что установка обновления для устранения данной уязвимости не запланирована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явки на реализацию компенсирующих мер защиты информации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реализацию компенсирующих мер защиты информации формируется при отсутствии возможности установки обновления, а также в случае необходимости принятия мер до устранения уязвимости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5.2. Для администрации устранения уязвимостей между работниками подразделения защиты и подразделения ИТ предварительно согласовываются: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роки установки обновлений, устраняющих уязвимости;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форма и способы передачи информации об уязвимостях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5.3. Схема этапа определения методов и приоритетов устранения уязвимостей представлена на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51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рисунке 5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642985" cy="4037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567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6. Устранение уязвимостей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6.1. На этапе устранения уязвимостей принимаются меры, направленные на устранение или исключение возможности использования (эксплуатации) уязвимостей, выявленные на этапе мониторинга. При этом выполняются операции, представле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60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таблице 6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Таблица 6.1.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603"/>
        <w:gridCol w:w="6407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перации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опер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установки с Регламентм подразделения ИТ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чная установка обновлений программного обеспечения предварительно согласовывается с Регламентм подразделения ИТ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обновления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instrText xml:space="preserve"> HYPERLINK "https://www.garant.ru/products/ipo/prime/doc/406855550/" \l "999"</w:instrText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fldChar w:fldCharType="separate"/>
            </w:r>
            <w:r>
              <w:rPr>
                <w:rStyle w:val="InternetLink"/>
                <w:color w:val="808080"/>
                <w:u w:val="single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u w:val="single"/>
                <w:color w:val="808080"/>
              </w:rPr>
              <w:fldChar w:fldCharType="end"/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тенциально опасных функциональных возможностей, незадекларированных разработчиком программных, программно-аппаратных средств, в том числе политических баннеров, лозунгов, призывов и иной противоправной информации (далее - недекларированные возможности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новления в тестовом сегменте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новлений на выбранном тестовом сегменте информационной системы в целях определения влияния их установки на ее функционирование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становке обновления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негативного влияния от установки обновления на выбранном сегменте системы не выявлено, принимается решение о его распространении в системе. В случае обнаружения негативного влияния от установки обновления на выбранном сегменте системы дальнейшее распространение обновления не осуществляется, при этом для нейтрализации уязвимости применяются компенсирующие меры защиты информ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новления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бновления на объекты информационных систем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установки обновлений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язвимости, для устранения которых не была определена необходимость срочной установки обновлений, устраняются в ходе плановой установки обновлений. Формирование плана обновлений осуществляется с учетом заявок на установку обновлени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компенсирующих мер защиты информации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менение мер защиты информации, которые применяются в информационных системах взамен отдельных мер защиты информации, подлежащих реализации в соответствии с требованиями по защите информации, в связи с невозможностью их установки, обнаружением негативного влияния от установки обновления, а также в случае необходимости принятия мер до устранения уязвимости. К компенсирующим мерам защиты информации могут относиться: организационные меры защиты информации, настройка средств защиты информации, анализ событий безопасности, внесение изменений в ИТ-инфраструктуру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6.2. Тестирование обновлений программных и программно-аппаратных средств осуществляется в соответствии с Методикой тестирования обновлений программных, программно-аппаратных средств, утвержденной ФСТЭК России 28 октября 2022 г.</w:t>
      </w:r>
      <w:r>
        <w:fldChar w:fldCharType="begin"/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instrText xml:space="preserve"> HYPERLINK "https://www.garant.ru/products/ipo/prime/doc/406855550/" \l "1010"</w:instrTex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  <w:vertAlign w:val="superscript"/>
        </w:rPr>
        <w:t>10</w: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, по решению администрации в случае отсутствия соответствующих результатов тестирования в БДУ ФСТЭК России.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3. При наличии соответствующих сведений могут быть использованы компенсирующие меры защиты информации, представленные в бюллетенях безопасности разработчиков программных, программно-аппаратных средств, а также в описаниях уязвимостей, опубликованных в БДУ ФСТЭК России.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6.4. Рекомендуемые сроки устранения уязвимостей</w:t>
      </w:r>
      <w:r>
        <w:fldChar w:fldCharType="begin"/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instrText xml:space="preserve"> HYPERLINK "https://www.garant.ru/products/ipo/prime/doc/406855550/" \l "11111"</w:instrTex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  <w:vertAlign w:val="superscript"/>
        </w:rPr>
        <w:t>11</w: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: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критический уровень опасности до 24 часов;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ысокий уровень опасности - до 7 дней;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редний уровень опасности - до 4 недель;</w:t>
      </w:r>
    </w:p>
    <w:p>
      <w:pPr>
        <w:pStyle w:val="Normal"/>
        <w:shd w:fill="FFFFFF" w:val="clear"/>
        <w:spacing w:lineRule="atLeast" w:line="270" w:before="0" w:after="255"/>
        <w:ind w:firstLine="567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низкий уровень опасности - до 4 месяцев.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6.5. Схема этапа устранения уязвимостей представлена на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61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рисунке 6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6.6. Схема подпроцесса разработки и реализации компенсирующих мер защиты информации на этапе устранения уязвимостей представлена на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622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рисунке 6.2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046720" cy="534543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130540" cy="565658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В рамках выполнения подпроцесса разработки и реализации компенсирующих мер защиты информации выполняются операции, приведе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602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таблице 6.2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Таблица 6.2.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708"/>
        <w:gridCol w:w="6302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перации</w:t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опер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р защиты информации и ответственных за их реализацию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мпенсирующих мер защиты информации, необходимых для нейтрализации уязвимости либо снижения возможных негативных последствий от ее эксплуатации. В ходе выполнения данной операции должны быть определены работники, участие которых необходимо для реализации выбранных компенсирующих мер защиты информ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влечения работников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привлечения работников других подразделений для реализации компенсирующих мер защиты информации руководитель подразделения защиты согласует их привлечение с руководителями соответствующих подразделени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 защиты информации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 защиты информации предусматривает: ограничение использования ИТ-инфраструктуры; организация режима охраны (в частности, ограничение доступа к техническим средствам); информирование и обучение персонала администр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средств защиты информации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зможности реализации компенсирующих мер с использованием средств защиты информации, выбор средств защиты информации (при необходимости). Выполнение работ по настройке средств защиты информ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ализа событий безопасности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го наблюдения и анализа результатов регистрации событий безопасности и иных данных с целью выявления и блокирования попыток эксплуатации уязвимост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ИТ-инфраструктуру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ИТ-инфраструктуру включает действия по внесению изменений в конфигурации программных и программно-аппаратных средств (в том числе, удаление (выведение из эксплуатации))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6.7. На основе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60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таблиц 6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602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6.2.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в администрации должно разрабатываться детальное описание операций, включающее наименование операций, описание операций, исполнителей, продолжительность, входные и выходные данные. Детальное описание операций включается в организационно-распорядительные документы по защите информации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567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7. Контроль устранения уязвимостей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7.1. На этапе контроля устранения уязвимостей осуществляется сбор и обработка данных о процессе управления уязвимостями и его результатах, принятие оперативных решений и их доведение до Регламента администрации для принятия решений по улучшению процесса управления уязвимостями.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На этапе контроля устранения уязвимостей выполняются операции, приведе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70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таблице 7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Таблица 7.1.</w:t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511"/>
        <w:gridCol w:w="6499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перации</w:t>
            </w:r>
          </w:p>
        </w:tc>
        <w:tc>
          <w:tcPr>
            <w:tcW w:w="649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опер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пособе контроля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особа контроля устранения уязвимости: проверка объектов на наличие уязвимости (сканирование средствами анализа защищенности) либо оценка защищенност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ъектов на наличие уязвимостей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и времени сканирования, уведомление заинтересованных подразделений (например, ситуационного центра, подразделения ИТ) о проведении сканирования и дальнейшее сканирование выбранных объектов на наличие уязвимост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щищенности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ная оценка возможности применения уязвимости к информационным системам. В ходе оценки защищенности осуществляется проверка возможности эксплуатации уязвимости в информационных системах администрации с использованием PoC или средства эксплуатации уязвимости, в том числе, в ходе тестирования на проникновение (тестирования системы защиты информации путем осуществления попыток несанкционированного доступа (воздействия) к информационным системам в обход ее системы защиты информации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клонений и неисполнений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контроля устранения уязвимостей (определение корректности устранения уязвимостей и соблюдения сроков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улучшению процесса управления уязвимостями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 отклонений и неисполнений, разработка на их основе решений по улучшению процесса управления уязвимостями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7.2. В случае выявления в ходе оценки защищенности неизвестных ранее уязвимостей (уязвимостей "нулевого дня") сведения о них рекомендуется направлять в БДУ ФСТЭК России</w:t>
      </w:r>
      <w:r>
        <w:fldChar w:fldCharType="begin"/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instrText xml:space="preserve"> HYPERLINK "https://www.garant.ru/products/ipo/prime/doc/406855550/" \l "1212"</w:instrTex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7.3. Схема этапа контроля устранения уязвимостей представлена на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711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рисунке 7.1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ind w:firstLine="567"/>
        <w:rPr/>
      </w:pPr>
      <w:r>
        <w:rPr>
          <w:rFonts w:cs="Arial" w:ascii="Arial" w:hAnsi="Arial"/>
          <w:color w:val="333333"/>
          <w:sz w:val="23"/>
          <w:szCs w:val="23"/>
        </w:rPr>
        <w:t>7.4. Схема подпроцесса разработки предложений по улучшению процесса управления уязвимостями на этапе контроля устранения уязвимостей представлена на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722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рисунке 7.2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098790" cy="545401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8177530" cy="488759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В рамках выполнения подпроцесса разработки предложений по улучшению процесса управления уязвимостями выполняются операции, приведенные в </w:t>
      </w:r>
      <w:r>
        <w:fldChar w:fldCharType="begin"/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instrText xml:space="preserve"> HYPERLINK "https://www.garant.ru/products/ipo/prime/doc/406855550/" \l "702"</w:instrTex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  <w:u w:val="single"/>
        </w:rPr>
        <w:t>таблице 7.2</w:t>
      </w:r>
      <w:r>
        <w:rPr>
          <w:rStyle w:val="InternetLink"/>
          <w:sz w:val="23"/>
          <w:u w:val="single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Таблица 7.2.</w:t>
      </w:r>
    </w:p>
    <w:tbl>
      <w:tblPr>
        <w:tblW w:w="104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3052"/>
        <w:gridCol w:w="6978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перации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опер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 отклонений и (или) неисполнений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 отклонений и неисполнений операций процесса управления уязвимостями. Возможными причинами являются: пропуск уязвимости в ходе мониторинга; ошибки оценки уязвимостей; нарушения сроков устранения уязвимостей; недостаточность принятых компенсирующих мер. Причины отклонений и неисполнений операций процесса управления уязвимостями могут быть дополнены по результатам анализа процесса управления уязвимостями в администраци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еханизмов мониторинга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онфигурацию и алгоритмы средств сбора и обработки данных об уязвимостях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источника сведений об уязвимостях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организация мониторинга новых источников сведений об уязвимостях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еханизмов оценки уязвимостей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цедуру оценки уязвимосте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оценка уязвимости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ное определение уровня критичности уязвимости применительно к информационным системам администрации. Переход к этапу 2 ("Оценка уязвимостей") с дальнейшим выполнением последующих этапов процесса управления уязвимостями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роков устранения уязвимости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рушения сроков устранения уязвимостей новые сроки установки обновления согласуются с подразделением ИТ, сроки реализации компенсирующих мер защиты информации - с ответственными лицами, определенными на этапе 4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явки на срочную реализацию компенсирующих мер защиты информации</w:t>
            </w:r>
          </w:p>
        </w:tc>
        <w:tc>
          <w:tcPr>
            <w:tcW w:w="69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реализацию компенсирующих мер формируется при отсутствии возможности установки обновления либо в случае недостаточности уже принятых компенсирующих мер защиты информации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255"/>
        <w:ind w:left="5529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иложение</w:t>
        <w:br/>
        <w:t>к Регламенту</w:t>
      </w:r>
      <w:r>
        <w:rPr/>
        <w:t xml:space="preserve"> </w:t>
        <w:br/>
      </w:r>
      <w:r>
        <w:rPr>
          <w:rFonts w:cs="Arial" w:ascii="Arial" w:hAnsi="Arial"/>
          <w:color w:val="333333"/>
          <w:sz w:val="23"/>
          <w:szCs w:val="23"/>
        </w:rPr>
        <w:t>по администрации процесса</w:t>
        <w:br/>
        <w:t>управления уязвимостями в</w:t>
        <w:br/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Обозначения, применяемые для целей настоящего методического документа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На схемах в настоящем Регламенте</w:t>
      </w:r>
      <w:r>
        <w:rPr/>
        <w:t xml:space="preserve"> используются следующие элементы:</w:t>
      </w:r>
    </w:p>
    <w:tbl>
      <w:tblPr>
        <w:tblW w:w="104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8530"/>
      </w:tblGrid>
      <w:tr>
        <w:trPr/>
        <w:tc>
          <w:tcPr>
            <w:tcW w:w="18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чальное событие, показывает с чего начинается процесс;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ое событие, связанное с получением сообщений (данных);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ое событие, связанное с истечением определенного временного интервала;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е процесса или подпроцесса;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чание процесса или подпроцесса, связанное с отправкой сообщений (данных);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шение всех процессов и подпроцессов;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лка "или/или" - выбор только одного пути;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лка "и" - выбор всех путей;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лка "и/или" - выбор одного или нескольких путей;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305" cy="79756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ментарное действие в рамках процесса;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700" cy="790575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йствие, которое может включать в себя другие действия, развилки и собы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Активная гипертекстовая ссылка"/>
    <w:qFormat/>
    <w:rPr>
      <w:u w:val="single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1.1. табл Знак"/>
    <w:qFormat/>
    <w:rPr>
      <w:rFonts w:eastAsia="Calibri"/>
      <w:color w:val="000000"/>
      <w:sz w:val="18"/>
      <w:szCs w:val="18"/>
      <w:lang w:val="en-US" w:bidi="ar-SA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eastAsia="Calibri"/>
      <w:caps/>
      <w:color w:val="000000"/>
      <w:sz w:val="26"/>
      <w:szCs w:val="22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ind w:firstLine="4802"/>
      <w:jc w:val="center"/>
    </w:pPr>
    <w:rPr>
      <w:rFonts w:eastAsia="Calibri"/>
      <w:caps/>
      <w:color w:val="000000"/>
      <w:sz w:val="26"/>
      <w:szCs w:val="2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true"/>
      <w:ind w:firstLine="567"/>
      <w:jc w:val="both"/>
    </w:pPr>
    <w:rPr>
      <w:bCs/>
    </w:rPr>
  </w:style>
  <w:style w:type="paragraph" w:styleId="Style24">
    <w:name w:val="Обычный (веб)"/>
    <w:basedOn w:val="Normal"/>
    <w:qFormat/>
    <w:pPr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1">
    <w:name w:val="1.1. табл"/>
    <w:basedOn w:val="Style26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7030A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0066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33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66FFFF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autoSpaceDE w:val="true"/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shd w:fill="FFFF00" w:val="clear"/>
      <w:autoSpaceDE w:val="tru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autoSpaceDE w:val="true"/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autoSpaceDE w:val="true"/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autoSpaceDE w:val="true"/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autoSpaceDE w:val="true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autoSpaceDE w:val="true"/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true"/>
      <w:jc w:val="both"/>
    </w:pPr>
    <w:rPr>
      <w:sz w:val="26"/>
      <w:szCs w:val="24"/>
    </w:rPr>
  </w:style>
  <w:style w:type="paragraph" w:styleId="23">
    <w:name w:val="Знак Знак2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Andale Sans UI;Arial" w:cs="Tahoma"/>
      <w:kern w:val="2"/>
      <w:sz w:val="24"/>
      <w:szCs w:val="24"/>
      <w:lang w:val="de-DE" w:eastAsia="ja-JP" w:bidi="fa-IR"/>
    </w:rPr>
  </w:style>
  <w:style w:type="paragraph" w:styleId="Style27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imesNewRoman">
    <w:name w:val="Обычный + Times New Roman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1:00Z</dcterms:created>
  <dc:creator>land1</dc:creator>
  <dc:description/>
  <cp:keywords/>
  <dc:language>en-US</dc:language>
  <cp:lastModifiedBy>Сектор правовой и кадровой работы</cp:lastModifiedBy>
  <cp:lastPrinted>2018-12-17T11:33:00Z</cp:lastPrinted>
  <dcterms:modified xsi:type="dcterms:W3CDTF">2023-07-10T07:28:00Z</dcterms:modified>
  <cp:revision>4</cp:revision>
  <dc:subject/>
  <dc:title>`ЧĂВАШ РЕСПУБЛИКИ</dc:title>
</cp:coreProperties>
</file>