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4428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ЙЫШӐН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-142" w:right="-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024 ç. ут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уйӑхĕн 23 -мӗшӗ 80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3 июля 2024 г. № 8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 проведении аукциона в электронно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орме на право заключения договор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ренды земельных участков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9.11, 39.12, 39.13 Земельного кодекса Российской Федерации, Федеральным законом от 23 июня 2014 г. №171-ФЗ «О внесении изменений в Земельный кодекс Российской Федерации и отдельные законодательные акты Российской Федерации», Уставом Цивильского муниципального округа Чувашской Республики, администрация Цивильского муниципального округа Чувашской Республики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 электронный аукцион на право заключения договоров аренды земельных участков из земель населенных пунктов сроком на 20 лет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1068 кв. м., с кадастровым номером 21:20:240701:292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рачики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Лот № 1)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ю 1068 кв. м., с кадастровым номером 21:20:240701:293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рачики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Лот № 2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1100 кв. м., с кадастровым номером 21:20:240701:294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рачики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Лот № 3)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1062 кв. м., с кадастровым номером 21:20:240701:295, местоположением: </w:t>
      </w:r>
      <w:r>
        <w:rPr>
          <w:rFonts w:cs="Times New Roman" w:ascii="Times New Roman" w:hAnsi="Times New Roman"/>
          <w:sz w:val="24"/>
          <w:szCs w:val="24"/>
        </w:rPr>
        <w:t>Чуваш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Чуваш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иви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урачики</w:t>
      </w:r>
      <w:r>
        <w:rPr>
          <w:rFonts w:cs="Times New Roman" w:ascii="Times New Roman" w:hAnsi="Times New Roman"/>
          <w:sz w:val="24"/>
          <w:szCs w:val="24"/>
        </w:rPr>
        <w:t>, вид разрешенного использования «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>» (Лот № 4)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ледующие условия проведения аукциона на право заключения договора аренды земельного участка, указанного в пункте 1 настоящего постановления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электронный аукцион, открытый по составу участников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: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ый размер годовой арендной платы земельного участка (на основании рыночной оценки годового размера арендной платы):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1 – 30 8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2 – 30 800 руб. 00 коп.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оту № 3 – 31 680 руб. 00 коп.;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лоту № 4 – 30 600 руб. 00 коп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даток в размере 100% от начального размера годовой арендной платы земельных участков.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шаг аукциона в размере 3% от начального размера годовой арендной платы земельных участков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бедителем аукциона признается участник аукциона, предложивший наибольший размер годовой арендной платы земельного участка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ный победителем аукциона задаток засчитывается в счет годовой арендной плат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стить в информационно-телекоммуникационной сети «Интернет» на официальных сайтах Российской Федерации для размещения информации о проведении торгов http://torgi.gov.ru, официальном сайте администрации Цивильского муниципального округа Чувашской Республики, на сайте электронной площадки https://roseltorg.ru. 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земельных и имущественных отношений администрации Цивильского муниципального округа Чувашской Республики в установленном порядке организовать и провести аукцион в соответствии с утвержденными условиями.</w:t>
      </w:r>
    </w:p>
    <w:p>
      <w:pPr>
        <w:pStyle w:val="Normal"/>
        <w:spacing w:lineRule="exac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рилагаемую аукционную документацию для проведения открытого аукциона в электронной форме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5"/>
          <w:szCs w:val="25"/>
        </w:rPr>
      </w:pPr>
      <w:r>
        <w:rPr>
          <w:rFonts w:cs="Times New Roman" w:ascii="Times New Roman" w:hAnsi="Times New Roman"/>
          <w:color w:val="0D0D0D"/>
          <w:sz w:val="25"/>
          <w:szCs w:val="25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а Цивиль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      А.В. Ив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26"/>
      <w:szCs w:val="28"/>
      <w:lang w:val="en-US"/>
    </w:rPr>
  </w:style>
  <w:style w:type="character" w:styleId="WW8Num1z0">
    <w:name w:val="WW8Num1z0"/>
    <w:qFormat/>
    <w:rPr>
      <w:rFonts w:eastAsia="Times New Roman"/>
      <w:b/>
    </w:rPr>
  </w:style>
  <w:style w:type="character" w:styleId="WW8Num1z1">
    <w:name w:val="WW8Num1z1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b/>
      <w:bCs/>
      <w:sz w:val="26"/>
      <w:szCs w:val="28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right="10" w:firstLine="77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true"/>
      <w:ind w:right="9" w:hanging="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suppressAutoHyphens w:val="true"/>
      <w:spacing w:lineRule="exact" w:line="306"/>
      <w:ind w:firstLine="166"/>
      <w:jc w:val="center"/>
    </w:pPr>
    <w:rPr>
      <w:rFonts w:ascii="Times New Roman" w:hAnsi="Times New Roman" w:cs="Times New Roman"/>
      <w:sz w:val="24"/>
      <w:szCs w:val="24"/>
      <w:lang w:val="en-US" w:eastAsia="zh-CN" w:bidi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50:00Z</dcterms:created>
  <dc:creator>SamLab.ws</dc:creator>
  <dc:description/>
  <cp:keywords/>
  <dc:language>en-US</dc:language>
  <cp:lastModifiedBy>Алексей Геннадьевич Кондратьев</cp:lastModifiedBy>
  <cp:lastPrinted>2024-07-23T13:29:00Z</cp:lastPrinted>
  <dcterms:modified xsi:type="dcterms:W3CDTF">2024-07-23T10:56:00Z</dcterms:modified>
  <cp:revision>94</cp:revision>
  <dc:subject/>
  <dc:title/>
</cp:coreProperties>
</file>