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3 (450) 14 ма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3 (450) 14 ма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14 мая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3/55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города Алатыря Чувашской Республики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согласии на преобразование муниципальных образований путем объединения муниципального образования город Алатырь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и муниципального образования Алатырский муниципальный округ Чувашской Республики, и наделения вновь образованн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татусом муниципального округа с наименованием Алатырский муниципальный округ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города Алатыря Чувашской Республики,  выражая мнение населения города Алатыря Чувашской Республики,    Собрание депутатов города Алатыря Чувашской Республики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.Согласиться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Назначить представителем Собрания депутатов города Алатыря Чувашской Республики в Государственном Совете Чувашской Республики при рассмотрении проекта Закона Чувашской Республики, указанного в пункте 2 настоящего решения, Аринина Павла Викторовича- главу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Настоящее решение вступает в силу после его официального опубликования в периодическом печатн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едседатель Собрания депутатов города Алатыр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Чувашской Республики седьмого созыва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В.Н. Косолапенк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14 мая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3/55-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ЕШ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города Алатыря Чувашской Республики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согласии на преобразование муниципальных образований путем объединения муниципального образования город Алатырь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и муниципального образования Алатырский муниципальный округ Чувашской Республики, и наделения вновь образованного муниципального образования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татусом муниципального округа с наименованием Алатырский муниципальный округ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 административным центром: город Алатырь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города Алатыря Чувашской Республики,  выражая мнение населения города Алатыря Чувашской Республики,    Собрание депутатов города Алатыря Чувашской Республики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1.Согласиться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Назначить представителем Собрания депутатов города Алатыря Чувашской Республики в Государственном Совете Чувашской Республики при рассмотрении проекта Закона Чувашской Республики, указанного в пункте 2 настоящего решения, Аринина Павла Викторовича- главу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Настоящее решение вступает в силу после его официального опубликования в периодическом печатн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едседатель Собрания депутатов города Алатыря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Чувашской Республики седьмого созыва </w:t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В.Н. Косолапенк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5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05-14T13:48:00Z</dcterms:modified>
  <cp:revision>4</cp:revision>
  <dc:subject/>
  <dc:title>   </dc:title>
</cp:coreProperties>
</file>