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28570</wp:posOffset>
                  </wp:positionH>
                  <wp:positionV relativeFrom="paragraph">
                    <wp:posOffset>40640</wp:posOffset>
                  </wp:positionV>
                  <wp:extent cx="1052830" cy="1083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ạ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ркаш округĕн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2023 г. №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303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05pt" to="56pt,12.0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5684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12.35pt" to="156.1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10.04. 2023 г. № 6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.  Моргауши</w:t>
            </w:r>
          </w:p>
        </w:tc>
      </w:tr>
    </w:tbl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right="45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right="45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right="4578" w:hanging="0"/>
        <w:rPr/>
      </w:pPr>
      <w:r>
        <w:rPr>
          <w:b/>
          <w:sz w:val="17"/>
          <w:szCs w:val="17"/>
        </w:rPr>
        <w:t>Об обеспечении безопасности людей на водных объектах Моргаушского муниципального округа Чувашской Республики в период купального сезона 2023 года</w:t>
      </w:r>
    </w:p>
    <w:p>
      <w:pPr>
        <w:pStyle w:val="Style1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Style11"/>
        <w:ind w:firstLine="720"/>
        <w:jc w:val="both"/>
        <w:rPr/>
      </w:pPr>
      <w:r>
        <w:rPr>
          <w:sz w:val="17"/>
          <w:szCs w:val="17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.05.2006 г. № 139 «Об утверждении Правил охраны жизни людей на воде в Чувашской Республике», организационно-методическим указанием Кабинета Министров Чувашской Республики от 04.04.2023 г. №7 «Об обеспечении безопасности людей на водных объектах Чувашской Республики в период купального сезона 2023 года», и в целях обеспечения безопасности людей на водных объектах Моргаушского муниципального округа, администрация Моргаушского 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Начальникам территориальных отделов </w:t>
      </w:r>
      <w:r>
        <w:rPr>
          <w:sz w:val="17"/>
          <w:szCs w:val="17"/>
        </w:rPr>
        <w:t>Управления по благоустройству и развитию территорий Моргаушского муниципального округа</w:t>
      </w:r>
      <w:r>
        <w:rPr>
          <w:bCs/>
          <w:sz w:val="17"/>
          <w:szCs w:val="17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7"/>
          <w:szCs w:val="17"/>
        </w:rPr>
        <w:t>- организовать работу по созданию реестра водных объектов на территории территориальных отделов Моргаушского муниципального округа Чувашской Республики, разрешённых для купания и массового отдыха населения на воде;</w:t>
      </w:r>
    </w:p>
    <w:p>
      <w:pPr>
        <w:pStyle w:val="Style11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определить и оборудовать места массового отдыха людей вблизи водоемов;</w:t>
      </w:r>
    </w:p>
    <w:p>
      <w:pPr>
        <w:pStyle w:val="Style11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провести обследование и техническое освидетельствование водоемов и мест массового отдыха населения вблизи водоемов;</w:t>
      </w:r>
    </w:p>
    <w:p>
      <w:pPr>
        <w:pStyle w:val="Style11"/>
        <w:ind w:firstLine="720"/>
        <w:jc w:val="both"/>
        <w:rPr/>
      </w:pPr>
      <w:r>
        <w:rPr>
          <w:sz w:val="17"/>
          <w:szCs w:val="17"/>
        </w:rPr>
        <w:t>- определить потенциально опасные участки водоемов и обозначить их соответствующими предупреждающими и запрещающими знаками. В местах необорудованных для купания выставить щиты (аншлаги) с предупреждающими и запрещающими знаками и надпис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7"/>
          <w:szCs w:val="17"/>
        </w:rPr>
        <w:t>- 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, утверждённых постановлением Кабинета Министров Чувашской Республики от 26 мая 2006 года № 139;</w:t>
      </w:r>
    </w:p>
    <w:p>
      <w:pPr>
        <w:pStyle w:val="Style11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довести до населения информацию об опасных участках водоемов и местах, запрещенных для купания, через СМИ и печатную агитацию;</w:t>
      </w:r>
    </w:p>
    <w:p>
      <w:pPr>
        <w:pStyle w:val="Style11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дежурство должностных лиц, актива, родительской ответственности и медицинского персонала в местах массового отдыха населения вблизи водоемов;</w:t>
      </w:r>
    </w:p>
    <w:p>
      <w:pPr>
        <w:pStyle w:val="Style11"/>
        <w:ind w:firstLine="720"/>
        <w:jc w:val="both"/>
        <w:rPr/>
      </w:pPr>
      <w:r>
        <w:rPr>
          <w:sz w:val="17"/>
          <w:szCs w:val="17"/>
        </w:rPr>
        <w:t>2. Отделу образования, молодежной политики, физической культуры и спорта администрации Моргаушского муниципального округа, совместно с Центром ГИМС Главного управления МЧС России по Чувашской Республике-Чувашии (по согласованию) провести «Месячник безопасности на воде» в образовательных учреждениях и детских оздоровительных лагерях в период с 1 июня по 30 августа 2023 года;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в образовательных организациях до начала летних каникул уроки безопасности на водных объектах Чувашской Республики и в непосредственной близости от них.</w:t>
      </w:r>
    </w:p>
    <w:p>
      <w:pPr>
        <w:pStyle w:val="Style11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Утвердить прилагаемый </w:t>
      </w:r>
      <w:hyperlink w:anchor="Par69">
        <w:r>
          <w:rPr>
            <w:rStyle w:val="InternetLink"/>
            <w:sz w:val="17"/>
            <w:szCs w:val="17"/>
          </w:rPr>
          <w:t>план</w:t>
        </w:r>
      </w:hyperlink>
      <w:r>
        <w:rPr>
          <w:sz w:val="17"/>
          <w:szCs w:val="17"/>
        </w:rPr>
        <w:t xml:space="preserve"> мероприятий по обеспечению безопасности людей на водных объектах Моргаушского муниципального округа Чувашской Республики на 2023 год согласно приложению к настоящему постановлению.</w:t>
      </w:r>
    </w:p>
    <w:p>
      <w:pPr>
        <w:pStyle w:val="Style11"/>
        <w:ind w:right="42" w:firstLine="709"/>
        <w:jc w:val="both"/>
        <w:rPr/>
      </w:pPr>
      <w:r>
        <w:rPr>
          <w:sz w:val="17"/>
          <w:szCs w:val="17"/>
        </w:rPr>
        <w:t xml:space="preserve">4. Признать утратившим силу </w:t>
      </w:r>
      <w:hyperlink r:id="rId3">
        <w:r>
          <w:rPr>
            <w:rStyle w:val="InternetLink"/>
            <w:sz w:val="17"/>
            <w:szCs w:val="17"/>
          </w:rPr>
          <w:t>постановление</w:t>
        </w:r>
      </w:hyperlink>
      <w:r>
        <w:rPr>
          <w:sz w:val="17"/>
          <w:szCs w:val="17"/>
        </w:rPr>
        <w:t xml:space="preserve"> администрации Моргаушского района Чувашской Республики от 06.05.2022 г. № 445 «Об обеспечении безопасности людей на водных объектах Моргаушского района Чувашской Республики в период купального сезона 2022 года».</w:t>
      </w:r>
    </w:p>
    <w:p>
      <w:pPr>
        <w:pStyle w:val="Style11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5. Контроль за выполнением настоящего постановления оставляю за собой.</w:t>
      </w:r>
    </w:p>
    <w:p>
      <w:pPr>
        <w:pStyle w:val="Style11"/>
        <w:ind w:firstLine="720"/>
        <w:jc w:val="both"/>
        <w:rPr/>
      </w:pPr>
      <w:r>
        <w:rPr>
          <w:sz w:val="17"/>
          <w:szCs w:val="17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bookmarkStart w:id="0" w:name="Par37"/>
      <w:bookmarkEnd w:id="0"/>
      <w:r>
        <w:rPr>
          <w:rFonts w:cs="Times New Roman" w:ascii="Times New Roman" w:hAnsi="Times New Roman"/>
          <w:sz w:val="17"/>
          <w:szCs w:val="17"/>
        </w:rPr>
        <w:t xml:space="preserve">Глава Моргауш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униципального округа                                                                             А.Н. Матрос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Приложение 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>от «____»__________2023 г.  №____</w:t>
      </w:r>
    </w:p>
    <w:p>
      <w:pPr>
        <w:pStyle w:val="Normal"/>
        <w:widowControl w:val="false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bookmarkStart w:id="1" w:name="Par43"/>
      <w:bookmarkEnd w:id="1"/>
      <w:r>
        <w:rPr>
          <w:sz w:val="17"/>
          <w:szCs w:val="17"/>
        </w:rPr>
        <w:t>ПЛАН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ЕРОПРИЯТИЙ ПО ОБЕСПЕЧЕНИЮ БЕЗОПАСНОСТИ ЛЮДЕЙ</w:t>
      </w:r>
    </w:p>
    <w:p>
      <w:pPr>
        <w:pStyle w:val="Normal"/>
        <w:jc w:val="center"/>
        <w:rPr/>
      </w:pPr>
      <w:r>
        <w:rPr>
          <w:sz w:val="17"/>
          <w:szCs w:val="17"/>
        </w:rPr>
        <w:t>НА ВОДНЫХ ОБЪЕКТАХ МОРГАУШСКОГО МУНИЦИПАЛЬНОГО ОКРУГА ЧУВАШСКОЙ РЕСПУБЛИКИ В ПЕРИОД ЛЕТНЕГО КУПАЛЬНОГО СЕЗОНА 2023 ГОД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8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153"/>
        <w:gridCol w:w="1276"/>
        <w:gridCol w:w="1984"/>
        <w:gridCol w:w="1467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итель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азработать     и     утвердить соответствующие     нормативные правовые  акты  по  определению мест для массового отдыха людей вблизи   водоемов   в    период летнего купального сезона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муниципального округа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Разработать и  утвердить  планы мероприятий   по    обеспечению безопасности  людей  на  водных объектах, в период    летнего    купального сезона 2023 года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вести заседания комиссий  по предупреждению   и   ликвидации чрезвычайных     ситуаций     и обеспечению            пожарной безопасности  (далее  -  КЧС  и ОПБ)  по  вопросам  обеспечения безопасности  людей  в   период летнего купального сезона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ЧС и ОПБ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муниципального округа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3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ть рабочие группы по обследованию мест массового отдыха людей в период купального сезона на территории Моргаушского муниципального округа Чувашской Республики с участием сотрудников казённого учреждения Чувашской Республики «Чувашская республиканская поисково-спасательная служба» (далее – КУ «Чувашская республиканская поисково-спасательная служба»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юнь -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нтябр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пределить потенциально опасны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участки водоемов  и  обозначить их соответствующими предупреждающими и запрещающими знаками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тановить в  местах  массового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тдыха     населения     вблизи водоемов   стенды   (щиты)    с материалами   по   профилактике несчастных случаев с людьми  на воде и извлечениями  из  </w:t>
            </w:r>
            <w:hyperlink r:id="rId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Правил</w:t>
              </w:r>
            </w:hyperlink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ы жизни людей  на  воде  в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увашской Республике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7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ести до населения информац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 опасных участках водоемов  и местах,     запрещенных     для купания,  </w:t>
            </w:r>
            <w:hyperlink r:id="rId5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Правил</w:t>
              </w:r>
            </w:hyperlink>
            <w:r>
              <w:rPr>
                <w:color w:val="000000"/>
                <w:sz w:val="17"/>
                <w:szCs w:val="17"/>
              </w:rPr>
              <w:t xml:space="preserve">  охраны  жизни людей  на  воде   в   Чувашской Республике    через    средства массовой информации и наглядную агитаци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1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8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ровести "Месячник безопасности на водных объектах"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 июн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30 авгус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муниципального округа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9 </w:t>
            </w:r>
          </w:p>
        </w:tc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рганизовать          дежурство должностных    лиц,     актива, родителей    и     медицинского персонала  в  местах  массового отдыха. Назначить ответственных лиц из числа  актива  сельского поселения  в  местах  массового отдыха     населения     вблизи водоемов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 врем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пальног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з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Н</w:t>
            </w:r>
            <w:r>
              <w:rPr>
                <w:sz w:val="17"/>
                <w:szCs w:val="17"/>
              </w:rPr>
              <w:t>ачальники ТО Управления по благоустройству и развитию территорий Моргаушского муниципального округа</w:t>
            </w:r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"Моргаушского ЦРБ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Минздра Чувашии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  <w:r>
              <w:rPr>
                <w:color w:val="000000"/>
                <w:sz w:val="17"/>
                <w:szCs w:val="17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МВД РФ по Моргаушскому району </w:t>
            </w:r>
            <w:hyperlink w:anchor="Par13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&lt;*&gt;</w:t>
              </w:r>
            </w:hyperlink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-------------------------------</w:t>
      </w:r>
    </w:p>
    <w:p>
      <w:pPr>
        <w:pStyle w:val="Normal"/>
        <w:rPr>
          <w:sz w:val="17"/>
          <w:szCs w:val="17"/>
        </w:rPr>
      </w:pPr>
      <w:bookmarkStart w:id="2" w:name="Par134"/>
      <w:bookmarkEnd w:id="2"/>
      <w:r>
        <w:rPr>
          <w:sz w:val="17"/>
          <w:szCs w:val="17"/>
        </w:rPr>
        <w:t>&lt;*&gt; - мероприятия, предусмотренные планом, реализуются по согласованию с исполнителем.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hyperlink" Target="consultantplus://offline/ref=3A113F2CE3C59D7622B47A26969F461BF2FA293BEBDC3D2E9E82279A253AAF5FE5EDF68892D96AFEEC433CyBQ2E" TargetMode="External"/><Relationship Id="rId5" Type="http://schemas.openxmlformats.org/officeDocument/2006/relationships/hyperlink" Target="consultantplus://offline/ref=3A113F2CE3C59D7622B47A26969F461BF2FA293BEBDC3D2E9E82279A253AAF5FE5EDF68892D96AFEEC433CyBQ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18:00Z</dcterms:created>
  <dc:creator>GO CHS</dc:creator>
  <dc:description/>
  <cp:keywords/>
  <dc:language>en-US</dc:language>
  <cp:lastModifiedBy>info100</cp:lastModifiedBy>
  <cp:lastPrinted>2023-04-07T14:22:00Z</cp:lastPrinted>
  <dcterms:modified xsi:type="dcterms:W3CDTF">2023-04-11T08:17:00Z</dcterms:modified>
  <cp:revision>21</cp:revision>
  <dc:subject/>
  <dc:title>Чёваш Республики</dc:title>
</cp:coreProperties>
</file>