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ПРОЕКТ</w:t>
      </w:r>
    </w:p>
    <w:p>
      <w:pPr>
        <w:pStyle w:val="Normal"/>
        <w:spacing w:lineRule="exact" w:line="240"/>
        <w:jc w:val="right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Программа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bookmarkStart w:id="0" w:name="Par175"/>
      <w:bookmarkStart w:id="1" w:name="Par94"/>
      <w:bookmarkEnd w:id="0"/>
      <w:bookmarkEnd w:id="1"/>
      <w:r>
        <w:rPr>
          <w:rFonts w:eastAsia="Calibri" w:ascii="Times New Roman" w:hAnsi="Times New Roman"/>
          <w:b/>
          <w:szCs w:val="26"/>
          <w:lang w:val="en-US" w:eastAsia="en-US"/>
        </w:rPr>
        <w:t>I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ей </w:t>
      </w:r>
      <w:r>
        <w:rPr>
          <w:rFonts w:ascii="Times New Roman" w:hAnsi="Times New Roman"/>
          <w:b/>
          <w:szCs w:val="26"/>
        </w:rPr>
        <w:t>Чебоксарского муниципального округа Чувашской Республики</w:t>
      </w:r>
      <w:r>
        <w:rPr>
          <w:rFonts w:eastAsia="Calibri" w:ascii="Times New Roman" w:hAnsi="Times New Roman"/>
          <w:b/>
          <w:szCs w:val="26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земельный контроль – деятельность, направленная                   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земельный контроль на территории Чебоксарского муниципального округа Чувашской Республики осуществляется Администрацией Чебоксар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Администрация Чебоксарского муниципального округа Чувашской Республики (далее – контрольный орган)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Муниципальный земельный контроль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                    и проведения мероприятий по контролю, осуществляемых без взаимодействия                                    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связи с Постановлением Правительства Российской Федерации от 10.03.2022 № 336 «Об особенностях организации и осуществлению государственного контроля (надзора), муниципального контроля» в 2023 году плановые контрольные мероприятия, а также внеплановые проверки не проводились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Одним из направлений профилактической работы является объявлен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Предостережение выдается при наличии у контрольного органа сведения о готовящихся или имеющихся нарушениях обязательных требований земельного законодательства, при условии, что нет подтвержденных данных о том, что нарушение причинило вред землям или несет такую угрозу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С начала текущего года контрольным органом выдано 121 предостережения о недопустимости нарушений обязательных требований земельного законодательства, из них 13 - юридическим лицам, 108 – граждан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На регулярной основе давались консультации в ходе личных приемов, посредством телефонной связи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предупреждение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599"/>
        <w:gridCol w:w="1560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right="131" w:firstLine="7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сультирование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1 раз в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вартале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sectPr>
      <w:type w:val="evenPage"/>
      <w:pgSz w:w="11906" w:h="16838"/>
      <w:pgMar w:left="1560" w:right="708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5f07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ConsPlusNormal1" w:customStyle="1">
    <w:name w:val="ConsPlusNormal1"/>
    <w:link w:val="ConsPlusNormal"/>
    <w:uiPriority w:val="99"/>
    <w:qFormat/>
    <w:locked/>
    <w:rsid w:val="00a37efd"/>
    <w:rPr>
      <w:sz w:val="24"/>
      <w:szCs w:val="22"/>
    </w:rPr>
  </w:style>
  <w:style w:type="character" w:styleId="InternetLink">
    <w:name w:val="Hyperlink"/>
    <w:uiPriority w:val="99"/>
    <w:unhideWhenUsed/>
    <w:rsid w:val="00e539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9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c59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c596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c596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link w:val="ConsPlusNormal1"/>
    <w:uiPriority w:val="99"/>
    <w:qFormat/>
    <w:rsid w:val="00a37ef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a37ef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77872-6EC8-4B50-A579-EF3F60773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60</TotalTime>
  <Application>LibreOffice/7.4.7.2$Linux_X86_64 LibreOffice_project/40$Build-2</Application>
  <AppVersion>15.0000</AppVersion>
  <Pages>5</Pages>
  <Words>1611</Words>
  <Characters>9184</Characters>
  <CharactersWithSpaces>10774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2:00Z</dcterms:created>
  <dc:creator>Чеб. р-н Захарова З.З.</dc:creator>
  <dc:description/>
  <dc:language>en-US</dc:language>
  <cp:lastModifiedBy>Захарова Зульфия Зуфаровна</cp:lastModifiedBy>
  <cp:lastPrinted>2022-01-10T08:14:00Z</cp:lastPrinted>
  <dcterms:modified xsi:type="dcterms:W3CDTF">2023-09-18T13:16:00Z</dcterms:modified>
  <cp:revision>1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