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479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eastAsia="Arial Unicode MS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2003381808" r:id="rId2"/>
              </w:objec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eastAsia="Arial Unicode MS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eastAsia="Arial Unicode MS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;Times New Roman" w:hAnsi="TimesET;Times New Roman" w:cs="TimesET;Times New Roman"/>
          <w:b/>
          <w:b/>
          <w:bCs/>
          <w:sz w:val="28"/>
        </w:rPr>
      </w:pPr>
      <w:r>
        <w:rPr>
          <w:rFonts w:cs="TimesET;Times New Roman" w:ascii="TimesET;Times New Roman" w:hAnsi="TimesET;Times New Roman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30 марта 2023 года № С 4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26 октября 2017 г. № С 36-1 «О правилах благоустройства территории города Новочебоксарск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1. Внести в Приложение к решению Новочебоксарского городского Собрания депутатов от 26.10.2017 № С 36-1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 «О правилах благоустройства территории города Новочебоксарска Чувашской Республики» (далее – Правила), следующие изменения: </w:t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</w:rPr>
      </w:pPr>
      <w:bookmarkStart w:id="0" w:name="sub_33121"/>
      <w:bookmarkEnd w:id="0"/>
      <w:r>
        <w:rPr>
          <w:sz w:val="24"/>
          <w:szCs w:val="24"/>
        </w:rPr>
        <w:t>Признать утратившими силу:</w:t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4 пункта 3.3.6.6.;</w:t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3 пункта 3.3.6.7.;</w:t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4 пункта 3.3.6.7.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4"/>
          <w:szCs w:val="24"/>
        </w:rPr>
        <w:t>- абзацы 6-10</w:t>
      </w:r>
      <w:r>
        <w:rPr/>
        <w:t xml:space="preserve"> </w:t>
      </w:r>
      <w:r>
        <w:rPr>
          <w:sz w:val="24"/>
          <w:szCs w:val="24"/>
        </w:rPr>
        <w:t>пункта 3.3.6.7.;</w:t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ы 15-17 пункта 3.3.6.7.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Cs/>
        </w:rPr>
      </w:pPr>
      <w:bookmarkStart w:id="1" w:name="sub_33121"/>
      <w:bookmarkEnd w:id="1"/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>Н</w:t>
      </w:r>
      <w:r>
        <w:rPr>
          <w:rFonts w:cs="Times New Roman" w:ascii="Times New Roman" w:hAnsi="Times New Roman"/>
        </w:rPr>
        <w:t>астоящее решение вступает в силу после его официального опубликования (обнародования) и распространяется на правоотношения, возникшие с 3 марта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                                                         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309" w:right="112" w:firstLine="2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5:00Z</dcterms:created>
  <dc:creator>tb1</dc:creator>
  <dc:description/>
  <cp:keywords/>
  <dc:language>en-US</dc:language>
  <cp:lastModifiedBy>Апаназова Ксения Александровна</cp:lastModifiedBy>
  <cp:lastPrinted>2022-02-21T09:49:00Z</cp:lastPrinted>
  <dcterms:modified xsi:type="dcterms:W3CDTF">2023-03-31T07:29:00Z</dcterms:modified>
  <cp:revision>4</cp:revision>
  <dc:subject/>
  <dc:title/>
</cp:coreProperties>
</file>