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209:3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sz w:val="22"/>
          <w:szCs w:val="22"/>
        </w:rPr>
        <w:t>площадью 1,2137 га с кадастровым номером 21:02:010209:33, расположенного по адресу: Чувашская Республика, г. Новочебоксарск, ул. Промышленная, 12Г, для строительства производственно-складского объект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463 150 (четыреста шестьдесят три тысячи сто пят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8-16T12:58:00Z</cp:lastPrinted>
  <dcterms:modified xsi:type="dcterms:W3CDTF">2023-09-07T05:22:00Z</dcterms:modified>
  <cp:revision>182</cp:revision>
  <dc:subject/>
  <dc:title/>
</cp:coreProperties>
</file>