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звещение о проведении общественного обсужд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инансовый отдел администрации Янтиковского муниципального округа Чувашской Республики информирует о разработке проекта постановления администрации Янтиковского муниципального округа «</w:t>
      </w:r>
      <w:r>
        <w:rPr>
          <w:rFonts w:cs="Times New Roman" w:ascii="Times New Roman" w:hAnsi="Times New Roman"/>
          <w:sz w:val="24"/>
          <w:szCs w:val="24"/>
        </w:rPr>
        <w:t>О муниципальной программе Янтиковского муниципального округа «Управление общественными финансами и муниципальным долгом Янтиковского муниципального округ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– проек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проведения общественного обсуждения указанный проект размещен на официальном сайте </w:t>
      </w:r>
      <w:r>
        <w:rPr>
          <w:rFonts w:cs="Times New Roman" w:ascii="Times New Roman" w:hAnsi="Times New Roman"/>
          <w:sz w:val="24"/>
          <w:szCs w:val="24"/>
          <w:lang w:eastAsia="ru-RU"/>
        </w:rPr>
        <w:t>Янтик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округа в информационно-телекоммуникационной сети «Интернет» по адресу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s://yantik.cap.ru/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сим граждан и иных заинтересованных лиц направить свои замечания и предложения по проекту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инансовый отде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Янтик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округа по адресу: с. Янтиково, пр. Ленина, д.13, а также по электронной почте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yantik_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finan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cap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ое лицо: Сергеев Александр Геннадьевич, начальник финансового отдела админист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нтик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округа, тел. 8 (83533) 2-15-69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проведения общественных обсуждений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 16 марта 2023 года по 26 марта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и (или) замечания не рассматриваются в случае их направления после указанного сро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tik_finance@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03:00Z</dcterms:created>
  <dc:creator>Васильева И.Н.</dc:creator>
  <dc:description/>
  <cp:keywords/>
  <dc:language>en-US</dc:language>
  <cp:lastModifiedBy>Орг. отдел администрации Янтиковского района</cp:lastModifiedBy>
  <dcterms:modified xsi:type="dcterms:W3CDTF">2023-03-16T12:10:00Z</dcterms:modified>
  <cp:revision>9</cp:revision>
  <dc:subject/>
  <dc:title/>
</cp:coreProperties>
</file>