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9.2023    134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9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9.2023    134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23    № 13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23    № 13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045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создании Молодежного правительства Аликовского муниципального округа</w:t>
      </w:r>
    </w:p>
    <w:p>
      <w:pPr>
        <w:pStyle w:val="Normal"/>
        <w:ind w:right="581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5"/>
          <w:szCs w:val="25"/>
        </w:rPr>
        <w:t>В соответствии с Указом Главы Чувашской Республики «О создании молодежного правительства Чувашкой Республики» от 23 января 2015 года № 7 и в целях создания условий для успешной самореализации и поддержки социальных инициатив молодых граждан, привлечения их к решению комплекса социально-экономических и общественно-политических задач, развития творческого потенциала молодежи, администрация Аликовского муниципального округа Чувашской Республики                             п о с т а н о в л я е 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Создать Молодежное правительство Аликовского муниципального округа в следующем состав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Алексеев В.В. – главный специалист-эксперт отдела сельского хозяйства и экологии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злова Т.Г. – заместитель начальника отдел организационно-контрольной и кадровой работы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рубин Е.А. – главный специалист-эксперт отдела строительства, дорожного хозяйства и ЖКХ управления по благоустройству и развитию территорий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убинина Т.А. – ведущий специалист-эксперт сектора культуры и архивного дела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Юдин Д.А. – инженер-программист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ергеев Н.И. – главный специалист-эксперт финансового отдела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ванова О.Г. – главный специалист-эксперт отдела организационно-контрольной и кадровой работы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оинова В.Ф. – ведущий специалист-эксперт сектора земельных и имущественных отношений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9. Филиппов Д.А. – главный специалист-эксперт сектора организации и проведения муниципальных закупок администрации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0. Громова О.К. – самозаняты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1. Андреева К.Л. – самозаняты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Ефремов П.А – участковый УУП ОУУП и ПДН ОП по Аликовскому району МО МВД РФ «Вурнарский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3. Владимирова Н.В. – директор АУ «Бизнес-инкубатор «Меркурий» по поддержке малого и среднего предпринимательства и содействию занятости населения»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4. Тимофеев А.А. – тренер-преподаватель МАУДО «ДЮСШ «Хелхем»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5. Семенова З.Г. – учитель музыки и рисования МАОУ «Вотланская ООШ»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6. Кротов Е.В. – методист АУ «ЦКС»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7. Иванова И.А. – главный библиотекарь МБУК «ЦБС» Карачуринская сельская библиотека Аликовского муниципального округ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Протасов Р.В. – методист АУ «ЦКС» Алик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Митрофанова Марина Вениаминовна – специалист по охране труда отдела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Молодежном правительстве Аликовского муниципального округа Чувашской Республики (приложение № 1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 Признать утратившим сил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11 марта 2015 г. № 211 «О создании молодежного правительства Аликовского район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администрации Аликовского района Чувашской Республики от 29.02.2016 г. №114 «О внесении изменений в состав Молодежного правительства Аликовского райо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администрации Аликовского района Чувашской Республики от 09.06.2017 г. № 563 «О внесении изменений в состав координационного Совета по реализации государственной молодежной политики в Аликовском районе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08.09.2023 г. № 1343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о Молодежном правительстве Али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0" w:name="sub_1001"/>
      <w:bookmarkEnd w:id="0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001"/>
      <w:bookmarkEnd w:id="1"/>
      <w:r>
        <w:rPr>
          <w:rFonts w:cs="Times New Roman CYR" w:ascii="Times New Roman CYR" w:hAnsi="Times New Roman CYR"/>
          <w:sz w:val="24"/>
          <w:szCs w:val="24"/>
        </w:rPr>
        <w:t>1.1. Настоящее Положение определяет статус и порядок деятельности Молодежного правительства Аликовского муниципального округа (далее - Молодежное правительств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2. Молодежное правительство является совещательным и консультативным органом при администрации Аликовского муниципального округа, осуществляет деятельность на общественных начал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3. Молодежное правительство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о-правовыми актами органа местного самоуправления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bookmarkStart w:id="2" w:name="sub_1002"/>
      <w:bookmarkEnd w:id="2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I. Цели и задачи и основные сферы деятельности Молодежного прав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1002"/>
      <w:bookmarkStart w:id="4" w:name="sub_21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2.1. Целью молодежного правительства является: создание условий для вовлечения молодых людей в процесс социально-экономического, общественно-политического и культурного развития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" w:name="sub_21"/>
      <w:bookmarkStart w:id="6" w:name="sub_22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2.2. Для достижения указанных целей молодежное правительство ставит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22"/>
      <w:bookmarkEnd w:id="7"/>
      <w:r>
        <w:rPr>
          <w:rFonts w:cs="Times New Roman CYR" w:ascii="Times New Roman CYR" w:hAnsi="Times New Roman CYR"/>
          <w:sz w:val="24"/>
          <w:szCs w:val="24"/>
        </w:rPr>
        <w:t>- содействие реализации основных направлений государственной молодежной политики на территори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несение предложений по реализации Стратегии социально-экономического развития Аликовского муниципального округа, а также предложений на стадии разработки проектов постановлений и распоряжений администрации Аликовского муниципального округа, целевых программ, касающихся прав и законных интересов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работка методических, информационных и иных материалов, способствующих повышению социальной активности молодеж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работка механизмов стимулирования социально-активной молодежи, поддержка её творческих инициати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ведение форумов, конференций и других мероприятий, направленных на вовлечение молодежи в социально-экономическое развитие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участия членов Молодежного правительства и молодых жителей Аликовского муниципального округа в проектах и программах республиканского, межрегионального и федерального уров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3. Основными сферами деятельности Молодежного правительства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 молодых граждан в профессиональном самоопределении и трудоустройст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 молодых граждан при улучшении жилищных услов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 молодых граждан в сфере здравоохранения,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еспечение социальных гарантий молоды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держка одаренной, талантливой и творчески устремленной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атриотическое воспитание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илактика негативных проявлений в молодежной сре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ие в реализации государственной молодежной политики Чувашской Республики на муниципальн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инновационных форм работы с молодеж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бровольческая (волонтерская) деятельность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научно-технического творчества, исследовательской и инновационной деятельности молодеж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держка молодых специалистов и популяризация предпринимательства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>в молодежной сред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молодеж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действие межнациональному, межконфессиональному соглас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действие международному и межрегиональному сотрудничеству молодеж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sub_1004"/>
      <w:bookmarkEnd w:id="8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. Права и обязанности молодежного прав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1004"/>
      <w:bookmarkStart w:id="10" w:name="sub_41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>3.1. Молодежное правительство для осуществления возложенных на него задач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вовать в реализации общероссийских, межрегиональных, региональных, муниципальных и иных проектов и 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41"/>
      <w:bookmarkEnd w:id="11"/>
      <w:r>
        <w:rPr>
          <w:rFonts w:cs="Times New Roman CYR" w:ascii="Times New Roman CYR" w:hAnsi="Times New Roman CYR"/>
          <w:sz w:val="24"/>
          <w:szCs w:val="24"/>
        </w:rPr>
        <w:t>- принимать участие в разработке проектов постановлений и распоряжений администрации Аликовского муниципального округа, целевых программ, касающихся прав и законных интересов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носить предложения по реализации государственной молодежной политики на территори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носить предложения в повестку дня заседаний администрации Аликовского муниципального округа и публичных слуш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прашивать и получать информацию, необходимую для реализации полномочий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рабатывать методические, информационные и иные материалы по вопросам, касающимся молодеж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авливать официальную символику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овывать совещания, круглые столы, форумы и ины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правлять представителей молодежного правительства для участия в заседаниях, собраниях рабочих групп, встречах и других мероприятиях администрации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носить предложения по вопросам совершенствования сво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влекать лидеров общественных объединений и иных организаций для участия в реализации проектов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овать для осуществления своей деятельности экспертные и рабочие групп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42"/>
      <w:bookmarkEnd w:id="12"/>
      <w:r>
        <w:rPr>
          <w:rFonts w:cs="Times New Roman CYR" w:ascii="Times New Roman CYR" w:hAnsi="Times New Roman CYR"/>
          <w:sz w:val="24"/>
          <w:szCs w:val="24"/>
        </w:rPr>
        <w:t>3.2. Молодежное правительство обяза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людать законодательство Российской Федерации, законодательство Чувашской Республики и нормативно-правовые акты Аликовского муниципального округа, настоящее Полож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осить предложения по решению приоритетных задач социально-экономического развития Ал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рабатывать и реализовывать проекты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ть советнику главы по работе с молодежью администрации Аликовского муниципального округа план работы на год и предстоящий квартал, а также информацию о результатах своей деятельности для опубликования на сайте администрации Аликовского муниципального округа Чувашской Республик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оставлять заинтересованным органам, организациям и гражданам информацию о сво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жегодно представлять главе Аликовского муниципального округа доклад по итогам сво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ти иные обязанности, предусмотренные законодательством Чувашской Республики и Регламентом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13" w:name="sub_42"/>
      <w:bookmarkStart w:id="14" w:name="sub_4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5" w:name="sub_1003"/>
      <w:bookmarkEnd w:id="15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. Порядок формирования молодежного прав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1003"/>
      <w:bookmarkEnd w:id="16"/>
      <w:r>
        <w:rPr>
          <w:rFonts w:cs="Times New Roman CYR" w:ascii="Times New Roman CYR" w:hAnsi="Times New Roman CYR"/>
          <w:sz w:val="24"/>
          <w:szCs w:val="24"/>
        </w:rPr>
        <w:t>4.1. Молодежное правительство формируется из числа граждан Российской Федерации в возрасте от 18 лет до 35 лет, проживающих на территории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2. Молодежное правительство формируется в составе председателя, заместителя председателя, секретаря и иных членов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3. Состав молодежного правительства утверждается постановлением администрации Ал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. Срок полномоч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рок полномочий членов Молодежного правительства составляет два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Срок полномочий членов Молодежного правительства начинается со дня утверждения состава Молодежного правительства и прекращается в день утверждения нового со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3. Полномочия члена Молодежного правительства прекращаются досрочно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исьменного заявления члена Молодежного правительства о сложении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аты гражданств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тупления в законную силу обвинительного приговора суда в отношении лица, являющегося членом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тупления в законную силу решения суда о признании недееспособным или ограниченно дееспособным лица, являющегося членом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я на заседаниях Молодежного правительства более четырех раз подряд, за исключением случаев пропуска по уважительной причине (болезнь, участие в мероприятиях, проводимых государственными органами Чувашской Республики и Молодежным прави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В случае неисполнения или ненадлежащего исполнения своих обязанностей член Молодежного правительства исключается из его состава постановлением администрации Аликовского муниципального округа Чувашской Республики по предложению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5. По завершении полномочий члена Молодежного правительства по его личному заявлению уполномоченным органом выдается справка с указанием времени работы в Молодежном правительстве и перечня основных вопросов, в решении которых член Молодежного правительства принимал участ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7" w:name="sub_1005"/>
      <w:bookmarkEnd w:id="17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. Организация и порядок деятельности Молодежного прав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" w:name="sub_1005"/>
      <w:bookmarkStart w:id="19" w:name="sub_51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6.1. Заседания молодежного правительства проводятся 1 раз в квартал. По решению Председателя Молодежного правительства возможно проведение внеочередного заседания. Решения заседания оформляются протокол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" w:name="sub_51"/>
      <w:bookmarkEnd w:id="20"/>
      <w:r>
        <w:rPr>
          <w:rFonts w:cs="Times New Roman CYR" w:ascii="Times New Roman CYR" w:hAnsi="Times New Roman CYR"/>
          <w:sz w:val="24"/>
          <w:szCs w:val="24"/>
        </w:rPr>
        <w:t>Совместное заседание Молодежного правительства с участием главы Аликовского муниципального округа проводится один раз в год в 1 квартале, на котором Председатель Молодежного правительства представляет доклад о проделанной за прошедший год работе, знакомит с планом работы на теку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52"/>
      <w:bookmarkEnd w:id="21"/>
      <w:r>
        <w:rPr>
          <w:rFonts w:cs="Times New Roman CYR" w:ascii="Times New Roman CYR" w:hAnsi="Times New Roman CYR"/>
          <w:sz w:val="24"/>
          <w:szCs w:val="24"/>
        </w:rPr>
        <w:t>6.2.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" w:name="sub_52"/>
      <w:bookmarkStart w:id="23" w:name="sub_53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6.3. Работой Молодежного правительства руководит Председатель, которы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53"/>
      <w:bookmarkEnd w:id="24"/>
      <w:r>
        <w:rPr>
          <w:rFonts w:cs="Times New Roman CYR" w:ascii="Times New Roman CYR" w:hAnsi="Times New Roman CYR"/>
          <w:sz w:val="24"/>
          <w:szCs w:val="24"/>
        </w:rPr>
        <w:t>- осуществляет руководство работой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едседательствует на заседаниях Молодежного правительства (в его отсутствие - заместитель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ет поручения членам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54"/>
      <w:bookmarkEnd w:id="25"/>
      <w:r>
        <w:rPr>
          <w:rFonts w:cs="Times New Roman CYR" w:ascii="Times New Roman CYR" w:hAnsi="Times New Roman CYR"/>
          <w:sz w:val="24"/>
          <w:szCs w:val="24"/>
        </w:rPr>
        <w:t>6.4. На период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54"/>
      <w:bookmarkStart w:id="27" w:name="sub_55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6.5. Члены Молодежного правительства имею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8" w:name="sub_55"/>
      <w:bookmarkEnd w:id="28"/>
      <w:r>
        <w:rPr>
          <w:rFonts w:cs="Times New Roman CYR" w:ascii="Times New Roman CYR" w:hAnsi="Times New Roman CYR"/>
          <w:sz w:val="24"/>
          <w:szCs w:val="24"/>
        </w:rPr>
        <w:t>- участвовать в деятельности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носить на рассмотрение Молодежного правительства предложения по вопроса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вовать в программных мероприятиях, проводимых молодежным прави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учать информацию о деятельности молодежного прав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56"/>
      <w:bookmarkEnd w:id="29"/>
      <w:r>
        <w:rPr>
          <w:rFonts w:cs="Times New Roman CYR" w:ascii="Times New Roman CYR" w:hAnsi="Times New Roman CYR"/>
          <w:sz w:val="24"/>
          <w:szCs w:val="24"/>
        </w:rPr>
        <w:t>6.6. Члены молодежного правительства обяза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56"/>
      <w:bookmarkEnd w:id="30"/>
      <w:r>
        <w:rPr>
          <w:rFonts w:cs="Times New Roman CYR" w:ascii="Times New Roman CYR" w:hAnsi="Times New Roman CYR"/>
          <w:sz w:val="24"/>
          <w:szCs w:val="24"/>
        </w:rPr>
        <w:t>- исполнять решения Молодежного правительства, поручения председателя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частвовать в деятельности Молодежного правительства, посещать все его заседания, активно содействовать решению стоящих перед Молодёжным правительством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действовать повышению авторитета Молодежного прав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 допускать действий, наносящих ущерб деятельности и интересам Молодежного правительства и его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57"/>
      <w:bookmarkEnd w:id="31"/>
      <w:r>
        <w:rPr>
          <w:rFonts w:cs="Times New Roman CYR" w:ascii="Times New Roman CYR" w:hAnsi="Times New Roman CYR"/>
          <w:sz w:val="24"/>
          <w:szCs w:val="24"/>
        </w:rPr>
        <w:t>6.7. Члены Молодежного правительства участвуют в заседаниях Молодежного правительства, в деятельности создаваемых экспертных групп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2" w:name="sub_57"/>
      <w:bookmarkStart w:id="33" w:name="sub_57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4" w:name="sub_1006"/>
      <w:bookmarkEnd w:id="34"/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V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006"/>
      <w:bookmarkStart w:id="36" w:name="sub_61"/>
      <w:bookmarkEnd w:id="35"/>
      <w:bookmarkEnd w:id="36"/>
      <w:r>
        <w:rPr>
          <w:rFonts w:cs="Times New Roman CYR" w:ascii="Times New Roman CYR" w:hAnsi="Times New Roman CYR"/>
          <w:sz w:val="24"/>
          <w:szCs w:val="24"/>
        </w:rPr>
        <w:t>7.1. 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7" w:name="sub_61"/>
      <w:bookmarkStart w:id="38" w:name="sub_61"/>
      <w:bookmarkEnd w:id="38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4:00Z</dcterms:created>
  <dc:creator>марина</dc:creator>
  <dc:description/>
  <cp:keywords/>
  <dc:language>en-US</dc:language>
  <cp:lastModifiedBy>Ольга Константиновна. Громова</cp:lastModifiedBy>
  <cp:lastPrinted>2023-09-08T16:35:00Z</cp:lastPrinted>
  <dcterms:modified xsi:type="dcterms:W3CDTF">2023-09-08T13:36:00Z</dcterms:modified>
  <cp:revision>3</cp:revision>
  <dc:subject/>
  <dc:title>3</dc:title>
</cp:coreProperties>
</file>