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76"/>
        <w:gridCol w:w="4253"/>
      </w:tblGrid>
      <w:tr>
        <w:trPr>
          <w:trHeight w:val="2406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_______2023        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_______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023    № __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</w:rPr>
                                    <w:t xml:space="preserve">О внесении изменений в постановление администрации Канашского муниципального округа Чувашской Республики от 24.01.2023 г. №7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</w:rPr>
                              <w:t xml:space="preserve">О внесении изменений в постановление администрации Канашского муниципального округа Чувашской Республики от 24.01.2023 г. №7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В целях реализации решения </w:t>
      </w:r>
      <w:r>
        <w:rPr>
          <w:sz w:val="24"/>
          <w:szCs w:val="24"/>
        </w:rPr>
        <w:t xml:space="preserve">Собрания депутатов Канашского муниципального округа Чувашской Республики от 09 декабря 2022 года  №5/31 «О бюджете Канашского муниципального округа Чувашской  Республики на 2023 год и плановый период 2024 и 2025 годов», </w:t>
      </w:r>
      <w:r>
        <w:rPr>
          <w:b/>
          <w:sz w:val="24"/>
          <w:szCs w:val="24"/>
          <w:lang w:val="en-US" w:eastAsia="en-US"/>
        </w:rPr>
        <w:t>Администрация Канашского муниципального округа Чувашской Республики    п о с т а н о в л я е т: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в постановление администрации Канашского муниципального округа Чувашской Республики «Об утверждении  предельной численности  и фонда оплаты труда работников органов местного самоуправления Канашского муниципального округа Чувашской Республики на 2023 год и на плановый период 2024 и 2025 годов»,  утвержденное 24.01.2023 г. №76 следующее измен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1. в преамбуле постановления номер «35/1» заменить на номер «5/31».</w:t>
      </w:r>
    </w:p>
    <w:p>
      <w:pPr>
        <w:pStyle w:val="TextBodyIndent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   С.Н. Михайлов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Arial" w:hAnsi="TimesET;Arial" w:cs="TimesET;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ET;Arial" w:hAnsi="TimesET;Arial" w:cs="TimesET;Arial"/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0:00Z</dcterms:created>
  <dc:creator>kazna5</dc:creator>
  <dc:description/>
  <cp:keywords/>
  <dc:language>en-US</dc:language>
  <cp:lastModifiedBy>Пользователь Windows</cp:lastModifiedBy>
  <cp:lastPrinted>2023-04-10T08:17:00Z</cp:lastPrinted>
  <dcterms:modified xsi:type="dcterms:W3CDTF">2023-04-10T05:20:00Z</dcterms:modified>
  <cp:revision>4</cp:revision>
  <dc:subject/>
  <dc:title>ДОКЛАД</dc:title>
</cp:coreProperties>
</file>