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7.2023        14/22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7.2023       № 14/22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sub_23"/>
      <w:bookmarkStart w:id="1" w:name="sub_23"/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положении о молодежном парламенте </w:t>
      </w:r>
    </w:p>
    <w:p>
      <w:pPr>
        <w:pStyle w:val="Normal"/>
        <w:autoSpaceDE w:val="false"/>
        <w:rPr/>
      </w:pPr>
      <w:r>
        <w:rPr/>
        <w:t xml:space="preserve">Ибресинского муниципального округа  при Собрании депутатов </w:t>
      </w:r>
    </w:p>
    <w:p>
      <w:pPr>
        <w:pStyle w:val="Normal"/>
        <w:autoSpaceDE w:val="false"/>
        <w:rPr/>
      </w:pPr>
      <w:r>
        <w:rPr/>
        <w:t xml:space="preserve">Ибресинского  муниципального округ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ей 7 п. 40 Устава Ибресинского муниципального округа, принятого решением Ибресинского муниципального округа Собрание депутатов от 18.11.2022  № С-3/1 Ибресинского муниципального округа и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Ибресинского муниципального округа, </w:t>
      </w:r>
      <w:r>
        <w:rPr>
          <w:b/>
        </w:rPr>
        <w:t>Собрание депутатов Ибресинского муниципального округа</w:t>
      </w:r>
      <w:r>
        <w:rPr/>
        <w:t xml:space="preserve"> </w:t>
      </w:r>
      <w:r>
        <w:rPr>
          <w:b/>
        </w:rPr>
        <w:t>решило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  </w:t>
      </w:r>
      <w:r>
        <w:rPr/>
        <w:t>1. Утвердить положение о Молодежном парламенте Ибресинского муниципального округа при Собрании депутатов Ибресинского муниципального округа  Чувашской Республики (прилагается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2. Настоящее решение вступает в силу после его официального опубликования в издании «Ибресинский вестник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 Собрания депутатов Ибресинского муниципального округа по законности, правопорядку, депутатской этике и местного самоуправле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 xml:space="preserve">                          В. Е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 xml:space="preserve">                          И.Г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23"/>
      <w:bookmarkStart w:id="3" w:name="sub_23"/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Ибресинского муниципального округа </w:t>
      </w:r>
    </w:p>
    <w:p>
      <w:pPr>
        <w:pStyle w:val="Normal"/>
        <w:spacing w:before="0" w:after="0"/>
        <w:contextualSpacing/>
        <w:jc w:val="right"/>
        <w:rPr/>
      </w:pPr>
      <w:r>
        <w:rPr/>
        <w:t>от 14.07.2023 № 14/22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Молодежном парламенте при Собрании депутатов Ибресин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>1.1. Молодежный парламент при Собрании депутатов Ибресинского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муниципального округа Чувашской Республики (далее – Молодежный парламент)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1.2. Деятельность Молодежного парламента основывается на принципах приоритета прав и свобод человека и гражданина, законности, коллегиальности, равноправия, гласности и учета общественного мн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3. Положение о Молодежном парламенте принимается на заседании Собрания депутатов Ибресинского муниципального округа Чувашской Республ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4. Молодежный парламент не является юридическим лицом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 Основные цели и задачи Молодежного парламента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. Основные цели Молодежного парламен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.1. Приобщение молодежи к парламентской деятельности, формирование правовой и политической культуры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.2. Развитие патриотизма и гражданской ответственности, профессиональных и лидерских качеств, поддержка социальной активности и инициатив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.3. Разработка проектов муниципальных нормативных правовых актов Ибресинского муниципального округа Чувашской Республики, подготовка предложений по совершенствованию регионального и федерального законодательства по вопросам государственной молодежной полит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 Основные задачи Молодежного парламен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1. Внесение предложений по совершенствованию муниципальных нормативных правовых актов Ибресинского муниципального округа Чувашской Республики  по вопросам молодежной полит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2. Взаимодействие с органами местного самоуправления, органами государственной власти Чувашской Республики, молодежными общественными объединениями по вопросам реализации молодежной политики на территории  Ибресинского муниципального округа Чувашской Республ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4. Проведение в молодежной среде разъяснительной работы, направленной на повышение правовой культуры молодежи и формирование активной гражданской пози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5. Представление интересов молодежи Ибресинского муниципального округа Чувашской Республики в системе молодежного парламентского движения на региональном и федеральном уровне, развитие межпарламентского сотрудничества в сфере молодежной политики.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Полномочия Молодежного парламента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3.1. Молодежный парламент вправ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вносить предложения и рекомендации по проектам </w:t>
      </w:r>
      <w:r>
        <w:rPr/>
        <w:t>муниципальных нормативных правовых актов Ибресинского муниципального округа Чувашской Республики и проектам</w:t>
      </w:r>
      <w:r>
        <w:rPr>
          <w:highlight w:val="white"/>
        </w:rPr>
        <w:t xml:space="preserve"> законов Чувашской Республики, затрагивающим права и законные интересы молодеж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взаимодействовать в пределах своей компетенции с органами местного самоуправления, органами государственной власти Чувашской Республики, государственными организациями по вопросам реализации молодежной полити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проводить совещания, семинары, конференции, "круглые столы" и иные мероприятия в рамках подготовки и рассмотрения вопросов, входящих в компетенцию Молодежного парламента, и приглашать на эти мероприятия представителей органов местного самоуправления, органов государственной власти и сторонних организ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оказывать содействие в реализации программ общественных объединений, направленных на решение молодежных пробле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участвовать на заседаниях </w:t>
      </w:r>
      <w:r>
        <w:rPr/>
        <w:t>Собрания депутатов Ибресинского муниципального округа Чувашской Республики</w:t>
      </w:r>
      <w:r>
        <w:rPr>
          <w:highlight w:val="white"/>
        </w:rPr>
        <w:t xml:space="preserve"> при рассмотрении вопросов, затрагивающих права и законные интересы молодых гражда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принимать решения по организации свое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3.2. Решения </w:t>
      </w:r>
      <w:r>
        <w:rPr/>
        <w:t>Молодежного парламента</w:t>
      </w:r>
      <w:r>
        <w:rPr>
          <w:highlight w:val="white"/>
        </w:rPr>
        <w:t xml:space="preserve"> носят рекомендательный характер.</w:t>
      </w:r>
    </w:p>
    <w:p>
      <w:pPr>
        <w:pStyle w:val="Normal"/>
        <w:widowControl w:val="false"/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highlight w:val="white"/>
        </w:rPr>
      </w:pPr>
      <w:r>
        <w:rPr>
          <w:b/>
          <w:highlight w:val="white"/>
        </w:rPr>
        <w:t>4. Состав и порядок формирования Молодежного парламента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4.1. </w:t>
      </w:r>
      <w:r>
        <w:rPr/>
        <w:t>Молодежный парламент</w:t>
      </w:r>
      <w:r>
        <w:rPr>
          <w:highlight w:val="white"/>
        </w:rPr>
        <w:t xml:space="preserve"> формируется на добровольной основе из числа граждан Российской Федерации в возрасте от 16 до 35 лет, проживающих на территории </w:t>
      </w:r>
      <w:r>
        <w:rPr/>
        <w:t xml:space="preserve">Ибресинского </w:t>
      </w:r>
      <w:r>
        <w:rPr>
          <w:highlight w:val="white"/>
        </w:rPr>
        <w:t>муниципального округа Чувашской Республ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Член </w:t>
      </w:r>
      <w:r>
        <w:rPr/>
        <w:t>Молодежного парламента</w:t>
      </w:r>
      <w:r>
        <w:rPr>
          <w:highlight w:val="white"/>
        </w:rPr>
        <w:t xml:space="preserve">, достигший тридцатипятилетнего возраста, сохраняет полномочия члена </w:t>
      </w:r>
      <w:r>
        <w:rPr/>
        <w:t>Молодежного парламента</w:t>
      </w:r>
      <w:r>
        <w:rPr>
          <w:highlight w:val="white"/>
        </w:rPr>
        <w:t xml:space="preserve"> до окончания срока полномочий </w:t>
      </w:r>
      <w:r>
        <w:rPr/>
        <w:t>Молодежного парламента</w:t>
      </w:r>
      <w:r>
        <w:rPr>
          <w:highlight w:val="white"/>
        </w:rPr>
        <w:t xml:space="preserve"> соответствующего соста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4.2. Не позднее 30 дней со дня первого заседания </w:t>
      </w:r>
      <w:r>
        <w:rPr/>
        <w:t>Собрания депутатов Ибресинского муниципального округа Чувашской Республики</w:t>
      </w:r>
      <w:r>
        <w:rPr>
          <w:highlight w:val="white"/>
        </w:rPr>
        <w:t xml:space="preserve"> нового созыва принимается решение об образовании конкурсной комиссии по формированию состава </w:t>
      </w:r>
      <w:r>
        <w:rPr/>
        <w:t>Молодежного парламента</w:t>
      </w:r>
      <w:r>
        <w:rPr>
          <w:highlight w:val="white"/>
        </w:rPr>
        <w:t xml:space="preserve"> (далее – конкурсная комиссия). В состав конкурсной комиссии могут входить депутаты Собрания депутатов </w:t>
      </w:r>
      <w:r>
        <w:rPr/>
        <w:t>Ибресинского</w:t>
      </w:r>
      <w:r>
        <w:rPr>
          <w:highlight w:val="white"/>
        </w:rPr>
        <w:t xml:space="preserve"> муниципального округа, представители органов местного самоуправления, представители молодежных общественных организаций (по согласованию), представители общественной Молодежной палаты при Государственном Совете Чувашской Республик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Уведомление о начале процедуры формирования состава </w:t>
      </w:r>
      <w:r>
        <w:rPr/>
        <w:t>Молодежного парламента</w:t>
      </w:r>
      <w:r>
        <w:rPr>
          <w:highlight w:val="white"/>
        </w:rPr>
        <w:t xml:space="preserve"> размещается на официальном сайте органов местного самоуправления </w:t>
      </w:r>
      <w:r>
        <w:rPr/>
        <w:t>Ибресинского</w:t>
      </w:r>
      <w:r>
        <w:rPr>
          <w:highlight w:val="white"/>
        </w:rPr>
        <w:t xml:space="preserve"> муниципального округа Чувашской Республики в информационно-телекоммуникационной сети "Интернет", а также иных средствах массовой информации, в том числе местных печатных изданиях, не позднее 30 дней со дня первого заседания </w:t>
      </w:r>
      <w:r>
        <w:rPr/>
        <w:t>Собрания депутатов Ибресинского муниципального округа Чувашской Республики</w:t>
      </w:r>
      <w:r>
        <w:rPr>
          <w:highlight w:val="white"/>
        </w:rPr>
        <w:t xml:space="preserve"> нового созы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Кандидаты в члены </w:t>
      </w:r>
      <w:r>
        <w:rPr/>
        <w:t>Молодежного парламента</w:t>
      </w:r>
      <w:r>
        <w:rPr>
          <w:highlight w:val="white"/>
        </w:rPr>
        <w:t xml:space="preserve"> направляют в Собрание депутатов </w:t>
      </w:r>
      <w:r>
        <w:rPr/>
        <w:t xml:space="preserve">Ибресинского </w:t>
      </w:r>
      <w:r>
        <w:rPr>
          <w:highlight w:val="white"/>
        </w:rPr>
        <w:t>муниципального округа Чувашской Республики следующие документ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1) анкета с биографическими сведениями о кандидате (фамилия, имя, отчество (при наличии), дата рождения, сведения о гражданстве, место жительства, место работы, иные сведения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2) копии трудовой книжки, иных документов о трудовой и (или) общественной деятельности кандида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3) копии документов об образовании кандидата, а также по желанию кандидата – о повышении квалификации, присвоении классного чина, квалификационного разряда, ученой степени, ученого звания, награждении государственными наградами и присвоении почетных зва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4) письменное заявление о согласии кандидата на выдвижение в члены </w:t>
      </w:r>
      <w:r>
        <w:rPr/>
        <w:t>Молодежного парламента</w:t>
      </w:r>
      <w:r>
        <w:rPr>
          <w:highlight w:val="white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5) письменное согласие кандидата на обработку персональных данных, оформленное в соответствии с Федеральным законом от 27 июля 2006 года № 152-ФЗ "О персональных данных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6)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Письменные предложения по кандидатурам направляются в </w:t>
      </w:r>
      <w:r>
        <w:rPr/>
        <w:t xml:space="preserve">Собрание депутатов Ибресинского муниципального округа Чувашской Республики в течение 14 дней </w:t>
      </w:r>
      <w:r>
        <w:rPr>
          <w:highlight w:val="white"/>
        </w:rPr>
        <w:t>со дня первого размещения уведомления, указанного в абзаце втором настоящего пункта</w:t>
      </w:r>
      <w:r>
        <w:rPr/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4.3. В течение 7 календарных дней со дня окончания срока приема письменных предложений по кандидатам в члены </w:t>
      </w:r>
      <w:r>
        <w:rPr/>
        <w:t>Молодежного парламента</w:t>
      </w:r>
      <w:r>
        <w:rPr>
          <w:highlight w:val="white"/>
        </w:rPr>
        <w:t xml:space="preserve"> конкурсная комиссия рассматривает поступившие письменные предложения и направляет свои рекомендации по составу </w:t>
      </w:r>
      <w:r>
        <w:rPr/>
        <w:t>Молодежного парламента</w:t>
      </w:r>
      <w:r>
        <w:rPr>
          <w:highlight w:val="white"/>
        </w:rPr>
        <w:t xml:space="preserve"> председателю </w:t>
      </w:r>
      <w:r>
        <w:rPr/>
        <w:t>Собрания депутатов Ибресинского муниципального округа Чувашской Республики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Состав </w:t>
      </w:r>
      <w:r>
        <w:rPr/>
        <w:t>Молодежного парламента</w:t>
      </w:r>
      <w:r>
        <w:rPr>
          <w:highlight w:val="white"/>
        </w:rPr>
        <w:t xml:space="preserve"> утверждается на заседании </w:t>
      </w:r>
      <w:r>
        <w:rPr/>
        <w:t>Собрания депутатов Ибресинского муниципального округа Чувашской Республики</w:t>
      </w:r>
      <w:r>
        <w:rPr>
          <w:highlight w:val="white"/>
        </w:rPr>
        <w:t xml:space="preserve"> на срок полномочий </w:t>
      </w:r>
      <w:r>
        <w:rPr/>
        <w:t>Собрания депутатов  Ибресинского муниципального округа Чувашской Республики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Полномочия Молодежного парламента прежнего состава прекращаются со дня первого заседания Молодежного парламента нового соста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4.4. Кандидаты, не прошедшие конкурсный отбор в состав </w:t>
      </w:r>
      <w:r>
        <w:rPr/>
        <w:t>Молодежного парламента</w:t>
      </w:r>
      <w:r>
        <w:rPr>
          <w:highlight w:val="white"/>
        </w:rPr>
        <w:t xml:space="preserve">, могут быть зачислены в резерв </w:t>
      </w:r>
      <w:r>
        <w:rPr/>
        <w:t>Молодежного парламента</w:t>
      </w:r>
      <w:r>
        <w:rPr>
          <w:highlight w:val="white"/>
        </w:rPr>
        <w:t xml:space="preserve">. Лица, находящиеся в резерве </w:t>
      </w:r>
      <w:r>
        <w:rPr/>
        <w:t>Молодежного парламента</w:t>
      </w:r>
      <w:r>
        <w:rPr>
          <w:highlight w:val="white"/>
        </w:rPr>
        <w:t xml:space="preserve">, имеют преимущественное право на замещение вакантных мест в составе </w:t>
      </w:r>
      <w:r>
        <w:rPr/>
        <w:t>Молодежного парламента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4.5. Порядок деятельности </w:t>
      </w:r>
      <w:r>
        <w:rPr/>
        <w:t>Молодежного парламента</w:t>
      </w:r>
      <w:r>
        <w:rPr>
          <w:highlight w:val="white"/>
        </w:rPr>
        <w:t xml:space="preserve"> определяется Регламентом </w:t>
      </w:r>
      <w:r>
        <w:rPr/>
        <w:t>Молодежного парламента</w:t>
      </w:r>
      <w:r>
        <w:rPr>
          <w:highlight w:val="white"/>
        </w:rPr>
        <w:t>, который принимается на первом заседа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4.6. Полномочия члена </w:t>
      </w:r>
      <w:r>
        <w:rPr/>
        <w:t>Молодежного парламента</w:t>
      </w:r>
      <w:r>
        <w:rPr>
          <w:highlight w:val="white"/>
        </w:rPr>
        <w:t xml:space="preserve"> прекращаются </w:t>
      </w:r>
      <w:r>
        <w:rPr/>
        <w:t>Собранием депутатов Ибресинского муниципального округа Чувашской Республики</w:t>
      </w:r>
      <w:r>
        <w:rPr>
          <w:highlight w:val="white"/>
        </w:rPr>
        <w:t xml:space="preserve"> досрочно в случа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1) подачи им заявления о выходе из состава </w:t>
      </w:r>
      <w:r>
        <w:rPr/>
        <w:t>Молодежного парламента</w:t>
      </w:r>
      <w:r>
        <w:rPr>
          <w:highlight w:val="white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2) систематического (более трех раз подряд без уважительных причин) отсутствия на заседаниях </w:t>
      </w:r>
      <w:r>
        <w:rPr/>
        <w:t>Молодежного парламента</w:t>
      </w:r>
      <w:r>
        <w:rPr>
          <w:highlight w:val="white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3) вступления в законную силу вынесенного в отношении него обвинительного приговора су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4) признания его недееспособным либо ограниченно дееспособным, смерти, признания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5) утраты им гражданства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6) выбытия его на постоянное место жительства за пределы </w:t>
      </w:r>
      <w:r>
        <w:rPr/>
        <w:t>Ибресинского</w:t>
      </w:r>
      <w:r>
        <w:rPr>
          <w:highlight w:val="white"/>
        </w:rPr>
        <w:t xml:space="preserve"> муниципального округ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4.7. В случае досрочного прекращения полномочий члена </w:t>
      </w:r>
      <w:r>
        <w:rPr/>
        <w:t>Молодежного парламента</w:t>
      </w:r>
      <w:r>
        <w:rPr>
          <w:highlight w:val="white"/>
        </w:rPr>
        <w:t xml:space="preserve"> вакантное место замещается из числа лиц, указанных в пункте 4.1 настоящего Положения. Решение об утверждении кандидатуры на вакантное место члена </w:t>
      </w:r>
      <w:r>
        <w:rPr/>
        <w:t>Молодежного парламента</w:t>
      </w:r>
      <w:r>
        <w:rPr>
          <w:highlight w:val="white"/>
        </w:rPr>
        <w:t xml:space="preserve"> принимается в порядке, предусмотренном настоящим Положением при формировании состава </w:t>
      </w:r>
      <w:r>
        <w:rPr/>
        <w:t>Молодежного парламента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4.8. Полномочия члена </w:t>
      </w:r>
      <w:r>
        <w:rPr/>
        <w:t>Молодежного парламента</w:t>
      </w:r>
      <w:r>
        <w:rPr>
          <w:highlight w:val="white"/>
        </w:rPr>
        <w:t xml:space="preserve"> приостанавливаются по его заявлению решением Совета </w:t>
      </w:r>
      <w:r>
        <w:rPr/>
        <w:t>Молодежного парламента</w:t>
      </w:r>
      <w:r>
        <w:rPr>
          <w:highlight w:val="white"/>
        </w:rPr>
        <w:t>, которое принимается в случа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1) прохождения военной служб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2) отпуска по беременности и родам или отпуска по уходу за ребенком до достижения им возраста трех лет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>3) длительной временной нетрудоспособности вследствие заболевания или травмы продолжительностью более шести месяце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highlight w:val="white"/>
        </w:rPr>
      </w:pPr>
      <w:r>
        <w:rPr>
          <w:b/>
          <w:highlight w:val="white"/>
        </w:rPr>
        <w:t>5. Организация работы Молодежного пар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5.1. Заседания </w:t>
      </w:r>
      <w:r>
        <w:rPr/>
        <w:t>Молодежного парламента</w:t>
      </w:r>
      <w:r>
        <w:rPr>
          <w:highlight w:val="white"/>
        </w:rPr>
        <w:t xml:space="preserve"> проводятся не реже двух раз в год. В случае необходимости могут проводиться внеочередные заседания </w:t>
      </w:r>
      <w:r>
        <w:rPr/>
        <w:t>Молодежного парламента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5.2. Заседание </w:t>
      </w:r>
      <w:r>
        <w:rPr/>
        <w:t>Молодежного парламента</w:t>
      </w:r>
      <w:r>
        <w:rPr>
          <w:highlight w:val="white"/>
        </w:rPr>
        <w:t xml:space="preserve"> правомочно, если на нем присутствует более половины от общего числа членов </w:t>
      </w:r>
      <w:r>
        <w:rPr/>
        <w:t>Молодежного парламента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5.3. Решения </w:t>
      </w:r>
      <w:r>
        <w:rPr/>
        <w:t>Молодежного парламента</w:t>
      </w:r>
      <w:r>
        <w:rPr>
          <w:highlight w:val="white"/>
        </w:rPr>
        <w:t xml:space="preserve"> считаются принятыми, если за них проголосовало большинство членов Молодежного парламента, присутствовавших на заседа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5.4. Первое заседание </w:t>
      </w:r>
      <w:r>
        <w:rPr/>
        <w:t>Молодежного парламента</w:t>
      </w:r>
      <w:r>
        <w:rPr>
          <w:highlight w:val="white"/>
        </w:rPr>
        <w:t xml:space="preserve"> открывает Председатель </w:t>
      </w:r>
      <w:r>
        <w:rPr/>
        <w:t>Собрания депутатов Ибресинского муниципального округа Чувашской Республики</w:t>
      </w:r>
      <w:r>
        <w:rPr>
          <w:highlight w:val="white"/>
        </w:rPr>
        <w:t xml:space="preserve"> или его заместитель. На первом заседании </w:t>
      </w:r>
      <w:r>
        <w:rPr/>
        <w:t>Молодежный парламент</w:t>
      </w:r>
      <w:r>
        <w:rPr>
          <w:highlight w:val="white"/>
        </w:rPr>
        <w:t xml:space="preserve"> утверждает Регламент и Совет </w:t>
      </w:r>
      <w:r>
        <w:rPr/>
        <w:t>Молодежного парламента</w:t>
      </w:r>
      <w:r>
        <w:rPr>
          <w:highlight w:val="white"/>
        </w:rPr>
        <w:t xml:space="preserve">, избирает председателя </w:t>
      </w:r>
      <w:r>
        <w:rPr/>
        <w:t>Молодежного парламента</w:t>
      </w:r>
      <w:r>
        <w:rPr>
          <w:highlight w:val="white"/>
        </w:rPr>
        <w:t xml:space="preserve">, образует из своего состава комитеты </w:t>
      </w:r>
      <w:r>
        <w:rPr/>
        <w:t>Молодежного парламента</w:t>
      </w:r>
      <w:r>
        <w:rPr>
          <w:highlight w:val="white"/>
        </w:rPr>
        <w:t xml:space="preserve"> и избирает председателей этих комитетов. Председатели комитетов Молодежного парламента также являются заместителями председателя Молодежного пар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5.5. </w:t>
      </w:r>
      <w:r>
        <w:rPr/>
        <w:t>Молодежный парламент</w:t>
      </w:r>
      <w:r>
        <w:rPr>
          <w:highlight w:val="white"/>
        </w:rPr>
        <w:t xml:space="preserve"> для организации повседневной работы образует из своего состава Сов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Совет возглавляет председатель </w:t>
      </w:r>
      <w:r>
        <w:rPr/>
        <w:t>Молодежного парламента</w:t>
      </w:r>
      <w:r>
        <w:rPr>
          <w:highlight w:val="white"/>
        </w:rPr>
        <w:t>. В состав Совета также входят председатели комитетов Молодежного пар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5.6. Совет </w:t>
      </w:r>
      <w:r>
        <w:rPr/>
        <w:t>Молодежного парламента</w:t>
      </w:r>
      <w:r>
        <w:rPr>
          <w:highlight w:val="white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созывает очередные и внеочередные заседания </w:t>
      </w:r>
      <w:r>
        <w:rPr/>
        <w:t>Молодежного парламента</w:t>
      </w:r>
      <w:r>
        <w:rPr>
          <w:highlight w:val="white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организует и координирует работу </w:t>
      </w:r>
      <w:r>
        <w:rPr/>
        <w:t>Молодежного парламента</w:t>
      </w:r>
      <w:r>
        <w:rPr>
          <w:highlight w:val="white"/>
        </w:rPr>
        <w:t>, ее рабочих орган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разрабатывает планы работы </w:t>
      </w:r>
      <w:r>
        <w:rPr/>
        <w:t>Молодежного парламента</w:t>
      </w:r>
      <w:r>
        <w:rPr>
          <w:highlight w:val="white"/>
        </w:rPr>
        <w:t xml:space="preserve"> и представляет их на утверждение </w:t>
      </w:r>
      <w:r>
        <w:rPr/>
        <w:t>Молодежного парламента</w:t>
      </w:r>
      <w:r>
        <w:rPr>
          <w:highlight w:val="white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в период между заседаниями </w:t>
      </w:r>
      <w:r>
        <w:rPr/>
        <w:t>Молодежного парламента</w:t>
      </w:r>
      <w:r>
        <w:rPr>
          <w:highlight w:val="white"/>
        </w:rPr>
        <w:t xml:space="preserve"> обеспечивает выполнение планов ее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 xml:space="preserve">в случае необходимости готовит предложения </w:t>
      </w:r>
      <w:r>
        <w:rPr/>
        <w:t>Собранию депутатов Ибресинского муниципального округа Чувашской Республики</w:t>
      </w:r>
      <w:r>
        <w:rPr>
          <w:highlight w:val="white"/>
        </w:rPr>
        <w:t xml:space="preserve"> о прекращении полномочий отдельных членов </w:t>
      </w:r>
      <w:r>
        <w:rPr/>
        <w:t>Молодежного парламен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принимает решение о приостановлении полномочий члена </w:t>
      </w:r>
      <w:r>
        <w:rPr/>
        <w:t>Молодежного парламента</w:t>
      </w:r>
      <w:r>
        <w:rPr>
          <w:highlight w:val="white"/>
        </w:rPr>
        <w:t xml:space="preserve"> в случаях, предусмотренных пунктом 4.8 настоящего Полож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5.7. Совет </w:t>
      </w:r>
      <w:r>
        <w:rPr/>
        <w:t>Молодежного парламента</w:t>
      </w:r>
      <w:r>
        <w:rPr>
          <w:highlight w:val="white"/>
        </w:rPr>
        <w:t xml:space="preserve"> для осуществления отдельных направлений деятельности </w:t>
      </w:r>
      <w:r>
        <w:rPr/>
        <w:t>Молодежного парламента</w:t>
      </w:r>
      <w:r>
        <w:rPr>
          <w:highlight w:val="white"/>
        </w:rPr>
        <w:t xml:space="preserve"> в соответствии с ее целями и задачами может образовывать рабочие органы </w:t>
      </w:r>
      <w:r>
        <w:rPr/>
        <w:t>Молодежного парламента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К работе рабочих органов </w:t>
      </w:r>
      <w:r>
        <w:rPr/>
        <w:t>Молодежного парламента</w:t>
      </w:r>
      <w:r>
        <w:rPr>
          <w:highlight w:val="white"/>
        </w:rPr>
        <w:t xml:space="preserve"> могут привлекаться представители молодежных общественных объединений, ученые и специалис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5.8. Ежегодно о результатах проведенной работы </w:t>
      </w:r>
      <w:r>
        <w:rPr/>
        <w:t>Молодежного парламента</w:t>
      </w:r>
      <w:r>
        <w:rPr>
          <w:highlight w:val="white"/>
        </w:rPr>
        <w:t xml:space="preserve"> информирует </w:t>
      </w:r>
      <w:r>
        <w:rPr/>
        <w:t>Собрание депутатов Ибресинского муниципального округа Чувашской Республики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highlight w:val="white"/>
        </w:rPr>
        <w:t xml:space="preserve">5.9. Информационное, организационное и техническое обеспечение работы Совета, заседаний </w:t>
      </w:r>
      <w:r>
        <w:rPr/>
        <w:t>Молодежного парламента</w:t>
      </w:r>
      <w:r>
        <w:rPr>
          <w:highlight w:val="white"/>
        </w:rPr>
        <w:t xml:space="preserve"> курирует заместитель председателя </w:t>
      </w:r>
      <w:r>
        <w:rPr/>
        <w:t>Собрания депутатов Ибресинского муниципального округа Чувашской Республики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6. Прекращение деятельности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highlight w:val="white"/>
        </w:rPr>
      </w:pPr>
      <w:r>
        <w:rPr>
          <w:b/>
          <w:highlight w:val="white"/>
        </w:rPr>
        <w:t>Молодежного парламента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highlight w:val="white"/>
        </w:rPr>
      </w:pPr>
      <w:r>
        <w:rPr>
          <w:highlight w:val="white"/>
        </w:rPr>
        <w:t xml:space="preserve">6.1. Решение о прекращении деятельности Молодежного парламента принимается </w:t>
      </w:r>
      <w:r>
        <w:rPr/>
        <w:t>Собранием депутатов Ибресинского муниципального округа Чувашской Республики.</w:t>
      </w:r>
    </w:p>
    <w:p>
      <w:pPr>
        <w:pStyle w:val="Normal"/>
        <w:spacing w:before="0" w:after="0"/>
        <w:contextualSpacing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ложению о молодежном</w:t>
      </w:r>
    </w:p>
    <w:p>
      <w:pPr>
        <w:pStyle w:val="Normal"/>
        <w:spacing w:before="0" w:after="0"/>
        <w:contextualSpacing/>
        <w:jc w:val="right"/>
        <w:rPr/>
      </w:pPr>
      <w:r>
        <w:rPr/>
        <w:t>парламенте Ибресинского М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 Собрании депутатов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>Ибресинского МО Ч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</w:t>
      </w:r>
      <w:r>
        <w:rPr/>
        <w:t>Анкета</w:t>
      </w:r>
    </w:p>
    <w:p>
      <w:pPr>
        <w:pStyle w:val="Normal"/>
        <w:spacing w:before="0" w:after="0"/>
        <w:contextualSpacing/>
        <w:rPr/>
      </w:pPr>
      <w:r>
        <w:rPr/>
        <w:t xml:space="preserve">                 </w:t>
      </w:r>
      <w:r>
        <w:rPr/>
        <w:t>кандидата в члены Молодежного парламента  Ибресинского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</w:t>
      </w:r>
      <w:r>
        <w:rPr/>
        <w:t xml:space="preserve">муниципального округа при Собрании депутатов                   </w:t>
      </w:r>
    </w:p>
    <w:p>
      <w:pPr>
        <w:pStyle w:val="Normal"/>
        <w:spacing w:before="0" w:after="0"/>
        <w:contextualSpacing/>
        <w:rPr/>
      </w:pPr>
      <w:r>
        <w:rPr/>
        <w:t>Ибресинского  муниципального округа  Ч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84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>Информация о кандида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10"/>
        <w:gridCol w:w="1592"/>
        <w:gridCol w:w="1248"/>
        <w:gridCol w:w="2024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 xml:space="preserve"> </w:t>
            </w:r>
            <w:r>
              <w:rPr/>
              <w:t>Возраст (полных ле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Семейное положение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Адрес места жительства (по месту регистрации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 xml:space="preserve"> </w:t>
            </w:r>
            <w:r>
              <w:rPr/>
              <w:t>Адрес фактического проживания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Эл. почта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Ссылки на социальные сет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Место учебы –курс, специальност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 xml:space="preserve"> </w:t>
            </w:r>
            <w:r>
              <w:rPr/>
              <w:t>Место работы –должность раб. телефон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и профессиональные достижени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ние (в порядке убывания) ВУЗ/СУЗ /ПТУ /школа (год окончания); факультет, специальность 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Дополнительное  образование: тренинги, семинары, стажировки и др.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Опыт трудовой деятельности (в порядке убывания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 xml:space="preserve"> </w:t>
            </w:r>
            <w:r>
              <w:rPr/>
              <w:t>Спортивные, творческие и другие достижения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Укажите Ваши увлечения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84" w:hanging="0"/>
              <w:jc w:val="both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общественной  д</w:t>
            </w:r>
            <w:bookmarkStart w:id="4" w:name="_GoBack"/>
            <w:bookmarkEnd w:id="4"/>
            <w:r>
              <w:rPr>
                <w:sz w:val="24"/>
                <w:szCs w:val="24"/>
              </w:rPr>
              <w:t>еятельности</w:t>
            </w:r>
          </w:p>
          <w:p>
            <w:pPr>
              <w:pStyle w:val="Normal"/>
              <w:ind w:right="6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 xml:space="preserve"> </w:t>
            </w:r>
            <w:r>
              <w:rPr/>
              <w:t>Опыт участия в деятельности общественных объединений (общественные организации, движения, Фонды, профсоюзы, партии, школьное / студенческое/ рабочее/ самоуправление, другие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Реализованные социальные проекты (укажите название, целую аудиторию, сроки реализации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ind w:right="6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 xml:space="preserve"> </w:t>
            </w:r>
            <w:r>
              <w:rPr/>
              <w:t>Какие приоритетные направления в молодежной политике, на ваш взгляд, следует развивать?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Как вы понимаете роль, цели и задачи деятельности Молодежного парламента?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Опишите Ваши жизненные приоритеты, личные и профессиональные устрем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both"/>
              <w:rPr/>
            </w:pPr>
            <w:r>
              <w:rPr/>
              <w:t>Дополнительная информация (укажите все, что считаете необходимым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Дата ____________                 ________________________________ (ФИО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smirnov</dc:creator>
  <dc:description/>
  <cp:keywords/>
  <dc:language>en-US</dc:language>
  <cp:lastModifiedBy>Алина Фадеева</cp:lastModifiedBy>
  <cp:lastPrinted>2023-07-17T10:33:00Z</cp:lastPrinted>
  <dcterms:modified xsi:type="dcterms:W3CDTF">2023-07-17T07:37:00Z</dcterms:modified>
  <cp:revision>11</cp:revision>
  <dc:subject/>
  <dc:title>Закон</dc:title>
</cp:coreProperties>
</file>