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ТĔРНЕ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ЛӐ ОКРУГ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.___.2023 № 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color w:val="000000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ДРИНСКОГО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.___.2023 № ___</w:t>
            </w:r>
          </w:p>
          <w:p>
            <w:pPr>
              <w:pStyle w:val="Normal"/>
              <w:widowControl w:val="false"/>
              <w:autoSpaceDE w:val="false"/>
              <w:ind w:left="148" w:hanging="0"/>
              <w:jc w:val="center"/>
              <w:rPr/>
            </w:pPr>
            <w:r>
              <w:rPr/>
              <w:t>город Ядр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59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О выявлении правообладателя ранее учтенного объекта недвижимости – земельный участок, расположенный по адресу: </w:t>
      </w:r>
      <w:r>
        <w:rPr>
          <w:b/>
          <w:shd w:fill="F8F8F8" w:val="clear"/>
        </w:rPr>
        <w:t>Чувашская Республика - Чувашия,             р-н Ядринский,                с/пос Кукшумское,          д. Васькино,     ул. Николаева</w:t>
      </w:r>
    </w:p>
    <w:p>
      <w:pPr>
        <w:pStyle w:val="Normal"/>
        <w:ind w:right="51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69.1 Федерального закона от 13 июля 2015 года   № 218-ФЗ «О государственной регистрации недвижимости» администрация Ядрин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 отношении земельного участка с кадастровым номером 21:24:170301:83, расположенного по адресу: </w:t>
      </w:r>
      <w:r>
        <w:rPr>
          <w:shd w:fill="F8F8F8" w:val="clear"/>
        </w:rPr>
        <w:t xml:space="preserve">Чувашская Республика - Чувашия, р-н Ядринский, с/пос Кукшумское, д. Васькино, ул. Николаева,  </w:t>
      </w:r>
      <w:r>
        <w:rPr/>
        <w:t>категории земель «земли населенных пунктов», площадью 1310 кв.м, с разрешенным использованием - для ведения личного подсобного хозяйства, в качестве его правообладателя, владеющего данным объектом на праве собственности, выявлен Ильин Евгений Геннадьевич, __________ года рождения, место рождения: _________________, паспорт гражданина Российской Федерации серия _____ № ______, выдан _______ __________________, СНИЛС ________________, зарегистрированный по адресу: ________________________________________</w:t>
      </w:r>
      <w:r>
        <w:rPr>
          <w:shd w:fill="F8F8F8" w:val="clear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аво собственности на объект недвижимости, указанный в пункте 1 настоящего постановления, подтверждается сообщением Ядринского нотариального округа Чувашской Республики от 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тделу имущественных и земельных отношений администрации Ядрин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5. Контроль за ис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Ядринского муниципального </w:t>
      </w:r>
    </w:p>
    <w:p>
      <w:pPr>
        <w:pStyle w:val="Normal"/>
        <w:rPr>
          <w:b/>
          <w:b/>
        </w:rPr>
      </w:pPr>
      <w:r>
        <w:rPr/>
        <w:t>округа Чувашской Республики</w:t>
        <w:tab/>
        <w:tab/>
        <w:tab/>
        <w:tab/>
        <w:tab/>
        <w:tab/>
        <w:t xml:space="preserve">        С.О. Трофи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0:00Z</dcterms:created>
  <dc:creator>Администратор</dc:creator>
  <dc:description/>
  <cp:keywords/>
  <dc:language>en-US</dc:language>
  <cp:lastModifiedBy>Глухов Андрей Геннадьевич</cp:lastModifiedBy>
  <dcterms:modified xsi:type="dcterms:W3CDTF">2023-08-18T07:48:00Z</dcterms:modified>
  <cp:revision>2</cp:revision>
  <dc:subject/>
  <dc:title/>
</cp:coreProperties>
</file>