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0103:2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0103:21, площадь 40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г. Мариинский Посад, ул. Л.Чайкиной, д. 13 в качестве его правообладателя, владеющего данным объектом недвижимости, выявлен Михеев Виталий Владимирович, …………. года рождения, место рождения – …………….., паспорт гражданина Российской Федерации серия …….. № ………….., …………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ихеева Виталия Владимировича на указанное в пункте 1 настоящего постановления имущество, подтверждается Свидетельством о праве на наследство по завещанию от 08.04.2003г.,выданное нотариусом Мариинско-Посадского района Чувашской Республики Поляковым В.Г., зарегистрированное в реестре за № 785 и Постановлением Мариинско-Посадской городской администрации Чувашской Республики №12-302 oт 23.12.1993г. "О закреплении земель"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0:00Z</dcterms:created>
  <dc:creator>gki</dc:creator>
  <dc:description/>
  <dc:language>en-US</dc:language>
  <cp:lastModifiedBy>marpos_gki</cp:lastModifiedBy>
  <cp:lastPrinted>2024-10-28T09:28:00Z</cp:lastPrinted>
  <dcterms:modified xsi:type="dcterms:W3CDTF">2024-10-28T06:30:00Z</dcterms:modified>
  <cp:revision>2</cp:revision>
  <dc:subject/>
  <dc:title>Чувашское УФАС России</dc:title>
</cp:coreProperties>
</file>