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3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 29»      июля   2024 г.  № 57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7110" w:leader="none"/>
          <w:tab w:val="left" w:pos="7410" w:leader="none"/>
        </w:tabs>
        <w:rPr/>
      </w:pPr>
      <w:r>
        <w:rPr/>
        <w:tab/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Шемуршинского муниципального округа Чувашской Республики от 15 мая  2023 г.   № 41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администрации Шемуршинского муниципального округа Чувашской Республики от 15 мая 2023 г. № 411 «Об утверждении Положения о балансовой комиссии по анализу деятельности хозяйственных обществ Шемуршинского муниципального округа Чувашской Республики» (с изменениями, внесенными постановлениями администрации Шемуршинского муниципального округа Чувашской Республики от 17 августа 2023 г. № 689, от 14 декабря 2023 г. № 1088, от 11 апреля 2024 г. № 293)   (далее – Постановление) следующие изменения: </w:t>
      </w:r>
    </w:p>
    <w:p>
      <w:pPr>
        <w:pStyle w:val="Normal"/>
        <w:ind w:firstLine="708"/>
        <w:jc w:val="both"/>
        <w:rPr/>
      </w:pPr>
      <w:r>
        <w:rPr/>
        <w:t>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емуршинского 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 xml:space="preserve">Чувашской Республики </w:t>
        <w:tab/>
        <w:tab/>
        <w:tab/>
        <w:tab/>
        <w:t xml:space="preserve">                                   </w:t>
        <w:tab/>
        <w:tab/>
        <w:t xml:space="preserve"> С.А. Г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\</w:t>
      </w:r>
    </w:p>
    <w:p>
      <w:pPr>
        <w:pStyle w:val="Normal"/>
        <w:widowControl w:val="false"/>
        <w:tabs>
          <w:tab w:val="clear" w:pos="708"/>
          <w:tab w:val="left" w:pos="84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3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Шемуршин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 « 29 » июля  2024 г.  № 579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«Приложение № 2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Шемуршинского муниципального округ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от 15 мая 2023 г. № 411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69"/>
        <w:ind w:left="20" w:right="20"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Состав балансовой комиссии по анализу финансово-хозяйственной деятельности хозяйственных обществ с долей участия Шемуршинского муниципального округа более 50 процентов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12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кин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ind w:right="17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Шемуршинского муниципального округа (председатель комиссии)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льичёва Е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манова Е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Шемуршинского муниципального округа - </w:t>
            </w:r>
            <w:r>
              <w:rPr>
                <w:color w:val="000000"/>
              </w:rPr>
              <w:t xml:space="preserve">начальник отдела экономики и сельского хозяйства </w:t>
            </w:r>
            <w:r>
              <w:rPr/>
              <w:t>(заместитель председателя комисс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6" w:hanging="0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начальника отдела экономики и сельского хозяйства</w:t>
            </w:r>
            <w:r>
              <w:rPr>
                <w:rFonts w:eastAsia="Calibri"/>
                <w:color w:val="000000"/>
                <w:lang w:eastAsia="en-US"/>
              </w:rPr>
              <w:t xml:space="preserve"> администрации Шемуршинского муниципального округа (секретарь комиссии)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 Е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ндиеров Н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кур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ind w:right="176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-эксперт отдела строительства и ЖКХ управления по благоустройству и развитию территорий администрации Шемуршинского муниципального округа</w:t>
            </w:r>
          </w:p>
          <w:p>
            <w:pPr>
              <w:pStyle w:val="Normal"/>
              <w:widowControl w:val="false"/>
              <w:ind w:right="176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right="17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ьник отдела образования и молодежной политики администрации Шемуршинского муниципального округа</w:t>
            </w:r>
          </w:p>
          <w:p>
            <w:pPr>
              <w:pStyle w:val="Normal"/>
              <w:widowControl w:val="false"/>
              <w:ind w:right="176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right="176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е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вло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У «централизованная бухгалтерия Шемуршин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176" w:hanging="0"/>
              <w:jc w:val="both"/>
              <w:rPr/>
            </w:pPr>
            <w:r>
              <w:rPr>
                <w:bCs/>
                <w:color w:val="000000"/>
              </w:rPr>
              <w:t xml:space="preserve">начальник финансового отдела </w:t>
            </w:r>
            <w:r>
              <w:rPr>
                <w:rFonts w:eastAsia="Calibri"/>
                <w:color w:val="000000"/>
                <w:lang w:eastAsia="en-US"/>
              </w:rPr>
              <w:t>администрации Шемуршин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правовой и кадровой работы администрации Шемуршин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ртнова Л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ind w:right="176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яющий делами администрации Шемуршинского муниципального округа - начальник отдела организационной работы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2:00Z</dcterms:created>
  <dc:creator>shemkadr</dc:creator>
  <dc:description/>
  <dc:language>en-US</dc:language>
  <cp:lastModifiedBy>shemeconom</cp:lastModifiedBy>
  <cp:lastPrinted>2024-07-29T16:51:00Z</cp:lastPrinted>
  <dcterms:modified xsi:type="dcterms:W3CDTF">2024-07-31T14:12:00Z</dcterms:modified>
  <cp:revision>2</cp:revision>
  <dc:subject/>
  <dc:title/>
</cp:coreProperties>
</file>