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 Собрания депутатов Большесундырского сельского поселения «Об утверждении Правил землепользования и застройки Большесундырского сельского поселения Моргаушского района Чувашской Республики» от  20 апреля 2017 год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7 года прошли публичные слушания по проекту решения Собрания депутатов Большесундырского сельского поселения  «Об утверждении Правил землепользования и застройки Большесундырского сельского поселения Моргаушского района Чуваш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итогам проведенных публичных слушаний не поступил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равила землепользования и застройки Большесундырского сельского поселения Моргаушского района Чувашской Республики» рекомендуется к утверж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публикование в «Вестнике Большесундырского сельского поселения Моргаушского района Чувашской Республики» и размещение на официальном сайте администрации Большесундырского сельского поселения Моргаушского района Чувашской Республики протокол и заключение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Большесундырского сельского поселения                                   А.В.Лапт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2:00Z</dcterms:created>
  <dc:creator>User</dc:creator>
  <dc:description/>
  <cp:keywords/>
  <dc:language>en-US</dc:language>
  <cp:lastModifiedBy>User</cp:lastModifiedBy>
  <dcterms:modified xsi:type="dcterms:W3CDTF">2017-05-05T13:33:00Z</dcterms:modified>
  <cp:revision>2</cp:revision>
  <dc:subject/>
  <dc:title>ЗАКЛЮЧЕНИЕ</dc:title>
</cp:coreProperties>
</file>