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. Чебоксары утвержден обвинительный акт по уголовному делу в отношении 26-летнего жителя Свердловской области, обвиняемого в совершении преступления, предусмотренного ч. 1 ст. 159 УК РФ (мошеннич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ледования установлено, что в ноябре 2022 года подсудимый используя аккаунт в социальной сети «Вконтакте»  в сообществе разместил объявление о продаже различных мультипликационных персонажей, заведомо не намереваясь исполнить взятые на себя обязательства. Потерпевшему был причинен материальный ущерб на общую сумму 49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у в совершенном преступлении подсудимый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ое дело для рассмотрения по существу направлено мировому судье судебного участка № 7 судебного района судебного района, в котором создан районный суд г. Екатеринбурга Свердл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3:00Z</dcterms:created>
  <dc:creator>OEM</dc:creator>
  <dc:description/>
  <cp:keywords/>
  <dc:language>en-US</dc:language>
  <cp:lastModifiedBy>alexseev.c.v</cp:lastModifiedBy>
  <dcterms:modified xsi:type="dcterms:W3CDTF">2023-06-27T06:49:00Z</dcterms:modified>
  <cp:revision>29</cp:revision>
  <dc:subject/>
  <dc:title/>
</cp:coreProperties>
</file>