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 xml:space="preserve"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 xml:space="preserve">от 8 февраля 2021 г. № 13/1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(приложение № 21)</w:t>
      </w:r>
    </w:p>
    <w:p>
      <w:pPr>
        <w:pStyle w:val="25"/>
        <w:shd w:fill="auto" w:val="clear"/>
        <w:tabs>
          <w:tab w:val="clear" w:pos="708"/>
          <w:tab w:val="left" w:pos="8143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ДОЛЖНОСТНОЙ РЕГЛАМЕНТ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</w:t>
      </w:r>
      <w:r>
        <w:rPr>
          <w:b/>
        </w:rPr>
        <w:t>осударственного гражданского служащего Чувашской Республики,</w:t>
      </w:r>
      <w:r>
        <w:rPr>
          <w:b/>
          <w:bCs/>
        </w:rPr>
        <w:t xml:space="preserve"> замещающего должность г</w:t>
      </w:r>
      <w:r>
        <w:rPr>
          <w:b/>
        </w:rPr>
        <w:t>осударственной гражданской службы Чувашской Республики консультанта отдела инвестиционной деятельности и развития территорий отдела инвестиционной деятельности и развития территорий</w:t>
      </w:r>
      <w:r>
        <w:rPr/>
        <w:t xml:space="preserve"> </w:t>
      </w:r>
      <w:r>
        <w:rPr>
          <w:b/>
        </w:rPr>
        <w:t>Министерства экономического развития и имущественных отношений  Чувашской Республики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  </w:t>
      </w:r>
    </w:p>
    <w:p>
      <w:pPr>
        <w:pStyle w:val="ConsNormal"/>
        <w:keepNext w:val="true"/>
        <w:keepLines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1. Должность государственной гражданской службы Чувашской Республики консультанта отдела инвестиционной деятельности и развития территорий Министерства экономического развития и имущественных отношений  Чувашской Республики (далее также – консультант, Министерство) учреждается в Министерстве с целью организации решения задач, возложенных на отдел в соответствии с Положением об отделе, а именно разработки предложений по созданию условий для привлечения инвестиций, в том числе в сфере государственно-частного партнерства, формирования развитой инфраструктуры финансового и фондового рынков, а также разработка принципов, методов и форм реализации структурной и инвестиционной политики в Чуваш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 xml:space="preserve">1.3. Области профессиональной служебной деятельности государственного гражданского служащего Чувашской Республики (далее соответственно – области деятельности, гражданский служащий): 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567"/>
        <w:jc w:val="both"/>
        <w:rPr/>
      </w:pPr>
      <w:r>
        <w:rPr/>
        <w:t>1.4. Виды профессиональной служебной деятельности гражданского служащего:</w:t>
      </w:r>
    </w:p>
    <w:p>
      <w:pPr>
        <w:pStyle w:val="Normal"/>
        <w:ind w:firstLine="567"/>
        <w:jc w:val="both"/>
        <w:rPr/>
      </w:pPr>
      <w:r>
        <w:rPr/>
        <w:t xml:space="preserve">содействие экономическому развитию регионов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гулирование в сфере разработки государственных программ и документов стратегического планирова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  <w:t>деятельность в сфере экономического законодательств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  <w:t>деятельность в сфере развития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одействие экономическому развитию Чувашской Республики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Cs/>
        </w:rPr>
        <w:t>развитие и осуществление государственной поддержки бизнеса и предпринимательств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1.5. Консультант назначается на должность и освобождается от должности приказом министра экономического развития, промышленности и торговли Чувашской Республики (далее – министр).</w:t>
      </w:r>
    </w:p>
    <w:p>
      <w:pPr>
        <w:pStyle w:val="Normal"/>
        <w:ind w:firstLine="567"/>
        <w:jc w:val="both"/>
        <w:rPr/>
      </w:pPr>
      <w:r>
        <w:rPr/>
        <w:t>Консультант непосредственно подчиняется министру, заместителю министра, курирующему отдел (далее - заместитель министра), начальнику отдела, заместителю начальника отдела.</w:t>
      </w:r>
    </w:p>
    <w:p>
      <w:pPr>
        <w:pStyle w:val="Normal"/>
        <w:ind w:firstLine="567"/>
        <w:jc w:val="both"/>
        <w:rPr/>
      </w:pPr>
      <w:r>
        <w:rPr/>
        <w:t>1.6. В период отсутствия (отпуск, командировка, временная нетрудоспособность) консультанта его функции (должностные обязанности) распределяются начальником отдела между сотрудниками отдел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I. Квалификационные требова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Гражданский служащий, замещающий должность консультанта должен иметь высшее образование по экономической специальности либо технической специальностям, либо по специальности «Государственное и муниципальное управление»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 xml:space="preserve">2. </w:t>
      </w:r>
      <w:r>
        <w:rPr/>
        <w:t xml:space="preserve">Для должности консультанта </w:t>
      </w:r>
      <w:r>
        <w:rPr>
          <w:lang w:val="en-US"/>
        </w:rPr>
        <w:t xml:space="preserve">стаж гражданской службы </w:t>
      </w:r>
      <w:r>
        <w:rPr/>
        <w:t>составляет не менее двух лет или стаж работы по специальности, направлению подготовки, не менее четырех лет, за исключением случаев, указанных в абзаце втором настоящего подпункт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Для лиц, имеющих дипломы специалиста или магистра с отличием, в течении трех лет со дня выдачи диплома - не менее одного года стажа гражданской службы или работы по специальности.</w:t>
      </w:r>
    </w:p>
    <w:p>
      <w:pPr>
        <w:pStyle w:val="Normal"/>
        <w:ind w:firstLine="567"/>
        <w:jc w:val="both"/>
        <w:rPr/>
      </w:pPr>
      <w:r>
        <w:rPr/>
        <w:t>2.1.3. Консультант должен обладать следующими базовыми знаниями и умениям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>2) знаниями правовых основ 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3) знаниями правовых основ законодательства о государственной гражданской службе;</w:t>
      </w:r>
    </w:p>
    <w:p>
      <w:pPr>
        <w:pStyle w:val="Normal"/>
        <w:ind w:firstLine="567"/>
        <w:jc w:val="both"/>
        <w:rPr/>
      </w:pPr>
      <w:r>
        <w:rPr/>
        <w:t>4) знаниями правовых основ законодательства о противодействии коррупции;</w:t>
      </w:r>
    </w:p>
    <w:p>
      <w:pPr>
        <w:pStyle w:val="Normal"/>
        <w:ind w:firstLine="567"/>
        <w:jc w:val="both"/>
        <w:rPr/>
      </w:pPr>
      <w:r>
        <w:rPr/>
        <w:t>5) знаниями основ делопроизводства и документооборот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left"/>
        <w:rPr/>
      </w:pPr>
      <w:r>
        <w:rPr/>
        <w:t>6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.4. Умения гражданского служащего, замещающего должность </w:t>
        <w:br/>
        <w:t>консультанта, должны включа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рганизацию своей работы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быть требовательным энергичным, настойчивым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работу с людьми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ind w:firstLine="567"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1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2"/>
        <w:spacing w:before="0" w:after="0"/>
        <w:ind w:firstLine="567"/>
        <w:jc w:val="both"/>
        <w:rPr/>
      </w:pPr>
      <w:r>
        <w:rPr/>
        <w:t>1) Федеральный закон от 27 июля 2004 г. № 79-ФЗ «О государственной гражданской службе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) Федеральный закон от 27 мая 2003 г. № 58-ФЗ «О системе государственной службы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3) Федеральный закон от 3 декабря 2001 г. № 197-ФЗ «Трудовой кодекс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4) Федеральный закон от 2 марта 2007 г.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Normal"/>
        <w:ind w:firstLine="567"/>
        <w:jc w:val="both"/>
        <w:rPr/>
      </w:pPr>
      <w:r>
        <w:rPr/>
        <w:t>5) Федеральный закон от 21 июля 2005 г. № 115-ФЗ «О концессионных соглашениях»;</w:t>
      </w:r>
    </w:p>
    <w:p>
      <w:pPr>
        <w:pStyle w:val="Normal"/>
        <w:ind w:firstLine="567"/>
        <w:jc w:val="both"/>
        <w:rPr/>
      </w:pPr>
      <w:r>
        <w:rPr/>
        <w:t>6) 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7) Федеральный закон от 27 июля 2006 г . № 152-ФЗ «О персональных данных»;</w:t>
      </w:r>
    </w:p>
    <w:p>
      <w:pPr>
        <w:pStyle w:val="Style22"/>
        <w:spacing w:before="0" w:after="0"/>
        <w:ind w:firstLine="567"/>
        <w:jc w:val="both"/>
        <w:rPr/>
      </w:pPr>
      <w:r>
        <w:rPr/>
        <w:t>8) Федеральный закон от 2 мая 2006 г.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9) Указ Президента Российской Федерации от 7 мая 2012 № 601 «Об основных направлениях совершенствования системы государственного управления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0) Федеральный закон от 17 августа 1995 г. № 147-ФЗ «О естественных монополиях»;         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11) Федеральный закон от 26 декабря 1995 г. № 208-ФЗ «Об акционерных обществах»; </w:t>
      </w:r>
    </w:p>
    <w:p>
      <w:pPr>
        <w:pStyle w:val="Style22"/>
        <w:spacing w:before="0" w:after="0"/>
        <w:ind w:firstLine="567"/>
        <w:jc w:val="both"/>
        <w:rPr/>
      </w:pPr>
      <w:r>
        <w:rPr/>
        <w:t>12)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3) Федеральный закон от 10 июля 2002 г. № 86-ФЗ «О Центральном банке Российской Федерации (Банке России)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4) Федеральный закон от 22 июля 2005 г. № 116-ФЗ «Об особых экономических зонах в Российской Федерации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5) Федеральный закон от 24 июля 2007 г. № 209-ФЗ «О развитии малого и среднего предпринимательства в Российской Федерации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6) Закон РСФСР от 26 июня 1991 г. № 1488-I «Об инвестиционной деятельности в РСФСР»; </w:t>
      </w:r>
    </w:p>
    <w:p>
      <w:pPr>
        <w:pStyle w:val="Style22"/>
        <w:spacing w:before="0" w:after="0"/>
        <w:ind w:firstLine="567"/>
        <w:jc w:val="both"/>
        <w:rPr/>
      </w:pPr>
      <w:r>
        <w:rPr/>
        <w:t>17) приказ  Минэкономразвития России от 16.09.2016 № 582 «Об утверждении Методических указаний по разработке и реализации государственных программ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8) методические рекомендации по оценке эффективности инвестиционных проектов от 21 июня 1999 г. № ВК 477; </w:t>
      </w:r>
    </w:p>
    <w:p>
      <w:pPr>
        <w:pStyle w:val="Style22"/>
        <w:spacing w:before="0" w:after="0"/>
        <w:ind w:firstLine="567"/>
        <w:jc w:val="both"/>
        <w:rPr/>
      </w:pPr>
      <w:r>
        <w:rPr/>
        <w:t>19) Закон Чувашской Республики от 12 апреля 2005 года № 11 «О государственной гражданской службе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0) Закон Чувашской Республики от 4 июня 2007 г. № 14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bCs/>
        </w:rPr>
        <w:t>21) </w:t>
      </w:r>
      <w:r>
        <w:rPr/>
        <w:t>Закон Чувашской Республики от 25 мая 2004 г. № 8 «О государственной поддержке инвестиционной деятельности в Чувашской Республике»;</w:t>
      </w:r>
    </w:p>
    <w:p>
      <w:pPr>
        <w:pStyle w:val="Normal"/>
        <w:ind w:firstLine="567"/>
        <w:jc w:val="both"/>
        <w:rPr/>
      </w:pPr>
      <w:r>
        <w:rPr/>
        <w:t>22) Закон Чувашской Республики от 23 июля 2001 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3) Указ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4) Указ Главы Чувашской Республики от 30 декабря 2016 г. № 203 «О дополнительных мерах поддержки реального сектора экономик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5) постановление Кабинета Министров Чувашской Республики от 29 апреля 2011 г.          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Style22"/>
        <w:spacing w:before="0" w:after="0"/>
        <w:ind w:firstLine="567"/>
        <w:jc w:val="both"/>
        <w:rPr/>
      </w:pPr>
      <w:r>
        <w:rPr/>
        <w:t>26) постановление Кабинета Министров Чувашской Республики от 26 декабря 2012 г.           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Style22"/>
        <w:spacing w:before="0" w:after="0"/>
        <w:ind w:firstLine="567"/>
        <w:jc w:val="both"/>
        <w:rPr/>
      </w:pPr>
      <w:r>
        <w:rPr/>
        <w:t>27) постановление Кабинета Министров Чувашской Республики от 17 января 2006 г.      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8) постановление Кабинета Министров Чувашской Республики от 26 ноября 2005 г.       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9) постановление Кабинета Министров Чувашской Республики 26.02.2020 № 74 «Вопросы Министерства экономического развития и имущественных отношений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30) постановление Кабинета Министров Чувашской Республики от 9 декабря 2010 г.       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Style22"/>
        <w:spacing w:before="0" w:after="0"/>
        <w:ind w:firstLine="567"/>
        <w:jc w:val="both"/>
        <w:rPr/>
      </w:pPr>
      <w:r>
        <w:rPr/>
        <w:t>31) Распоряжение  Кабинета Министров Чувашской Республики  от 03.09.2015 №524-р план мероприятий «дорожной карты» по внедрению в Чувашской Республике лучших практик Национального рейтинга состояния инвестиционного климата в субъектах Российской Феде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2) постановление Кабинета Министров Чувашской Республики от 27 апреля 2016 г.           № 152 «Об утверждении Правил предоставления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, за счет средств республиканского бюджета Чувашской Республики и о внесении изменения в постановление Кабинета Министров Чувашской Республики от 13 января 2005 г. № 3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3) постановление Кабинета Министров Чувашской Республики от 13 января 2005 г. № 3 «О Совете по инвестиционной политике и общественном контроле за реализацией крупных социально значимых инвестиционных проектов, получивших государственную поддержку инвестиционной деятельности в Чувашской Республике»; </w:t>
      </w:r>
    </w:p>
    <w:p>
      <w:pPr>
        <w:pStyle w:val="Style22"/>
        <w:spacing w:before="0" w:after="0"/>
        <w:ind w:firstLine="567"/>
        <w:jc w:val="both"/>
        <w:rPr/>
      </w:pPr>
      <w:r>
        <w:rPr/>
        <w:t>34) постановление Кабинета Министров Чувашской Республики от 24 ноября 2006 г.           № 293 «О нефинансовых мерах государственной поддержки инвестиционной деятельности в Чувашской Республике»;</w:t>
      </w:r>
    </w:p>
    <w:p>
      <w:pPr>
        <w:pStyle w:val="Style22"/>
        <w:spacing w:before="0" w:after="0"/>
        <w:ind w:firstLine="567"/>
        <w:jc w:val="both"/>
        <w:rPr/>
      </w:pPr>
      <w:r>
        <w:rPr/>
        <w:t>35) постановление Кабинета Министров Чувашской Республики от 29 июня 2007 г.  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2. Иные профессиональные знания консультанта должны включать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3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 xml:space="preserve">1) умение работать в сфере, соответствующей направлению деятельности структурного подразделения; </w:t>
      </w:r>
    </w:p>
    <w:p>
      <w:pPr>
        <w:pStyle w:val="Normal"/>
        <w:ind w:firstLine="567"/>
        <w:jc w:val="both"/>
        <w:rPr/>
      </w:pPr>
      <w:r>
        <w:rPr/>
        <w:t xml:space="preserve">2) умение оперативного и качественного выполнения поставленных задач; </w:t>
      </w:r>
    </w:p>
    <w:p>
      <w:pPr>
        <w:pStyle w:val="Normal"/>
        <w:ind w:firstLine="567"/>
        <w:jc w:val="both"/>
        <w:rPr/>
      </w:pPr>
      <w:r>
        <w:rPr/>
        <w:t xml:space="preserve">3) эффективное планирование служеб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4) анализ и прогнозирование деятельности в порученной сфере;  </w:t>
      </w:r>
    </w:p>
    <w:p>
      <w:pPr>
        <w:pStyle w:val="Normal"/>
        <w:ind w:firstLine="567"/>
        <w:jc w:val="both"/>
        <w:rPr/>
      </w:pPr>
      <w:r>
        <w:rPr/>
        <w:t xml:space="preserve">5) взаимодействие со структурными подразделениями органов государственной власти и местного самоуправления, </w:t>
      </w:r>
    </w:p>
    <w:p>
      <w:pPr>
        <w:pStyle w:val="Normal"/>
        <w:ind w:firstLine="567"/>
        <w:jc w:val="both"/>
        <w:rPr/>
      </w:pPr>
      <w:r>
        <w:rPr/>
        <w:t xml:space="preserve">6) организациями по вопросам своей деятельности; </w:t>
      </w:r>
    </w:p>
    <w:p>
      <w:pPr>
        <w:pStyle w:val="Normal"/>
        <w:ind w:firstLine="567"/>
        <w:jc w:val="both"/>
        <w:rPr/>
      </w:pPr>
      <w:r>
        <w:rPr/>
        <w:t xml:space="preserve">7) эффективное сотрудничество с коллегами, систематическое повышение профессиональных знаний; </w:t>
      </w:r>
    </w:p>
    <w:p>
      <w:pPr>
        <w:pStyle w:val="Normal"/>
        <w:ind w:firstLine="567"/>
        <w:jc w:val="both"/>
        <w:rPr/>
      </w:pPr>
      <w:r>
        <w:rPr/>
        <w:t>8) подготовки служебных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4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5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ind w:firstLine="567"/>
        <w:rPr/>
      </w:pPr>
      <w:r>
        <w:rPr/>
        <w:t>3.1. Консультант должен:</w:t>
      </w:r>
    </w:p>
    <w:p>
      <w:pPr>
        <w:pStyle w:val="Normal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также – Федеральный закон);</w:t>
      </w:r>
    </w:p>
    <w:p>
      <w:pPr>
        <w:pStyle w:val="Normal"/>
        <w:ind w:firstLine="567"/>
        <w:jc w:val="both"/>
        <w:rPr/>
      </w:pPr>
      <w:r>
        <w:rPr/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ind w:firstLine="567"/>
        <w:jc w:val="both"/>
        <w:rPr/>
      </w:pPr>
      <w:r>
        <w:rPr/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связанные с гражданской службой, установленные статьями 18, 20 и 20.1 Федерального закона, статьями 8 и 8.1, 9, 11 и 12, 12.3 Федерального закона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567"/>
        <w:jc w:val="both"/>
        <w:rPr/>
      </w:pPr>
      <w:r>
        <w:rPr/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Normal"/>
        <w:ind w:firstLine="567"/>
        <w:jc w:val="both"/>
        <w:rPr/>
      </w:pPr>
      <w:r>
        <w:rPr/>
        <w:t>3.2. Кроме того, исходя из задач и функций отдела, консультант:</w:t>
      </w:r>
    </w:p>
    <w:p>
      <w:pPr>
        <w:pStyle w:val="Normal"/>
        <w:ind w:firstLine="567"/>
        <w:jc w:val="both"/>
        <w:rPr/>
      </w:pPr>
      <w:r>
        <w:rPr/>
        <w:t>3.2.1. Проводит экспертизу и готовит заключения о целесообразности заключения инвестиционных  соглашений (договоров), разрабатывает для Кабинета Министров Чувашской Республики проекты соглашений (договоров) с кредитно-финансовыми институтами (организациями), страховыми и лизинговыми компаниями, организациями, с  органами местного самоуправления по привлечению в экономику Чувашской Республики инвестиций, сотрудничеству в инвестиционной сфере и по вопросам государственно-частного партнерства и контролирует их выполнение.</w:t>
      </w:r>
    </w:p>
    <w:p>
      <w:pPr>
        <w:pStyle w:val="Normal"/>
        <w:ind w:firstLine="567"/>
        <w:jc w:val="both"/>
        <w:rPr/>
      </w:pPr>
      <w:r>
        <w:rPr/>
        <w:t>3.2.2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Normal"/>
        <w:ind w:firstLine="567"/>
        <w:jc w:val="both"/>
        <w:rPr/>
      </w:pPr>
      <w:r>
        <w:rPr/>
        <w:t>3.2.3. Разрабатывает для Кабинета Министров Чувашской Республики, руководства Министерства аналитические материалы по вопросам развития  инвестиционной деятельности  в Чувашской Республике, включая анализ деятельности инвестопроводящих структур (банков, лизинговых структур, страховых организаций; агентств по привлечению инвестиций и т.п.</w:t>
      </w:r>
    </w:p>
    <w:p>
      <w:pPr>
        <w:pStyle w:val="Normal"/>
        <w:ind w:firstLine="567"/>
        <w:jc w:val="both"/>
        <w:rPr/>
      </w:pPr>
      <w:r>
        <w:rPr/>
        <w:t>3.2.4. Осуществляет прогнозно-аналитическую деятельность развития инвестиционного потенциала республики и муниципальных образований.</w:t>
      </w:r>
    </w:p>
    <w:p>
      <w:pPr>
        <w:pStyle w:val="Normal"/>
        <w:ind w:firstLine="567"/>
        <w:jc w:val="both"/>
        <w:rPr/>
      </w:pPr>
      <w:r>
        <w:rPr/>
        <w:t>3.2.5. Проводит консультации для органов местного самоуправления п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разработке среднесрочных прогнозов  по разделу «Инвестиции»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формированию территорий опережающего развития;</w:t>
      </w:r>
    </w:p>
    <w:p>
      <w:pPr>
        <w:pStyle w:val="Normal"/>
        <w:ind w:firstLine="567"/>
        <w:jc w:val="both"/>
        <w:rPr/>
      </w:pPr>
      <w:r>
        <w:rPr/>
        <w:t>3.2.6. Обеспечивает организационную поддержку форумов, конференций, конгрессов, семинаров по вопросам, касающимся инвестиционной политики,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3.2.7. Обеспечивает организационную поддержку реализации инвестиционных проектов, в том числе на региональных и международных форумах, выставках и организует подготовку материалов для участия инвестиционных проектов организаций республики в инвестиционных форумах различного уровн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 </w:t>
      </w:r>
      <w:r>
        <w:rPr/>
        <w:t>3.2.8. Готовит предложения для Министерства финансов Чувашской Республики по формированию программы государственных гарантий Чувашской Республики на очередной финансовый год и плановый период по итогам конкурсного отбора инвестиционных проектов для предоставления государственной гарантии Чувашской Республ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9. Разрабатывает для органов государственной власти и органов местного самоуправления предложения по формированию информационных ресурсов в инвестиционной, экономической и социальной сферах в территориальном разрезе с целью создания системы мониторинга, анализа и прогнозирования инвестиционной деятельности для повышения инвестиционного имиджа Чувашской Республик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0. Разрабатывает долгосрочные, среднесрочные и краткосрочные прогнозы социально-экономического развития по разделу «Инвестици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3.2.11. Готовит для представителей государства в органах управления хозяйственных обществ с долей участия Чувашской Республики, отнесенных по своей сфере деятельности к вопросам, относящимся к компетенции Отдела, заключения о финансовом состоянии и платежеспособности организаций, а также предложения по вопросам повестки дня совета директоров (наблюдательного совета) указанных обществ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2. Проводит открытый конкурс по отбору кредитной организации для оказания финансовых услуг по заключению договора о предоставлении кредита с инвестором, которому  предоставляется государственная гарантия в целях обеспечения его долговых обязательств перед кредитной организацией (включая сумму основного долга и начисленные кредитором проценты), которые в дальнейшем предусматривается погашать за счет средств республиканского бюд</w:t>
        <w:softHyphen/>
        <w:t>жета Чувашской Республ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3. Осуществляет отбор инвестиционных проектов для реализации на условиях государственно-частного партнерства на территории Чувашской Республики и представляет их на утверждение в Совет по инвестиционной политике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 xml:space="preserve">3.2.14. </w:t>
      </w:r>
      <w:r>
        <w:rPr>
          <w:color w:val="000000"/>
        </w:rPr>
        <w:t>проводит консультации хозяйствующих субъектов по оказанию государственной поддержки, в том числе на основе анализа, оценки и отбора их инвестиционных проектов, а также по информационной, финансовой поддержке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5. Обеспечивает качественную и своевременную подготовку предложений, информации и ответов на поручения Главы Чувашской Республики, Государственного Совета Чувашской Республики, Кабинета Министров Чувашской Республики по вопросам, относящимся к компетенции Отдел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6. Рассматривает в установленном порядке поступившие в Министерство обращения и письма граждан, организаций по вопросам инвестиционной политики, развития территорий, реализации инвестиционных проектов на условиях государственно-частного партнерства и готовит ответы на них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7. Вносит предложения по формированию статей расходов республиканского бюджета Чувашской Республики в целях исполнения принятых решений о подготовке и реализации проектов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3.2.18. Осуществляет возложенные на него функций в пределах своей компетенции, взаимодействует с федеральными органами государственной власти, исполнительными органами государственной власти Чувашской Республики, органами местного самоуправления Чувашской Республики, структурными подразделениями Министерства, а также с организациями, расположенными на территории Чувашской Республики, независимо от их организационно-правовой формы и формы собственности, а также представителями бизнеса, включая экспертные и консультационные организ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>
          <w:color w:val="000000"/>
        </w:rPr>
        <w:t>3.2.19. Готовит в установленном порядке проекты решений Кабинета Министров Чувашской Республики о выделении грантов Главы Чувашской Республики муниципальным районам и городским округам для стимулирования привлечения  инвестиций в основной капитал и развития экономического (налогового) потенциала территорий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2.20. Осуществляет внутренний финансовый контроль бюджетных средств, выделенных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2.21. Обеспечивает мониторинг, реализацию Государственной программы Чувашской Республики (подпрограммы Чувашской Республики), содержащей мероприятия по развитию монопрофильных населенных пунктов в Чувашской Республике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3.2.22. Выполняет иные обязанности в пределах своих полномочий.</w:t>
      </w:r>
    </w:p>
    <w:p>
      <w:pPr>
        <w:pStyle w:val="Normal"/>
        <w:ind w:right="72" w:firstLine="567"/>
        <w:jc w:val="both"/>
        <w:rPr/>
      </w:pPr>
      <w:r>
        <w:rPr/>
        <w:t>3.2.23. Выполняет отдельные поручения начальника отдела инвестиционной деятельности и развития территорий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25"/>
        <w:shd w:fill="auto" w:val="clear"/>
        <w:tabs>
          <w:tab w:val="clear" w:pos="708"/>
          <w:tab w:val="left" w:pos="610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3"/>
        <w:autoSpaceDE w:val="true"/>
        <w:ind w:right="566" w:firstLine="567"/>
        <w:rPr/>
      </w:pPr>
      <w:r>
        <w:rPr>
          <w:sz w:val="24"/>
          <w:szCs w:val="24"/>
        </w:rPr>
        <w:t>4.1. Основные права консультанта установлены статьей 14 Федерального закона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4.2. Кроме того, консультант отдела имеет право:</w:t>
      </w:r>
    </w:p>
    <w:p>
      <w:pPr>
        <w:pStyle w:val="TextBody"/>
        <w:ind w:firstLine="567"/>
        <w:rPr/>
      </w:pPr>
      <w:r>
        <w:rPr/>
        <w:t>представлять отдел по вопросам, относящимся к компетенции отдела,  принимать решения в соответствии с должностными обязанностям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ользоваться системами связи и коммуникаци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на материально-техническое, документационное транспортное и социальное обеспечение;</w:t>
      </w:r>
    </w:p>
    <w:p>
      <w:pPr>
        <w:pStyle w:val="TextBody"/>
        <w:ind w:firstLine="567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гражданского служащего за неисполн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(ненадлежащее исполнение) должностных обязанност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исполнение либо за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;</w:t>
      </w:r>
    </w:p>
    <w:p>
      <w:pPr>
        <w:pStyle w:val="2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осн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ind w:firstLine="567"/>
        <w:jc w:val="both"/>
        <w:rPr/>
      </w:pPr>
      <w:r>
        <w:rPr/>
        <w:t>1) замечание;</w:t>
      </w:r>
    </w:p>
    <w:p>
      <w:pPr>
        <w:pStyle w:val="Normal"/>
        <w:autoSpaceDE w:val="false"/>
        <w:ind w:firstLine="567"/>
        <w:jc w:val="both"/>
        <w:rPr/>
      </w:pPr>
      <w:r>
        <w:rPr/>
        <w:t>2) выговор;</w:t>
      </w:r>
    </w:p>
    <w:p>
      <w:pPr>
        <w:pStyle w:val="Normal"/>
        <w:autoSpaceDE w:val="false"/>
        <w:ind w:firstLine="567"/>
        <w:jc w:val="both"/>
        <w:rPr/>
      </w:pPr>
      <w:r>
        <w:rPr/>
        <w:t>3) предупреждение о неполном должностном соответствии.</w:t>
      </w:r>
    </w:p>
    <w:p>
      <w:pPr>
        <w:pStyle w:val="Normal"/>
        <w:autoSpaceDE w:val="false"/>
        <w:ind w:firstLine="567"/>
        <w:jc w:val="both"/>
        <w:rPr/>
      </w:pPr>
      <w:r>
        <w:rPr/>
        <w:t>5.4. Гражданский служащий подлежит увольнению в связи с утратой доверия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 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67"/>
        <w:jc w:val="both"/>
        <w:rPr/>
      </w:pPr>
      <w:r>
        <w:rPr/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67"/>
        <w:jc w:val="both"/>
        <w:rPr/>
      </w:pPr>
      <w:r>
        <w:rPr/>
        <w:t>3) 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/>
        <w:t>4) осуществления гражданским служащим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6) 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/>
        <w:t>5.4. Консультант несет ответственность за неисполнение или ненадлежащее исполнение возложенных на него должностных обязанностей, за раскрытие государственной тайны, а также за разглашение сведений, ставших ему известными в связи с исполнением должностных обязанностей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5.5. Консультант несет ответственность за несоблюдение требований Положения о защите персональных данных в Министерстве.</w:t>
      </w:r>
    </w:p>
    <w:p>
      <w:pPr>
        <w:pStyle w:val="Normal"/>
        <w:autoSpaceDE w:val="false"/>
        <w:ind w:firstLine="567"/>
        <w:jc w:val="both"/>
        <w:rPr/>
      </w:pPr>
      <w:r>
        <w:rPr/>
        <w:t>5.6. Консультант отдела несет ответственность за несоблюдение требований Правил эксплуатации средств электронной цифровой подписи в Министерств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567"/>
        <w:jc w:val="both"/>
        <w:rPr/>
      </w:pPr>
      <w:r>
        <w:rPr/>
        <w:t xml:space="preserve">6.1. </w:t>
      </w:r>
      <w:bookmarkStart w:id="0" w:name="sub_8408"/>
      <w:r>
        <w:rPr>
          <w:lang w:val="en-US" w:eastAsia="en-US"/>
        </w:rPr>
        <w:t>Вопросы, по которым</w:t>
      </w:r>
      <w:r>
        <w:rPr/>
        <w:t xml:space="preserve"> консультант вправе самостоятельно принимать решения по вопросам:</w:t>
      </w:r>
    </w:p>
    <w:p>
      <w:pPr>
        <w:pStyle w:val="23"/>
        <w:spacing w:lineRule="auto" w:line="240"/>
        <w:ind w:right="49" w:firstLine="567"/>
        <w:jc w:val="both"/>
        <w:rPr/>
      </w:pPr>
      <w:r>
        <w:rPr>
          <w:szCs w:val="24"/>
        </w:rPr>
        <w:t>уведомление министра (лица, исполняющего его обязанности), заместителя министра, начальника отдела для принятия им соответствующего решения;</w:t>
      </w:r>
    </w:p>
    <w:p>
      <w:pPr>
        <w:pStyle w:val="23"/>
        <w:spacing w:lineRule="auto" w:line="240"/>
        <w:ind w:right="49" w:firstLine="567"/>
        <w:jc w:val="both"/>
        <w:rPr>
          <w:szCs w:val="24"/>
        </w:rPr>
      </w:pPr>
      <w:r>
        <w:rPr>
          <w:szCs w:val="24"/>
        </w:rPr>
        <w:t>запрос документов, требуемых для исполнения им должностных обязанностей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bookmarkEnd w:id="0"/>
      <w:r>
        <w:rPr/>
        <w:t>оказание помощи в исправлении представленных документов.</w:t>
      </w:r>
    </w:p>
    <w:p>
      <w:pPr>
        <w:pStyle w:val="Normal"/>
        <w:ind w:firstLine="567"/>
        <w:jc w:val="both"/>
        <w:rPr/>
      </w:pPr>
      <w:bookmarkStart w:id="1" w:name="sub_8409"/>
      <w:bookmarkEnd w:id="1"/>
      <w:r>
        <w:rPr/>
        <w:t>6.2. </w:t>
      </w:r>
      <w:r>
        <w:rPr>
          <w:lang w:val="en-US" w:eastAsia="en-US"/>
        </w:rPr>
        <w:t>Вопросы, по которым</w:t>
      </w:r>
      <w:r>
        <w:rPr/>
        <w:t xml:space="preserve"> консультант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2" w:name="sub_8409"/>
      <w:bookmarkEnd w:id="2"/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изировани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инятия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одготовка заключений по инвестиционным и инновационным проектам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ринятие решений по деятельности государственных унитарных предприятий, находящихся в ведении отраслевых министерств по развитию связ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ринятие решений по предоставлению консультаций гражданам, организациям, органам местных самоуправлений, органам исполнительной власти по вопросам государственной поддержки, оценки регулирующего воздействия, экспертизы нормативных правовых актов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/>
      </w:pPr>
      <w:bookmarkStart w:id="3" w:name="sub_85010"/>
      <w:bookmarkEnd w:id="3"/>
      <w:r>
        <w:rPr/>
        <w:t xml:space="preserve">7.1. Консультант </w:t>
      </w:r>
      <w:r>
        <w:rPr>
          <w:lang w:val="en-US" w:eastAsia="en-US"/>
        </w:rPr>
        <w:t>вправе участвовать при подготовке (обсуждении) следующих проектов:</w:t>
      </w:r>
    </w:p>
    <w:p>
      <w:pPr>
        <w:pStyle w:val="Normal"/>
        <w:ind w:firstLine="567"/>
        <w:jc w:val="both"/>
        <w:rPr/>
      </w:pPr>
      <w:bookmarkStart w:id="4" w:name="sub_85010"/>
      <w:bookmarkStart w:id="5" w:name="sub_85110"/>
      <w:bookmarkEnd w:id="4"/>
      <w:r>
        <w:rPr/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bookmarkStart w:id="6" w:name="sub_85110"/>
      <w:r>
        <w:rPr/>
        <w:t xml:space="preserve">7.2. Консультант </w:t>
      </w:r>
      <w:bookmarkEnd w:id="6"/>
      <w:r>
        <w:rPr>
          <w:lang w:val="en-US" w:eastAsia="en-US"/>
        </w:rPr>
        <w:t>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, разрабатываемых отделами  и органами исполнительной власти Чувашской Республ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писем и обращений министра, заместителя минис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экспертизы нормативных правовых актов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>
          <w:spacing w:val="-1"/>
        </w:rPr>
      </w:pPr>
      <w:r>
        <w:rPr>
          <w:spacing w:val="-1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ind w:firstLine="567"/>
        <w:rPr/>
      </w:pPr>
      <w:r>
        <w:rPr/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jc w:val="center"/>
        <w:rPr/>
      </w:pPr>
      <w:r>
        <w:rPr/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567"/>
        <w:jc w:val="both"/>
        <w:rPr/>
      </w:pPr>
      <w:bookmarkStart w:id="7" w:name="sub_8713"/>
      <w:bookmarkEnd w:id="7"/>
      <w:r>
        <w:rPr/>
        <w:t>Консультант осуществляет служебное взаимодействие с гражданскими служащими Министерства, гражданскими служащими иных государственных органов,  гражданами и организациями в связи с исполнением своих должностных обязанностей в порядке, установленными 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both"/>
        <w:rPr/>
      </w:pPr>
      <w:r>
        <w:rPr/>
      </w:r>
      <w:bookmarkStart w:id="8" w:name="sub_8713"/>
      <w:bookmarkStart w:id="9" w:name="sub_8713"/>
      <w:bookmarkEnd w:id="9"/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Перечень государственных услуг, оказываемых гражданам 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hanging="0"/>
        <w:jc w:val="center"/>
        <w:rPr/>
      </w:pPr>
      <w:r>
        <w:rPr>
          <w:b/>
          <w:sz w:val="24"/>
          <w:szCs w:val="24"/>
        </w:rPr>
        <w:t xml:space="preserve">и организациям </w:t>
      </w:r>
      <w:r>
        <w:rPr>
          <w:b/>
          <w:bCs/>
          <w:sz w:val="24"/>
          <w:szCs w:val="24"/>
        </w:rPr>
        <w:t>в соответствии с административным регламентом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Консультант государственные услуги не оказывает. 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служебной деятельности гражданского служащего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-1" w:firstLine="567"/>
        <w:rPr/>
      </w:pPr>
      <w:r>
        <w:rPr>
          <w:sz w:val="24"/>
          <w:szCs w:val="24"/>
        </w:rPr>
        <w:t xml:space="preserve">11.1. 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1.2. Эффек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567"/>
        <w:jc w:val="both"/>
        <w:rPr/>
      </w:pPr>
      <w:r>
        <w:rPr/>
        <w:t>11.3. Результативность профессиональной служебной деятельности заместителя начальника отдела оценивается по показателям, указанным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20"/>
      <w:ind w:right="-432" w:hanging="0"/>
      <w:jc w:val="center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Arial;PragmaticaCondC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">
    <w:name w:val="Большой список уровень 2 Знак"/>
    <w:qFormat/>
    <w:rPr>
      <w:rFonts w:eastAsia="Calibri;Century Gothic"/>
      <w:sz w:val="26"/>
      <w:szCs w:val="28"/>
    </w:rPr>
  </w:style>
  <w:style w:type="character" w:styleId="Doc">
    <w:name w:val="Doc-Т внутри нумерации Знак"/>
    <w:qFormat/>
    <w:rPr/>
  </w:style>
  <w:style w:type="character" w:styleId="Style17">
    <w:name w:val="Основной текст_"/>
    <w:qFormat/>
    <w:rPr>
      <w:rFonts w:ascii="Arial;PragmaticaCondC" w:hAnsi="Arial;PragmaticaCondC" w:eastAsia="Arial;PragmaticaCondC" w:cs="Arial;PragmaticaCondC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Arial;PragmaticaCondC" w:hAnsi="Arial;PragmaticaCondC" w:eastAsia="Arial;PragmaticaCondC" w:cs="Arial;PragmaticaCond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;Малые прописные"/>
    <w:qFormat/>
    <w:rPr>
      <w:rFonts w:ascii="Arial;PragmaticaCondC" w:hAnsi="Arial;PragmaticaCondC" w:eastAsia="Arial;PragmaticaCondC" w:cs="Arial;PragmaticaCondC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autoSpaceDE w:val="false"/>
      <w:ind w:right="566" w:firstLine="623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tLeast" w:line="320"/>
      <w:ind w:left="14" w:right="4" w:firstLine="7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tLeast" w:line="120"/>
      <w:ind w:right="49" w:hanging="0"/>
      <w:jc w:val="center"/>
    </w:pPr>
    <w:rPr>
      <w:szCs w:val="26"/>
    </w:rPr>
  </w:style>
  <w:style w:type="paragraph" w:styleId="24">
    <w:name w:val="Список 2"/>
    <w:basedOn w:val="Normal"/>
    <w:qFormat/>
    <w:pPr>
      <w:ind w:left="566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120"/>
      <w:ind w:right="49" w:hanging="0"/>
      <w:jc w:val="both"/>
    </w:pPr>
    <w:rPr>
      <w:szCs w:val="26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240"/>
    </w:pPr>
    <w:rPr>
      <w:sz w:val="23"/>
      <w:szCs w:val="23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6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;Century Gothic"/>
      <w:sz w:val="26"/>
      <w:szCs w:val="28"/>
    </w:rPr>
  </w:style>
  <w:style w:type="paragraph" w:styleId="32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;Century Gothic"/>
      <w:sz w:val="26"/>
      <w:szCs w:val="28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020" w:after="300"/>
      <w:ind w:hanging="620"/>
      <w:jc w:val="both"/>
    </w:pPr>
    <w:rPr>
      <w:rFonts w:ascii="Arial;PragmaticaCondC" w:hAnsi="Arial;PragmaticaCondC" w:eastAsia="Arial;PragmaticaCondC" w:cs="Arial;PragmaticaCondC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926FC349462EA42A24A7AD65C98E226F2271E8EC99C94392B4CC22AB317BD06AB8D9F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0:00Z</dcterms:created>
  <dc:creator>Aleksander Grigoryev</dc:creator>
  <dc:description/>
  <dc:language>en-US</dc:language>
  <cp:lastModifiedBy>economy64 (Токарева Т.А.)</cp:lastModifiedBy>
  <cp:lastPrinted>2021-03-22T14:50:00Z</cp:lastPrinted>
  <dcterms:modified xsi:type="dcterms:W3CDTF">2021-03-22T11:50:00Z</dcterms:modified>
  <cp:revision>2</cp:revision>
  <dc:subject/>
  <dc:title>Утверждена приказом министра экономического развития и торговли Чувашской Республики</dc:title>
</cp:coreProperties>
</file>