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6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>О внесении изменений в Положение о Совете старейшин при Чебоксарском городском Собрании депутатов, утвержденное решением Чебоксарского городского Собрания депутатов                    от 25 февраля 2010 года № 1578</w:t>
      </w:r>
    </w:p>
    <w:p>
      <w:pPr>
        <w:pStyle w:val="33"/>
        <w:ind w:right="4534" w:hanging="0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овете старейшин при Чебоксарском городском Собрании депутатов, утвержденное решением Чебоксарского городского Собрания депутатов от 25 февраля 2010 года № 1578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третьем пункта 2.2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СТАВ И ПОРЯДОК ФОРМИРОВАНИЯ СОВЕТА СТАРЕЙШИН» Положения слова «главы администрации города Чебоксары» заменить словами «председателя Чебоксарского городского Собрания депута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дополнить разделом V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УДОСТОВЕРЕНИЕ ЧЛЕНА СОВЕТА СТАРЕЙШИН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ДОСТОВЕРЕНИЕ ЧЛЕНА СОВЕТА СТАРЕЙШ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Член Совета старейшин имеет удостоверение члена Совета старейшин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достоверение), являющееся документом, подтверждающим его полномочия. Член Совета старейшин пользуется удостоверением в течение срока осуществления своих полномоч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Удостоверение подписывается председателем Чебоксарского городского Собрания депутатов и выдается члену Совета старейшин на срок полномочий Совета старейши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Удостоверение изготавливается в виде книжечки в твердой кожаной обложке темно-вишневого цвета и в развернутом виде имеет размер 200 x 65 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1. Внешняя сторона удостоверения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151765</wp:posOffset>
                </wp:positionV>
                <wp:extent cx="4243070" cy="131699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8.6pt;margin-top:11.95pt;width:334.0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27635</wp:posOffset>
                </wp:positionV>
                <wp:extent cx="349377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ерб города Чебокса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БОКСАРСКОЕ ГОРОДСКОЕ </w:t>
                              <w:br/>
                              <w:t>СОБРАНИЕ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78pt;mso-wrap-distance-left:9.05pt;mso-wrap-distance-right:9.05pt;mso-wrap-distance-top:0pt;mso-wrap-distance-bottom:0pt;margin-top:10.05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ерб города Чебоксар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ЕБОКСАРСКОЕ ГОРОДСКОЕ </w:t>
                        <w:br/>
                        <w:t>СОБРАНИЕ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 герб города Чебоксары выполнены фольгой цвета зол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2. Внутреннее содержа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утренние наклейки удостоверения изготавливаются на отдельных бланках. На внутренних наклейках удостоверения нанесен фон розового цвета с изображением малого герба города Чебоксары (тангирная сетка), надписи выполняются черным цветом. Размер сторон внутренней наклейки удостоверения – 90 x 55 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3. Левая внутренняя сторона:</w:t>
      </w:r>
    </w:p>
    <w:p>
      <w:pPr>
        <w:pStyle w:val="Normal"/>
        <w:tabs>
          <w:tab w:val="left" w:pos="709" w:leader="none"/>
        </w:tabs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65405</wp:posOffset>
                </wp:positionV>
                <wp:extent cx="4241800" cy="1487805"/>
                <wp:effectExtent l="6350" t="6985" r="6350" b="571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14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7.2pt;margin-top:5.15pt;width:333.95pt;height:1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45085</wp:posOffset>
                </wp:positionV>
                <wp:extent cx="849630" cy="655320"/>
                <wp:effectExtent l="3175" t="3175" r="3175" b="317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53.65pt;margin-top:3.55pt;width:66.85pt;height:5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140970</wp:posOffset>
                </wp:positionV>
                <wp:extent cx="2211070" cy="501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Малый герб города Чебоксары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9.45pt;mso-wrap-distance-left:9.05pt;mso-wrap-distance-right:9.05pt;mso-wrap-distance-top:0pt;mso-wrap-distance-bottom:0pt;margin-top:11.1pt;mso-position-vertical-relative:text;margin-left:1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Малый герб города Чебоксар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2"/>
          <w:lang w:eastAsia="en-US"/>
        </w:rPr>
        <w:t xml:space="preserve">                              </w:t>
      </w:r>
      <w:r>
        <w:rPr>
          <w:rFonts w:eastAsia="Calibri"/>
          <w:b/>
          <w:color w:val="000000"/>
          <w:sz w:val="20"/>
          <w:szCs w:val="22"/>
          <w:lang w:eastAsia="en-US"/>
        </w:rPr>
        <w:t>Фото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2"/>
          <w:lang w:eastAsia="en-US"/>
        </w:rPr>
        <w:t xml:space="preserve">                          </w:t>
      </w:r>
      <w:r>
        <w:rPr>
          <w:rFonts w:eastAsia="Calibri"/>
          <w:b/>
          <w:color w:val="000000"/>
          <w:sz w:val="20"/>
          <w:szCs w:val="22"/>
          <w:lang w:eastAsia="en-US"/>
        </w:rPr>
        <w:t>30х 40мм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165100</wp:posOffset>
                </wp:positionV>
                <wp:extent cx="1430020" cy="511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 Чебоксар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0.25pt;mso-wrap-distance-left:9.05pt;mso-wrap-distance-right:9.05pt;mso-wrap-distance-top:0pt;mso-wrap-distance-bottom:0pt;margin-top:13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 Чебоксарского 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164465</wp:posOffset>
                </wp:positionV>
                <wp:extent cx="1275715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(Печать Чебоксарского городского Собрания депута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95pt;mso-wrap-distance-left:9.05pt;mso-wrap-distance-right:9.05pt;mso-wrap-distance-top:0pt;mso-wrap-distance-bottom:0pt;margin-top:12.9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(Печать Чебоксарского городского Собрания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3405</wp:posOffset>
                </wp:positionH>
                <wp:positionV relativeFrom="paragraph">
                  <wp:posOffset>164465</wp:posOffset>
                </wp:positionV>
                <wp:extent cx="1574800" cy="525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Фамилия Имя Отчество п</w:t>
                            </w:r>
                            <w:r>
                              <w:rPr>
                                <w:sz w:val="16"/>
                              </w:rPr>
                              <w:t>редседателя Чебоксарского городск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1.4pt;mso-wrap-distance-left:9.05pt;mso-wrap-distance-right:9.05pt;mso-wrap-distance-top:0pt;mso-wrap-distance-bottom:0pt;margin-top:12.95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Фамилия Имя Отчество п</w:t>
                      </w:r>
                      <w:r>
                        <w:rPr>
                          <w:sz w:val="16"/>
                        </w:rPr>
                        <w:t>редседателя Чебоксарского городск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тография скрепляется круглой печатью диаметром 38 мм, внутри которой изображен государственный герб Чувашской Республики и расположена надпись в две строки на государственных языках Чувашской Республики (русском и чувашском) </w:t>
      </w:r>
      <w:r>
        <w:rPr>
          <w:rFonts w:eastAsia="Calibri" w:cs="Times New Roman Chuv" w:ascii="Times New Roman Chuv" w:hAnsi="Times New Roman Chuv"/>
          <w:sz w:val="28"/>
          <w:szCs w:val="28"/>
          <w:lang w:eastAsia="en-US"/>
        </w:rPr>
        <w:t>«Ч</w:t>
      </w:r>
      <w:r>
        <w:rPr>
          <w:rFonts w:eastAsia="Arial Unicode MS"/>
          <w:sz w:val="28"/>
          <w:szCs w:val="28"/>
        </w:rPr>
        <w:t>ă</w:t>
      </w:r>
      <w:r>
        <w:rPr>
          <w:rFonts w:eastAsia="Calibri" w:cs="Times New Roman Chuv" w:ascii="Times New Roman Chuv" w:hAnsi="Times New Roman Chuv"/>
          <w:sz w:val="28"/>
          <w:szCs w:val="28"/>
          <w:lang w:eastAsia="en-US"/>
        </w:rPr>
        <w:t>ваш Республикин Шупашкар хулин Депутатсен пухăвĕ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/>
          <w:sz w:val="28"/>
          <w:szCs w:val="28"/>
          <w:lang w:eastAsia="en-US"/>
        </w:rPr>
        <w:t xml:space="preserve"> «Чебоксарское городское Собрание депутатов Чувашской Республик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тиск гербовой печати накладывается на правый нижний угол фотокарточки и на надпись «Председатель Чебоксарского городского Собрания депута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а от фотографии владельца удостоверения в центре внутренней наклейки помещается графическое изображение малого герба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иже места под фотографию, на кайме, выполненной в цветах государственного флага Чувашской Республики, в три строки с левой стороны помещаются надпись «Председатель Чебоксарского городского Собрания депутатов», а с право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инициалы и фамилия председателя Чебоксарского городского Собрания депу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жду наименованием должности и фамилией председателя Чебоксарского городского Собрания депутатов оставлено место для подписи председателя Чебоксарского городского Собрания депу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4. Правая внутренняя сторона:</w:t>
      </w:r>
    </w:p>
    <w:p>
      <w:pPr>
        <w:pStyle w:val="Normal"/>
        <w:ind w:firstLine="539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127000</wp:posOffset>
                </wp:positionV>
                <wp:extent cx="4210050" cy="1501140"/>
                <wp:effectExtent l="6350" t="6350" r="6350" b="635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5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37.95pt;margin-top:10pt;width:331.45pt;height:11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УДОСТОВЕРЕНИЕ №</w:t>
      </w:r>
    </w:p>
    <w:p>
      <w:pPr>
        <w:pStyle w:val="Normal"/>
        <w:ind w:left="708" w:firstLine="708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                    ФАМИЛИЯ</w:t>
        <w:br/>
        <w:t xml:space="preserve">                                                Имя Отчество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4445</wp:posOffset>
                </wp:positionV>
                <wp:extent cx="229933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Член Совета старейшин при Чебоксарс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городском Собрании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9.75pt;mso-wrap-distance-left:9.05pt;mso-wrap-distance-right:9.05pt;mso-wrap-distance-top:0pt;mso-wrap-distance-bottom:0pt;margin-top:0.3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Член Совета старейшин при Чебоксарс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городском Собрании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</w:t>
      </w:r>
      <w:r>
        <w:rPr>
          <w:rFonts w:eastAsia="Calibri"/>
          <w:sz w:val="18"/>
          <w:szCs w:val="22"/>
          <w:lang w:eastAsia="en-US"/>
        </w:rPr>
        <w:t>Дата выдачи                                                          “___”______________ 20__ г.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надписи правой стороны внутренней наклейки выполнены на русском язы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ордюре правой стороны внутренней наклейки удостоверения помещается надпись прописными буквами «Удостоверение №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же номера удостоверения в две строки помещаются фамилия, имя, отчество члена Совета старейшин и в две строки располагается надпись «Член Совета старейшин при Чебоксарском городском Собрании депута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же надписи «Член Совета старейшин при Чебоксарском городском Собрании депутатов» с левой стороны располагается надпись «Дата выдачи» и линейка, начинающаяся с кавыч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5. Бланки удостоверения заполняются с помощью компьютерной техники, оборудованной лазерными печатающими устройствами, с использованием оптимальных типов шриф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формление и выдачу удостоверений осуществляет Аппарат Чебоксарского городского Собрания депу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Выдача удостоверения производится под роспись члена Совета старейшин в журнале учета выдачи удостоверений члена Совета старейш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6. Член Совета старейшин обязан бережно относиться к удостоверению и обеспечить его сохранность. В случае утраты (порчи) удостоверения член Совета старейшин обращается с письменным заявлением на имя председателя Чебоксарского городского Собрания депутатов о выдаче другого удостоверения. В заявлении указывается причина утраты (порчи) удостовер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На основании письменного разрешения председателя Чебоксарского городского Собрания депутатов выдается другое удостовер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трате удостоверения члену Совета старейшин оформляется и выдается удостоверение с другим номер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рче удостоверения члену Совета старейшин оформляется и выдается другое удостоверение с тем же номером. При этом испорченное удостоверение сдается членом Совета старейшин в Аппарат Чебоксарского городского Собрания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8. В случае подачи заявления членом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овета старейшин об утере (утрате) удостоверения Аппарат Чебоксарского городского Собрания депутатов немедленно направляет в газету «Чебоксарские новости» и размещает на официальном сайте Чебоксарского городского Собрания депутатов в информационно-телекоммуникационной сети «Интернет» сообщение о признании недействительным удостоверения члена Совета старейшин с указанным номер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 Запрещается передача удостоверения члена Совета старейшин иному лицу во временное пользов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 По истечении срока полномочий Совета старейшин или в случае досрочного прекращения полномочий члена Совета старейшин, в том числе смерти члена Совета старейшин, удостоверение считается недействитель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1. По истечении срока полномочий Совета старейшин или в случае досрочного прекращения полномочий члена Совета старейшин, удостоверение сдается членом Совета старейшин в Аппарат Чебоксарского городского Собрания депутатов для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2. В случае смерти члена Совета старейшин удостоверение возврату не подлежит и остается членам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13. Финансирование расходов на изготовление удостоверений для членов Совета старейшин осуществляется за счет средств бюджета города Чебоксары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1:00Z</dcterms:created>
  <dc:creator>sd-ur</dc:creator>
  <dc:description/>
  <cp:keywords/>
  <dc:language>en-US</dc:language>
  <cp:lastModifiedBy>Харитонов Е.В.</cp:lastModifiedBy>
  <cp:lastPrinted>2024-01-22T16:24:00Z</cp:lastPrinted>
  <dcterms:modified xsi:type="dcterms:W3CDTF">2024-03-14T07:41:00Z</dcterms:modified>
  <cp:revision>8</cp:revision>
  <dc:subject/>
  <dc:title>Чувашская Республика</dc:title>
</cp:coreProperties>
</file>