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юня 2022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№ 48/242-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члена Куйбышевской участковой избирательной комиссии избирательного участка №1654 с правом решающего голоса Лоайса Алексея Альварович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Куйбышевской участковой избирательной комиссии избирательного участка №1654 с правом решающего голоса Лоайса Алексея Альварович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right="-5" w:hanging="360"/>
        <w:rPr/>
      </w:pPr>
      <w:r>
        <w:rPr>
          <w:szCs w:val="26"/>
        </w:rPr>
        <w:tab/>
        <w:tab/>
        <w:t>1. Освободить Лоайса Алексея Альваровича от обязанностей члена Куйбышевской участковой избирательной комиссии избирательного участка №1654  с правом решающего голоса и вывести его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 w:val="false"/>
                <w:sz w:val="26"/>
                <w:szCs w:val="26"/>
              </w:rPr>
              <w:t>Т.П.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8:00Z</dcterms:created>
  <dc:creator>Oksana</dc:creator>
  <dc:description/>
  <dc:language>en-US</dc:language>
  <cp:lastModifiedBy>i3</cp:lastModifiedBy>
  <cp:lastPrinted>2022-06-12T19:16:00Z</cp:lastPrinted>
  <dcterms:modified xsi:type="dcterms:W3CDTF">2023-03-21T06:48:00Z</dcterms:modified>
  <cp:revision>2</cp:revision>
  <dc:subject/>
  <dc:title>Председателю</dc:title>
</cp:coreProperties>
</file>