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7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 или решений о предоставлении водных объектов в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звание полномочий)</w:t>
            </w:r>
          </w:p>
          <w:p>
            <w:pPr>
              <w:pStyle w:val="Normal"/>
              <w:autoSpaceDE w:val="false"/>
              <w:ind w:firstLine="2592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Чувашская Республика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за январь – декабрь 2021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ерио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</w:rPr>
        <w:t>Количество водопользователей, осуществление водопользования которыми предусматривает приобретение прав пользования водными объекта</w:t>
      </w:r>
      <w:r>
        <w:rPr/>
        <w:t>ми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57"/>
        <w:gridCol w:w="1496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 (единиц)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щее количество водопользователей, осуществление водопользования которыми предусматривает приобретение прав пользования водными объектами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допользователей, осуществляющих водопользование на основании договоров водо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допользователей, осуществляющих водопользование на основании решений о предоставлении водных объектов в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31 декабря 2021 г. общее количество водопользователей составляет 83 единицы, в том числе 16 – на основании договоров водопользования, 72 – на основании решения о предоставлении водного объекта в пользование, у 5 водопользователей есть и договоры водопользования и решения о предоставлении водных объектов в пользование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Итоги рассмотрения заявлений о предоставлении водных объектов в пользование на основании договоров водопользования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ступило заявлений о предоставлении водных объектов в пользование на основании договоров водопользовани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дущий период и рассмотренных в текуще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и рассмотренных в текуще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-дущий период и рассмотрение которых переходит в следующ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ичество подписанных сторонами договоров водопользования, направленных на государственную регистрацию в государственный водный реестр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 дл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ра (изъятия)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я акватории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я водных объектов для производства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правлено заявителям мотивированных отказов в предоставлении водных объектов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явлений, отозванных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</w:rPr>
        <w:t xml:space="preserve">Итоги рассмотрения заявлений о предоставлении </w:t>
      </w:r>
    </w:p>
    <w:p>
      <w:pPr>
        <w:pStyle w:val="Normal"/>
        <w:autoSpaceDE w:val="false"/>
        <w:jc w:val="center"/>
        <w:rPr/>
      </w:pPr>
      <w:r>
        <w:rPr>
          <w:i/>
          <w:sz w:val="28"/>
        </w:rPr>
        <w:t>водных объектов в пользование на основании решений о предоставлении водных объектов пользование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837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)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ичество заявлений, о предоставлении водных объектов в пользование на основании решений о предоставлении водных объектов в пользование, из них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дущий период и рассмотренных в текущем перио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 (с прилагаемыми к ним документами), поступивших и рассмотренных в текущем перио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-дущий период и рассмотрение которых переходит в следующий пери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ичество принятых решений о предоставлении в пользование водных объектов, все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 для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роса сточных вод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а и реконструкции гидротехнических соору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а и реконструкции мостов, подводных переходов, трубопроводов, и других линейных объектов, если такое строительство и реконструкция связаны с изменением дна и берегов поверхностных водных объектов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едки и добычи полезных ископаемых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я дноуглубительных, взрывных, буровых и других работ, связанных с изменением дна и берегов поверхностных водных объектов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ма затонувших судов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лава древесины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ра (изъятия) водных ресурсов из водных объектов и сброса сточных вод при осуществлении аквакультуры (рыбоводств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правлено заявителям мотивированных отказов в предоставлении водных объектов в пользование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явлений, отозванных заяви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3:00Z</dcterms:created>
  <dc:creator>Администратор</dc:creator>
  <dc:description/>
  <cp:keywords/>
  <dc:language>en-US</dc:language>
  <cp:lastModifiedBy>Евгений Анатольевич Лаванов</cp:lastModifiedBy>
  <cp:lastPrinted>2021-10-19T15:21:00Z</cp:lastPrinted>
  <dcterms:modified xsi:type="dcterms:W3CDTF">2023-03-28T08:10:00Z</dcterms:modified>
  <cp:revision>16</cp:revision>
  <dc:subject/>
  <dc:title>Приложение № 1</dc:title>
</cp:coreProperties>
</file>