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о уголовное дело по факту нанесения побо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Шумерлинского районного суда от 17.01.2023  уголовное дело в отношении 28 – летнего  жителя Порецкое прекращено в связи с примирением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лся в совершении преступления, предусмотренного ст.116.1 УК РФ (причинение побое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жчина, 19 ноября 2022 около 23.30 в своей квартире, в состоянии алкогольного опьянения, в ходе ссоры на почве ревности, нанес своей  сожительнице один удар по лицу, позже, догнав у соседнего дома, нанес еще один удар рукой по голо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48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1:48:00Z</dcterms:modified>
  <cp:revision>2</cp:revision>
  <dc:subject/>
  <dc:title>В Алатырский районный суд</dc:title>
</cp:coreProperties>
</file>