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hanging="78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.12.2024 № 2806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524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я в постановление администрации Мариинско-Посадского муниципального округа Чувашской Республики от 07.07.2023 № 766 «О создании координационного центра в Мариинско-Посадском муниципальном округе»</w:t>
      </w:r>
    </w:p>
    <w:p>
      <w:pPr>
        <w:pStyle w:val="Normal"/>
        <w:tabs>
          <w:tab w:val="clear" w:pos="708"/>
          <w:tab w:val="left" w:pos="4395" w:leader="none"/>
        </w:tabs>
        <w:ind w:right="453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Комплексным Планом мероприятий по поддержке участников специальной военной операции и членов их семей на 2023–2024 годы, утвержденного распоряжением Кабинета Министров Чувашской Республики от 26 мая 2023 г. № 532-р администрация Мариинско-Посадского муниципального округа Чувашской Республики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ести изменение в постановление администрации Мариинско-Посадского округа Чувашской Республики от 07.07.2023 № 766 «О создании координационного центра в Мариинско-Посадском муниципальном округе»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о вопросам социальной поддержки семей граждан, призванных на военную службу по мобилизации, на базе Бюджетного учреждения «Мариинско-Посадский Центр социального обслуживания населения»: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 Состав комиссии координационного центра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Мариинско-Посадском муниципальном округ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Мариинско-Посадского </w:t>
        <w:br/>
        <w:t>муниципального округа                                                                        В.В. Петро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072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иинско-Посадского муниципального округа-</w:t>
      </w:r>
    </w:p>
    <w:p>
      <w:pPr>
        <w:pStyle w:val="Normal"/>
        <w:tabs>
          <w:tab w:val="clear" w:pos="708"/>
          <w:tab w:val="left" w:pos="9072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отдела организационно-</w:t>
      </w:r>
    </w:p>
    <w:p>
      <w:pPr>
        <w:pStyle w:val="Normal"/>
        <w:tabs>
          <w:tab w:val="clear" w:pos="708"/>
          <w:tab w:val="left" w:pos="9072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ольной работы                                                                                                А.П. Иванов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sz w:val="22"/>
          <w:szCs w:val="22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sz w:val="22"/>
          <w:szCs w:val="22"/>
          <w:lang w:eastAsia="en-US"/>
        </w:rPr>
        <w:t>И.о. главного специалиста-эксперта отдела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sz w:val="22"/>
          <w:szCs w:val="22"/>
          <w:lang w:eastAsia="en-US"/>
        </w:rPr>
        <w:t xml:space="preserve">организационно–контрольной работы                                                                     А.Г. Герасимова </w:t>
      </w:r>
    </w:p>
    <w:p>
      <w:pPr>
        <w:pStyle w:val="Normal"/>
        <w:jc w:val="right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 w:val="false"/>
          <w:i w:val="false"/>
          <w:sz w:val="20"/>
        </w:rPr>
        <w:t xml:space="preserve">администрации Мариинско-Посадского </w:t>
        <w:br/>
        <w:t xml:space="preserve">муниципального округа </w:t>
      </w:r>
    </w:p>
    <w:p>
      <w:pPr>
        <w:pStyle w:val="Normal"/>
        <w:jc w:val="right"/>
        <w:rPr/>
      </w:pPr>
      <w:r>
        <w:rPr>
          <w:b w:val="false"/>
          <w:i w:val="false"/>
          <w:sz w:val="20"/>
        </w:rPr>
        <w:t>Чувашской Республик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от 18.12.2024  № 2806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 комиссии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ординационного центра в Мариинско-Посадском муниципальном округе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2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67"/>
        <w:gridCol w:w="6737"/>
      </w:tblGrid>
      <w:tr>
        <w:trPr>
          <w:trHeight w:val="9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а Мариинско-Посадского муниципального округа (председатель комиссии)</w:t>
            </w:r>
          </w:p>
        </w:tc>
      </w:tr>
      <w:tr>
        <w:trPr>
          <w:trHeight w:val="9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 xml:space="preserve">Иванов А.П.   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заместитель главы администрации Мариинско-Посадского муниципального округа-начальник отдела организационно- </w:t>
            </w:r>
            <w:r>
              <w:rPr>
                <w:rFonts w:eastAsia="Calibri"/>
                <w:b w:val="false"/>
                <w:i w:val="false"/>
                <w:sz w:val="22"/>
                <w:szCs w:val="22"/>
                <w:lang w:eastAsia="en-US"/>
              </w:rPr>
              <w:t xml:space="preserve">контрольной работы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елова Р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БУ «Мариинско – Посадский ЦСОН» Минтруда Чувашии</w:t>
            </w:r>
          </w:p>
        </w:tc>
      </w:tr>
      <w:tr>
        <w:trPr>
          <w:trHeight w:val="3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 xml:space="preserve">Павлова Е.В.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 отдела социальной защиты населения Мариинско – Посадского района КУ «Центр предо</w:t>
              <w:softHyphen/>
              <w:t>ставления мер социальной поддержки» Минтруда Чувашии (по согласованию)</w:t>
            </w:r>
          </w:p>
        </w:tc>
      </w:tr>
      <w:tr>
        <w:trPr>
          <w:trHeight w:val="2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 В.И.     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 КУ «ЦЗН Чувашской Республики» Минтруда Чувашии (по согласованию)</w:t>
            </w:r>
          </w:p>
        </w:tc>
      </w:tr>
      <w:tr>
        <w:trPr>
          <w:trHeight w:val="2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бут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о. главного врача БУ «Мариинско-посадская ЦРБ им. Н.А. Геркена» (по согласованию)</w:t>
            </w:r>
          </w:p>
        </w:tc>
      </w:tr>
      <w:tr>
        <w:trPr>
          <w:trHeight w:val="2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ьянов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о. начальника отдела образования, молодежной политики и спорта администрации Мариинско-Посадского муниципального округа</w:t>
            </w:r>
          </w:p>
        </w:tc>
      </w:tr>
      <w:tr>
        <w:trPr>
          <w:trHeight w:val="2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згир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-эксперт отдел культуры и социального развития администрации Мариинско-Посадского муниципального округа</w:t>
            </w:r>
          </w:p>
        </w:tc>
      </w:tr>
      <w:tr>
        <w:trPr>
          <w:trHeight w:val="2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шанцева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оциальный координатор филиала государственного фонда «Защитники отечества» в Мариинско-Посадском муниципальном округе</w:t>
            </w:r>
          </w:p>
        </w:tc>
      </w:tr>
      <w:tr>
        <w:trPr>
          <w:trHeight w:val="287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ретарь комиссии: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нко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алист по социальной работе БУ «Мариинско – Посадский ЦСОН» Минтруда Чувашии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b w:val="false"/>
      <w:i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1:00Z</dcterms:created>
  <dc:creator>jfb</dc:creator>
  <dc:description/>
  <cp:keywords/>
  <dc:language>en-US</dc:language>
  <cp:lastModifiedBy>marpos_org4</cp:lastModifiedBy>
  <cp:lastPrinted>2024-12-17T11:29:00Z</cp:lastPrinted>
  <dcterms:modified xsi:type="dcterms:W3CDTF">2024-12-18T05:57:00Z</dcterms:modified>
  <cp:revision>4</cp:revision>
  <dc:subject/>
  <dc:title> </dc:title>
</cp:coreProperties>
</file>