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: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.А.Галкин</w:t>
            </w:r>
          </w:p>
          <w:p>
            <w:pPr>
              <w:pStyle w:val="Normal"/>
              <w:rPr/>
            </w:pPr>
            <w:r>
              <w:rPr/>
              <w:t>«12» декабря 2023 г.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</w:t>
      </w:r>
      <w:r>
        <w:rPr>
          <w:b/>
          <w:bCs/>
          <w:sz w:val="48"/>
        </w:rPr>
        <w:t>КАЛЕНДАРНЫЙ    ПЛАН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спортивно – массовых мероприятий  админист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>Шемуршинского муниципального округа и территориальных отделов Шемуршинского муниципального округа на 2024 год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мурш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айона по хоккею с шайбой сред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е соревнования на призы «Клуба золотая шай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«День снега» в Шемурш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е массовые соревнования по конькобежному спорту «Лёд надежды наш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российские массовые лыжные гонки «Лыжня России – 2024» в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 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 xml:space="preserve">Администрация Шемуршинского муниципальн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российские массовые лыжные гонки «Лыжня России – 2024»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памяти Героя Советского Союза Урук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, посвященный выводу ВС из Афга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на призы главы Шемуршинского района среди предприятий, организации, учреждений и сельских поселений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мини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на призы районной газеты «Шамарша хыпар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щиеся шко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дакция газеты «Шамарша хыпар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л/а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Районный фестиваль «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еспубликанском фестивале «Спортивная сем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sz w:val="22"/>
              </w:rPr>
              <w:t>Чемпионат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нский турнир по борьбе дзюдо в честь памяти Героя России Олега Долг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Ю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Участие в первенстве ЧР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льнейш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районном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астие в физкультурно-оздоровительной Спартакиаде работников местного самоуправления Ч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Президента Чувашской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авг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праздник, посвященный «Дню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 атлетический пробег памяти А.Н. 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Осенний легкоатлетический кросс на призы депутата Госсовета ЧР Ермолаев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Участие в эстафетном пробеге на призы газеты «Советская Чуваш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ильнейш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зета «Советская Чувашия», Минспорт Ч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</w:rPr>
              <w:t>Всероссийский л/а день бега «Кросс наций – 20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Чебокс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Первенство района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Кубок Абзала Игнатьев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емуршинское т\о., С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– 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настольному тенни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района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, посвященная открытию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крытие зимнего спортивного сезона (хоккейный турнир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Шемуршинский т\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на призы Деда Мо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Шемуршинского муниципального округа</w:t>
            </w:r>
            <w:r>
              <w:rPr>
                <w:sz w:val="22"/>
              </w:rPr>
              <w:t xml:space="preserve">  СШ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буя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ыжные соревнования среди жителей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ольшебуяновский т\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ервенство сельского поселе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нир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волейболу на призы Еремеева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Каргина О.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Старая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евнования по легкой атлетике посвященной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посвященный «Дню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Больш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ебуяно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чурга-Баиш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сред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ые спортивные мероприятия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на призы главы Бичурга-Баиш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, посвященная открытию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Бичурга-Баи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чурга-Баише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абай-Шемурши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 между молодежными командам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еч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на призы главы Карабай-Шемурш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, посвященный выводу ВС из Афга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, 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й турнир между командами средних школ и команд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ый Фестиваль «Всей семьей на ст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среди женских команд посвященный Международному женскому дню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рытие зимнего сезона по лыжным гон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футбольного сезона между командами средней школы, ГУЗ РДПТС «Елочка»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афета, посвященная 63-й годовщине Победы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песни и труда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рвенстве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-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посвященный «Дню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футболу на Кубок администрации Карабай-Шемуршинского сельского поселения среди команд сельской молодежи, санатория «Елочка» и средне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шашкам памяти Измайлова Геннадия Семен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волейболу на призы учителя физкультуры Сабае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зимнего спортивного сезона, хоккей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Карабай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абай-Шемуршин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лобуяно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дественский турнир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Трехизб-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лыжных гонках памяти Героя Советского Союза Урук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между командами деревень Малобуяновского сельского поселения, с участием школьных команд д. Малое Буяново и Трехизб-Шемур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районных соревнованиях по легкоатлетическому крос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о-оздоровительное состязание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чемпионате Шемуршинского район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 - 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Спартакиаде сельской молодежи посвященной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по футболу в честь памяти воина интернационалиста Валерия Кузнец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рвенстве Шемуршинского района по шаш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первенстве района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, МП и культуры администрации Шемурши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между командами учреждений Малобуяновского сельского поселения, в честь открытия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Малое Буя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обуяно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рочукаль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</w:rPr>
              <w:t>Шашечный турнир между командам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 между командами сельской молодежи и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</w:rPr>
              <w:t>Лыжная эстафета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ейболь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традиционный турнир по вольной борьбе в честь  памяти Героя Гражданской войны Карзанова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ьный турнир среди сельской молодежи и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й праздник «День физкультур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ьный турнир среди школьников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шахма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в честь открытие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чукаль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пкас – Николь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 между уличными командами М. Горького и Чап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дественские лыжные г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Масле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бол между уличными кома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Дне Дерев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легкоатлетическом пробеге в честь героя космонавта А.Н. Никола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Чепкас-Нико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пкас-Николь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хбалта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памяти Героя Советского Союза Урукова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, МП и культуры администрации райо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волейболу среди жителей Трехбалтаевского с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на призы главы Трехбалтае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скетбольный турнир среди жителей Трехбалтаевского с/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рехбалта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жела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балтаев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каль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хоккею  памяти главы сельского поселения Синяк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 среди жителе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ая эстафета на призы главы Чукаль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соревнования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по футболу среди учащихся и сель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ий легкоатлетическ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 посвященный открытию зимне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ыжные гонки, посвященные открытию зимнего спортив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ское с/п.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емуршин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ующ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одящая организ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дественский шашеч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Андре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турнире по хоккею  памяти главы сельского поселения Синяк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 Нов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кальт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Шемуршинского сельского поселения по лыжной эстафете среди семей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по мини-футболу на снегу между командами предприятий, учреждений, и организаций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Ф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мини-футболу среди дворовых команд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се желающ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сельского поселения по легкой атле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елые старты среди учащихся 1-4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мероприятия на празднике «Акату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че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ивные соревнования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е коман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по лыжным гонкам на призы Деда Мо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Шемур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 желающ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муршинское с/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Главный специалист-эксперт  администрации</w:t>
      </w:r>
    </w:p>
    <w:p>
      <w:pPr>
        <w:pStyle w:val="Normal"/>
        <w:rPr/>
      </w:pPr>
      <w:r>
        <w:rPr/>
        <w:t xml:space="preserve"> </w:t>
      </w:r>
      <w:r>
        <w:rPr/>
        <w:t>района:</w:t>
        <w:tab/>
        <w:tab/>
        <w:tab/>
        <w:tab/>
        <w:tab/>
        <w:t xml:space="preserve">                                              В.В.Ант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5:00Z</dcterms:created>
  <dc:creator>sport</dc:creator>
  <dc:description/>
  <dc:language>en-US</dc:language>
  <cp:lastModifiedBy>SPORT</cp:lastModifiedBy>
  <cp:lastPrinted>2018-12-19T10:02:00Z</cp:lastPrinted>
  <dcterms:modified xsi:type="dcterms:W3CDTF">2024-01-11T06:15:00Z</dcterms:modified>
  <cp:revision>2</cp:revision>
  <dc:subject/>
  <dc:title>Утверждаю</dc:title>
</cp:coreProperties>
</file>