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5.08.2024    129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5.08.2024    129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8.2024    № 12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8.2024    № 12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жилого помещения из специализированного жилищного фонда Аликовского муниципального округ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3.1 Закона Чувашской Республики «О регулировании жилищных отношений»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пециализированного жилищного фонда Аликовского муниципального округа Чувашской Республики жилые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, расположенная по адресу: Чувашская Республика, Аликовский район, с. Аликово, ул. Чапаева, д. 8А, кв.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, расположенная по адресу: Чувашская Республика, Аликовский район, с. Аликово, ул. Октябрьская, д. 10, кв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земельных и имущественных отношений администрации Аликовского муниципального округа Чувашск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а социального найма с нанимателями жилых помещений, указанных в п. 1 настоящего постанов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данное постановление в периодическом печатном издании «Аликовский вестник» и разместить на официальном сайте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Ю. Тере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9:00Z</dcterms:created>
  <dc:creator>марина</dc:creator>
  <dc:description/>
  <cp:keywords/>
  <dc:language>en-US</dc:language>
  <cp:lastModifiedBy>Надежда Львовна Терентьева</cp:lastModifiedBy>
  <cp:lastPrinted>2024-08-05T14:59:00Z</cp:lastPrinted>
  <dcterms:modified xsi:type="dcterms:W3CDTF">2024-08-05T11:59:00Z</dcterms:modified>
  <cp:revision>2</cp:revision>
  <dc:subject/>
  <dc:title>3</dc:title>
</cp:coreProperties>
</file>