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11.2023    16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11.2023    166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11.2023    № 166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11.2023    № 166</w:t>
                      </w:r>
                      <w:r>
                        <w:rPr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мене особого противопожарного режима на территории Аликовского муниципального округа Чувашской Республики</w:t>
      </w:r>
    </w:p>
    <w:p>
      <w:pPr>
        <w:pStyle w:val="Normal"/>
        <w:ind w:right="45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о стабилизацией пожарной обстановки, снижением опасности возникновения природных пожаров на территории Аликовского муниципального округа, руководствуясь Федеральным законом «О пожарной безопасности», Законом Чувашской Республики «О пожарной безопасности в Чувашской Республике», постановлением Кабинет Министров Чувашской Республики от 16.10.2023 г. № 657 «Об отмене особого противопожарного режима на территории Чувашской Республики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тменить со 02 ноября2023 г. особый противопожарный режим на территории Аликовского муниципального округа Чувашской Республики, установленный постановлением администрации Аликовского муниципального округа Чувашской Республики от 03 апреля 2023 г. № 404 «Об установлении на территории Аликовского муниципального округа Чувашской Республики особого противопожарного режи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Аликовского муниципального округа Чувашской Республики от 03 апреля    2023 г. № 404 «Об установлении на территории Аликовского муниципального округа Чувашской Республики особого противопожарного режи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16:00Z</dcterms:created>
  <dc:creator>марина</dc:creator>
  <dc:description/>
  <cp:keywords/>
  <dc:language>en-US</dc:language>
  <cp:lastModifiedBy>Ольга Константиновна. Громова</cp:lastModifiedBy>
  <cp:lastPrinted>2023-11-02T09:58:00Z</cp:lastPrinted>
  <dcterms:modified xsi:type="dcterms:W3CDTF">2023-11-02T13:16:00Z</dcterms:modified>
  <cp:revision>2</cp:revision>
  <dc:subject/>
  <dc:title>3</dc:title>
</cp:coreProperties>
</file>